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 xml:space="preserve">Frank De Winne a largement mérité la </w:t>
      </w:r>
      <w:r>
        <w:rPr>
          <w:i/>
        </w:rPr>
        <w:t>standing ovation</w:t>
      </w:r>
      <w:r>
        <w:rPr/>
        <w:t xml:space="preserve"> que lui a réservée le public venu l'écouter le 1</w:t>
      </w:r>
      <w:r>
        <w:rPr>
          <w:vertAlign w:val="superscript"/>
        </w:rPr>
        <w:t>er</w:t>
      </w:r>
      <w:r>
        <w:rPr/>
        <w:t xml:space="preserve"> février dernie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Le public a en effet été conquis par ce savant mélange d'images extraordinaires ramenées de l'espace, de modestie réelle alors que Monsieur De Winne a un </w:t>
      </w:r>
      <w:r>
        <w:rPr>
          <w:i/>
        </w:rPr>
        <w:t>curriculum vitae</w:t>
      </w:r>
      <w:r>
        <w:rPr/>
        <w:t xml:space="preserve"> des plus impressionnants et par l'intérêt du dialogue nourri, mené de main de maître, par Monsieur Jean-Paul Poncelet avec lequel il avait accepté de débattr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endant une heure et demie, toutes les questions (ou presque) ont été posées a Monsieur De Winne à propos de son exceptionnelle expérience dans l'espace. Rappelons que ce général de la Force Aérienne, pilote de chasse au départ, a eu l'occasion d'accomplir deux voyages dans l'espace, tout d'abord en 2002, et ensuite, en 2009, durant six mois, à bord de la station spatiale internationale dont il a  en outre été, pendant quelques semaines, le commandant de bord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our Monsieur De Winne, la clef du succès de cette station spatiale vient tout d'abord d'une réelle coopération internationale : outre onze Etats européens, Etats-Unis, Canada, Japon, Brésil et Russie ont accepté de créer cette station qui tourne en orbite autour de la Terre à une altitude d'environ 350 km et à une vitesse de près de 28.000 km/h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Pour y arriver, Monsieur De Winne aura ensuite passé d'innombrables épreuves de sélection en tous genres (comme ingénieur, comme pilote, comme psychologue, comme gestionnaire des ressources humaines, etc.). Il a ensuite travaillé avec ses collègues qui ont habité la station avec lui durant des années pour enfin monter à bord d'une fusée soviétique et effectuer un trajet de seulement huit minutes de la Terre à la station tant convoité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Les images qu'il en a ramenées montraient combien la Terre est belle (même si elle est en danger écologique), les joies et les difficultés de la vie à bord d'un espace confiné (nécessité de faire du sport deux heures et demie par jour pour éviter l'ostéoporose, effets amusants de l'apesanteur un peu à l'instar des images d'Hergé dans "On a marché sur la Lune", caractère exigeant et sérieux des missions scientifiques à accomplir dans la station et en-dehors de celle-ci, concertation étroite avec les diverses équipes terrestres, etc)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Le public fut ainsi régalé de réponses à des questions que tout le monde se pose (Comment vit-on à bord ? Quels contacts a-t-on avec la Terre et sa famille ? Est-il exact que l'on grandit par un séjour prolongé dans l'espace ? Etc.), jusqu'aux questions les plus importantes (La recherche dans l'espace coûte-t-elle chère ? Participe-t-elle à la paix dans le monde ? Est-il envisageable d'aller plus loin et notamment sur Mars ? Etc.)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Monsieur De Winne y a répondu chaque fois avec simplicité, une pointe d'humour et professionnalisme; il a fait part de sa grande conviction dans la capacité de l'homme à se dépasser au plan technologique, à maintenir son esprit de conquête et de solidarité, tout en restant conscient de la nécessité de le faire désormais à un plan mondial. Si la conquête de l'espace a tout d'abord été une lutte entre deux superpuissances, elle a pris, grâce à l'Europe, un tour décisif qui a pu montrer que sans solidarité des nations, il est vain d'espérer progresser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Monsieur De Winne a permis à chacun de participer au rêve qu'il a vécu, tout en laissant entrevoir que des perspectives bien plus importantes s'offrent encore à l'humanité. Le lendemain, aux nouvelles, on apprenait que la NASA avait découvert six planètes en train de tourner autour d'une étoile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Merci Monsieur De Winne de nous avoir fait rêver. Nous ne regarderons plus les étoiles tout à fait de la même man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bookmarkStart w:id="0" w:name="RESSOFT_FOOTER0001"/>
    <w:r>
      <w:rPr>
        <w:sz w:val="18"/>
      </w:rPr>
      <w:t xml:space="preserve">TULKENF P 1059871 / 3  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bookmarkStart w:id="1" w:name="RESSOFT_FOOTER0002"/>
    <w:r>
      <w:rPr>
        <w:sz w:val="18"/>
      </w:rPr>
      <w:t xml:space="preserve">TULKENF P 1059871 / 3 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21"/>
        </w:tabs>
        <w:ind w:left="1152" w:hanging="415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624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1134"/>
        </w:tabs>
        <w:ind w:left="1134" w:hanging="0"/>
      </w:pPr>
      <w:rPr/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Enumeration1">
    <w:name w:val="_ND Enumeration 1"/>
    <w:basedOn w:val="Normal"/>
    <w:qFormat/>
    <w:pPr>
      <w:numPr>
        <w:ilvl w:val="0"/>
        <w:numId w:val="2"/>
      </w:numPr>
      <w:spacing w:lineRule="exact" w:line="300"/>
    </w:pPr>
    <w:rPr/>
  </w:style>
  <w:style w:type="paragraph" w:styleId="NDEnumeration2">
    <w:name w:val="_ND Enumeration 2"/>
    <w:basedOn w:val="Normal"/>
    <w:qFormat/>
    <w:pPr>
      <w:numPr>
        <w:ilvl w:val="0"/>
        <w:numId w:val="2"/>
      </w:numPr>
      <w:spacing w:lineRule="exact" w:line="300"/>
    </w:pPr>
    <w:rPr/>
  </w:style>
  <w:style w:type="paragraph" w:styleId="NDEnumeration3">
    <w:name w:val="_ND Enumeration 3"/>
    <w:basedOn w:val="Normal"/>
    <w:qFormat/>
    <w:pPr>
      <w:numPr>
        <w:ilvl w:val="0"/>
        <w:numId w:val="2"/>
      </w:numPr>
      <w:spacing w:lineRule="exact" w:line="300"/>
    </w:pPr>
    <w:rPr/>
  </w:style>
  <w:style w:type="paragraph" w:styleId="NDEnumeration4">
    <w:name w:val="_ND Enumeration 4"/>
    <w:basedOn w:val="Normal"/>
    <w:qFormat/>
    <w:pPr>
      <w:numPr>
        <w:ilvl w:val="0"/>
        <w:numId w:val="2"/>
      </w:numPr>
      <w:spacing w:lineRule="exact" w:line="300"/>
    </w:pPr>
    <w:rPr/>
  </w:style>
  <w:style w:type="paragraph" w:styleId="NDEnumeration5">
    <w:name w:val="_ND Enumeration 5"/>
    <w:basedOn w:val="Normal"/>
    <w:qFormat/>
    <w:pPr>
      <w:numPr>
        <w:ilvl w:val="0"/>
        <w:numId w:val="2"/>
      </w:numPr>
      <w:spacing w:lineRule="exact" w:line="300"/>
    </w:pPr>
    <w:rPr/>
  </w:style>
  <w:style w:type="paragraph" w:styleId="NDEnumeration6">
    <w:name w:val="_ND Enumeration 6"/>
    <w:basedOn w:val="Normal"/>
    <w:qFormat/>
    <w:pPr>
      <w:numPr>
        <w:ilvl w:val="0"/>
        <w:numId w:val="2"/>
      </w:numPr>
    </w:pPr>
    <w:rPr/>
  </w:style>
  <w:style w:type="paragraph" w:styleId="NDHEADING1">
    <w:name w:val="_ND HEADING 1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DHeading2">
    <w:name w:val="_ND Heading 2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Times New Roman Bold;Times New Roman" w:hAnsi="Times New Roman Bold;Times New Roman" w:cs="Times New Roman Bold;Times New Roman"/>
      <w:b/>
      <w:lang w:val="nl-BE"/>
    </w:rPr>
  </w:style>
  <w:style w:type="paragraph" w:styleId="NDHeading3">
    <w:name w:val="_ND Heading 3"/>
    <w:basedOn w:val="Normal"/>
    <w:next w:val="Normal"/>
    <w:qFormat/>
    <w:pPr>
      <w:numPr>
        <w:ilvl w:val="0"/>
        <w:numId w:val="1"/>
      </w:numPr>
      <w:spacing w:before="240" w:after="60"/>
    </w:pPr>
    <w:rPr/>
  </w:style>
  <w:style w:type="paragraph" w:styleId="NDHeading4">
    <w:name w:val="_ND Heading 4"/>
    <w:basedOn w:val="Normal"/>
    <w:next w:val="Normal"/>
    <w:qFormat/>
    <w:pPr>
      <w:numPr>
        <w:ilvl w:val="0"/>
        <w:numId w:val="1"/>
      </w:numPr>
      <w:spacing w:before="240" w:after="60"/>
    </w:pPr>
    <w:rPr>
      <w:lang w:val="nl-BE"/>
    </w:rPr>
  </w:style>
  <w:style w:type="paragraph" w:styleId="NDHeading5">
    <w:name w:val="_ND Heading 5"/>
    <w:basedOn w:val="Normal"/>
    <w:next w:val="Normal"/>
    <w:qFormat/>
    <w:pPr>
      <w:numPr>
        <w:ilvl w:val="0"/>
        <w:numId w:val="1"/>
      </w:numPr>
      <w:spacing w:before="240" w:after="60"/>
    </w:pPr>
    <w:rPr>
      <w:lang w:val="nl-BE"/>
    </w:rPr>
  </w:style>
  <w:style w:type="paragraph" w:styleId="NDTITLE1">
    <w:name w:val="_ND TITLE 1"/>
    <w:basedOn w:val="Normal"/>
    <w:next w:val="Normal"/>
    <w:qFormat/>
    <w:pPr>
      <w:spacing w:lineRule="exact" w:line="300"/>
      <w:jc w:val="center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NDTITLE2">
    <w:name w:val="_ND TITLE 2"/>
    <w:basedOn w:val="Normal"/>
    <w:next w:val="Normal"/>
    <w:qFormat/>
    <w:pPr>
      <w:spacing w:lineRule="exact" w:line="30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5:00Z</dcterms:created>
  <dc:creator>NautaDutilh</dc:creator>
  <dc:description/>
  <cp:keywords/>
  <dc:language>en-US</dc:language>
  <cp:lastModifiedBy>Christine</cp:lastModifiedBy>
  <cp:lastPrinted>2011-02-14T11:04:00Z</cp:lastPrinted>
  <dcterms:modified xsi:type="dcterms:W3CDTF">2011-02-14T10:05:00Z</dcterms:modified>
  <cp:revision>2</cp:revision>
  <dc:subject/>
  <dc:title>Frank De Winne a largement mérité la standing ovation que lui a réservée le public venu l'écouter le 1er février dernier</dc:title>
</cp:coreProperties>
</file>