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lang w:val="nl-BE"/>
        </w:rPr>
      </w:r>
    </w:p>
    <w:p>
      <w:pPr>
        <w:pStyle w:val="Normal"/>
        <w:spacing w:lineRule="exact" w:line="300"/>
        <w:jc w:val="center"/>
        <w:rPr>
          <w:sz w:val="24"/>
          <w:szCs w:val="24"/>
          <w:lang w:val="nl-BE"/>
        </w:rPr>
      </w:pPr>
      <w:r>
        <w:rPr>
          <w:b/>
          <w:sz w:val="24"/>
          <w:szCs w:val="24"/>
          <w:lang w:val="nl-BE"/>
        </w:rPr>
        <w:t>Lech Walesa, précurseur de la chute du Mur</w:t>
      </w:r>
    </w:p>
    <w:p>
      <w:pPr>
        <w:pStyle w:val="Normal"/>
        <w:spacing w:lineRule="exact" w:line="300"/>
        <w:jc w:val="both"/>
        <w:rPr>
          <w:sz w:val="24"/>
          <w:szCs w:val="24"/>
          <w:lang w:val="nl-BE"/>
        </w:rPr>
      </w:pPr>
      <w:r>
        <w:rPr>
          <w:sz w:val="24"/>
          <w:szCs w:val="24"/>
          <w:lang w:val="nl-BE"/>
        </w:rPr>
      </w:r>
    </w:p>
    <w:p>
      <w:pPr>
        <w:pStyle w:val="Normal"/>
        <w:spacing w:lineRule="exact" w:line="300"/>
        <w:jc w:val="both"/>
        <w:rPr/>
      </w:pPr>
      <w:r>
        <w:rPr>
          <w:sz w:val="24"/>
          <w:szCs w:val="24"/>
          <w:lang w:val="nl-BE"/>
        </w:rPr>
        <w:t>Le 20 octobre dernier, à la tribune des Grandes Conférences catholiques, au Square (l'ex Palais des Congrès de Bruxelles), devant une salle flambant neuve et pleine à craquer, Lech Walesa a dialogué, de manière franche, drôle et vivante avec le jounaliste du Soir, Léopold Unger (alias Pol Mathil, d'origine polonaise).</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lang w:val="nl-BE"/>
        </w:rPr>
        <w:t>Le public a ainsi pu découvrir un personnage haut en couleurs, s'exprimant comme un tribun, convaincu et engagé, n'hésitant pas à faire part de ses souvenirs, d'anecdotes et de ses idées.</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lang w:val="nl-BE"/>
        </w:rPr>
        <w:t xml:space="preserve">On en retiendra tout d'abord </w:t>
      </w:r>
      <w:r>
        <w:rPr>
          <w:i/>
          <w:sz w:val="24"/>
          <w:szCs w:val="24"/>
          <w:lang w:val="nl-BE"/>
        </w:rPr>
        <w:t>la légitimité de son combat</w:t>
      </w:r>
      <w:r>
        <w:rPr>
          <w:sz w:val="24"/>
          <w:szCs w:val="24"/>
          <w:lang w:val="nl-BE"/>
        </w:rPr>
        <w:t xml:space="preserve"> contre le joug totalitaire. Cela se comprend en retournant un peu en arrière. </w:t>
      </w:r>
      <w:r>
        <w:rPr>
          <w:sz w:val="24"/>
          <w:szCs w:val="24"/>
        </w:rPr>
        <w:t xml:space="preserve">Né en 1943, dans une famille de 7 enfants, Lech Walesa naquit dans un milieu catholique très pauvre, si pauvre même qu’il échappe à la tradition qui veut qu’un fils de fermier devienne paysan à son tour.  Lech Walesa devient d’abord un simple machiniste agricole avant de suivre une formation d’électricien.  En 1966, il est embauché aux chantiers navals « Lenine », à Gdansk.  </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rPr>
        <w:t>Participant dès 1970 à une première grève, il sera renvoyé des chantiers en 1976 à cause de ses activités syndicalistes. Pendant quatre ans, pour nourrir sa famille, il devra faire des travaux temporaires.</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rPr>
        <w:t>La Pologne vit alors des jours sombres.  Le joug du système soviétique fait sentir tout son poids, tandis que sur la scène internationale, la guerre froide et la course aux armements battent leur plein.  L’Europe est divisée, et elle a peur.</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rPr>
        <w:t>Cependant, un premier frémissement intervient le 16 octobre 1978.  Karol Wojtyla est élu Pape ; le premier Pape slave de l’histoire; un pape polonais, sans doute un autre précurseur. C’est le signe que tout n’est pas immuable de l’autre côté du rideau de fer.  Pour l’ensemble du peuple polonais, pour Lech Walesa en particulier, c’est le signe que tout est possible.</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rPr>
      </w:pPr>
      <w:r>
        <w:rPr>
          <w:sz w:val="24"/>
          <w:szCs w:val="24"/>
        </w:rPr>
        <w:t xml:space="preserve">Alors que l’homme est brimé par le régime et exclu de son emploi, il n’en est pas moins déterminé à poursuivre sa lutte pour la cause ouvrièr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Ensuite, Walesa était </w:t>
        <w:tab/>
        <w:t xml:space="preserve">aussi </w:t>
      </w:r>
      <w:r>
        <w:rPr>
          <w:i/>
          <w:sz w:val="24"/>
          <w:szCs w:val="24"/>
        </w:rPr>
        <w:t>un stratèg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lang w:val="nl-BE"/>
        </w:rPr>
      </w:pPr>
      <w:r>
        <w:rPr>
          <w:sz w:val="24"/>
          <w:szCs w:val="24"/>
        </w:rPr>
        <w:t>En 1980, Lech Walesa lance un mouvement de grève aux chantiers navals « Lénine » pour protester contre une hausse des prix de la nourriture et le licenciement des leaders syndicalistes.</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rPr>
      </w:pPr>
      <w:r>
        <w:rPr>
          <w:sz w:val="24"/>
          <w:szCs w:val="24"/>
        </w:rPr>
        <w:t>Ce mouvement s’étend bientôt aux autres industries, puis devient national.  Dix des treize millions de travailleurs polonais le suivent.  « Solidarnosc » était né. Walesa savait cependant que les Russes, avec leurs armées et chars sis aux frontières de la Pologne en ébullition pouvaient à tout moment intervenir, comme à Budapest en 1956 ou à Prague en 1968. Il fallait donc jouer finement : par la persuasion, obtenir satisfaction, sans déclencher une agression des voisins, tout en y espérant une contagion des idées nouvelles.</w:t>
      </w:r>
    </w:p>
    <w:p>
      <w:pPr>
        <w:pStyle w:val="Normal"/>
        <w:spacing w:lineRule="exact" w:line="300"/>
        <w:jc w:val="both"/>
        <w:rPr>
          <w:sz w:val="24"/>
          <w:szCs w:val="24"/>
        </w:rPr>
      </w:pPr>
      <w:r>
        <w:rPr>
          <w:sz w:val="24"/>
          <w:szCs w:val="24"/>
        </w:rPr>
      </w:r>
    </w:p>
    <w:p>
      <w:pPr>
        <w:pStyle w:val="Normal"/>
        <w:spacing w:lineRule="exact" w:line="300"/>
        <w:jc w:val="both"/>
        <w:rPr>
          <w:sz w:val="24"/>
          <w:szCs w:val="24"/>
          <w:lang w:val="nl-BE"/>
        </w:rPr>
      </w:pPr>
      <w:r>
        <w:rPr>
          <w:sz w:val="24"/>
          <w:szCs w:val="24"/>
        </w:rPr>
        <w:t>Le 31 août 1980, Lech Walesa signe avec le gouvernement polonais « les Accords de Gdansk » : outre de nombreuses avancées sociales, le droit de grève, la liberté syndicale et la reconnaissance de Solidarnosc se trouvent consacrés.</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rPr>
      </w:pPr>
      <w:r>
        <w:rPr>
          <w:sz w:val="24"/>
          <w:szCs w:val="24"/>
        </w:rPr>
        <w:t xml:space="preserve">Le modeste électricien de Gdansk entre alors dans l’histoire.  Sa silhouette trapue et ses moustaches à la gauloise marquent les esprits ; son nom fait le tour du monde.  </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rPr>
        <w:t>Le vent de liberté n’eut toutefois qu’un temps. Dès décembre 1981, après un coût d’Etat fomenté par le général Jaruzelski, le syndicat « Solidarnosc » est suspendu, la loi martiale est imposée, Lech Walesa est arrêté. Il restera emprisonné jusqu’en  novembre 1982.</w:t>
      </w:r>
    </w:p>
    <w:p>
      <w:pPr>
        <w:pStyle w:val="Normal"/>
        <w:spacing w:lineRule="exact" w:line="300"/>
        <w:jc w:val="both"/>
        <w:rPr>
          <w:sz w:val="24"/>
          <w:szCs w:val="24"/>
          <w:lang w:val="nl-BE"/>
        </w:rPr>
      </w:pPr>
      <w:r>
        <w:rPr>
          <w:sz w:val="24"/>
          <w:szCs w:val="24"/>
          <w:lang w:val="nl-BE"/>
        </w:rPr>
      </w:r>
    </w:p>
    <w:p>
      <w:pPr>
        <w:pStyle w:val="Normal"/>
        <w:spacing w:lineRule="exact" w:line="300"/>
        <w:jc w:val="both"/>
        <w:rPr/>
      </w:pPr>
      <w:r>
        <w:rPr>
          <w:sz w:val="24"/>
          <w:szCs w:val="24"/>
        </w:rPr>
        <w:t>En 1983, il est honoré du Prix Nobel de la paix. On reconnaît en lui le porte-parole des ouvriers qui réclament leurs droits à travers la résistance pacifique.  Sous surveillance policière, il ne pourra cependant se rendre à la cérémonie de remise de son prix.</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 xml:space="preserve">Lech Walesa a résumé, à Bruxelles, sa ligne de crête de l'époque : </w:t>
      </w:r>
      <w:r>
        <w:rPr>
          <w:i/>
          <w:sz w:val="24"/>
          <w:szCs w:val="24"/>
        </w:rPr>
        <w:t>"on pouvait me tuer, mais on ne pouvait pas vaincre mes idées".</w:t>
      </w:r>
      <w:r>
        <w:rPr>
          <w:i/>
          <w:sz w:val="24"/>
          <w:szCs w:val="24"/>
          <w:lang w:val="nl-BE"/>
        </w:rPr>
        <w:t xml:space="preserve"> </w:t>
      </w:r>
    </w:p>
    <w:p>
      <w:pPr>
        <w:pStyle w:val="Normal"/>
        <w:spacing w:lineRule="exact" w:line="300"/>
        <w:jc w:val="both"/>
        <w:rPr>
          <w:i/>
          <w:i/>
          <w:sz w:val="24"/>
          <w:szCs w:val="24"/>
          <w:lang w:val="nl-BE"/>
        </w:rPr>
      </w:pPr>
      <w:r>
        <w:rPr>
          <w:i/>
          <w:sz w:val="24"/>
          <w:szCs w:val="24"/>
          <w:lang w:val="nl-BE"/>
        </w:rPr>
      </w:r>
    </w:p>
    <w:p>
      <w:pPr>
        <w:pStyle w:val="Normal"/>
        <w:spacing w:lineRule="exact" w:line="300"/>
        <w:jc w:val="both"/>
        <w:rPr>
          <w:sz w:val="24"/>
          <w:szCs w:val="24"/>
          <w:lang w:val="nl-BE"/>
        </w:rPr>
      </w:pPr>
      <w:r>
        <w:rPr>
          <w:sz w:val="24"/>
          <w:szCs w:val="24"/>
        </w:rPr>
        <w:t>Et en effet, le mouvement de « résistance pacifique », que Lech Walesa a mené avec le soutien de l’Eglise, mais aussi d’intellectuels comme Bronislaw Geremek, aboutit, quelques mois avant la chute du mur de Berlin, aux élections historiques de juin 1989, les premières élections libres en Europe de l’est.  Lech Walesa joue alors un rôle important dans l’établissement d’un gouvernement de coalition, au sein duquel « Solidarnosc » est majoritaire. Lech Walesa a été au cœur de la chute du régime communiste en Pologne, sans qu’une goutte de sang ne soit versée.</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rPr>
      </w:pPr>
      <w:r>
        <w:rPr>
          <w:sz w:val="24"/>
          <w:szCs w:val="24"/>
        </w:rPr>
        <w:t xml:space="preserve">Peu de temps après, la veille du 9 novembre 1989, Helmut Kohl, Chancelier d'Allemagne de l'Ouest, et son Ministre des Affaires Etrangères, Hans Dietrich Gensher, étaient précisément en Pologne. Walesa se souvient qu'aucun des deux ne croyait à la chute du Mur. Lui, il le sentait, il le savait. On sait ce qu'il est advenu.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yant permis l’avènement d’une véritable démocratie en Pologne, il sera élu Président de la République de Pologne en 1990.  Le scrutin suivant fut toutefois moins heureux.</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S'étant retiré de la scène politique polonaise en 2000, Lech Walesa est actif sur la scène internationale et européenne. Au côté de Jacques Delors, il fait notamment partie du « Comité des sages » de l’Union européenne, lequel regroupe une douzaine de personnalités éminentes, et a pour tâche de dessiner le visage de l’Union à l’horizon 2020-2030.</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A cet égard, le message principal de Lech Walesa est celui d'une Europe des valeurs et d'une Europe sans concurrence entre Etats membres.</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Message simple, sans doute un peu vague, mais pas sans fondement. Un autre message précurseur ?</w:t>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lang w:val="nl-BE"/>
        </w:rPr>
      </w:r>
    </w:p>
    <w:p>
      <w:pPr>
        <w:pStyle w:val="Normal"/>
        <w:spacing w:lineRule="exact" w:line="300"/>
        <w:jc w:val="both"/>
        <w:rPr>
          <w:sz w:val="24"/>
          <w:szCs w:val="24"/>
          <w:lang w:val="nl-BE"/>
        </w:rPr>
      </w:pPr>
      <w:r>
        <w:rPr>
          <w:sz w:val="24"/>
          <w:szCs w:val="24"/>
          <w:lang w:val="nl-BE"/>
        </w:rPr>
        <w:t>Emmanuel Cornu et François Tulkens</w:t>
      </w:r>
    </w:p>
    <w:p>
      <w:pPr>
        <w:pStyle w:val="Normal"/>
        <w:spacing w:lineRule="exact" w:line="300"/>
        <w:jc w:val="both"/>
        <w:rPr/>
      </w:pPr>
      <w:r>
        <w:rPr>
          <w:sz w:val="24"/>
          <w:szCs w:val="24"/>
          <w:lang w:val="nl-BE"/>
        </w:rPr>
        <w:t>Président et membre du Comité des Grandes Conférences catholiqu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bookmarkStart w:id="0" w:name="RESSOFT_FOOTER0001"/>
    <w:r>
      <w:rPr/>
      <w:t xml:space="preserve">90000001 P 509249 / 2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3:00Z</dcterms:created>
  <dc:creator>tulkenf</dc:creator>
  <dc:description/>
  <cp:keywords/>
  <dc:language>en-US</dc:language>
  <cp:lastModifiedBy>Christine</cp:lastModifiedBy>
  <cp:lastPrinted>2009-11-06T09:42:00Z</cp:lastPrinted>
  <dcterms:modified xsi:type="dcterms:W3CDTF">2009-11-06T08:43:00Z</dcterms:modified>
  <cp:revision>2</cp:revision>
  <dc:subject/>
  <dc:title>Lech Walesa, précurseur de la chute du M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tate">
    <vt:bool>1</vt:bool>
  </property>
</Properties>
</file>