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720" w:leader="none"/>
          <w:tab w:val="left" w:pos="0" w:leader="none"/>
        </w:tabs>
        <w:suppressAutoHyphens w:val="true"/>
        <w:spacing w:lineRule="auto" w:line="360" w:before="220" w:after="220"/>
        <w:ind w:left="709" w:hanging="709"/>
        <w:jc w:val="center"/>
        <w:outlineLvl w:val="0"/>
        <w:rPr>
          <w:rFonts w:ascii="Arial" w:hAnsi="Arial" w:eastAsia="Arial Unicode MS" w:cs="Arial"/>
          <w:b/>
          <w:b/>
          <w:color w:val="000000"/>
          <w:kern w:val="2"/>
          <w:position w:val="12"/>
          <w:lang w:val="fr-FR"/>
        </w:rPr>
      </w:pPr>
      <w:r>
        <w:rPr>
          <w:rFonts w:eastAsia="Arial Unicode MS" w:cs="Arial" w:ascii="Arial" w:hAnsi="Arial"/>
          <w:b/>
          <w:color w:val="000000"/>
          <w:kern w:val="2"/>
          <w:position w:val="12"/>
          <w:lang w:val="fr-FR"/>
        </w:rPr>
        <w:t>Dans un monde qui se disloque, quelle espérance de paix?</w:t>
      </w:r>
    </w:p>
    <w:p>
      <w:pPr>
        <w:pStyle w:val="Normal"/>
        <w:keepNext w:val="true"/>
        <w:keepLines/>
        <w:numPr>
          <w:ilvl w:val="0"/>
          <w:numId w:val="0"/>
        </w:numPr>
        <w:tabs>
          <w:tab w:val="clear" w:pos="720"/>
          <w:tab w:val="left" w:pos="-720" w:leader="none"/>
          <w:tab w:val="left" w:pos="0" w:leader="none"/>
        </w:tabs>
        <w:suppressAutoHyphens w:val="true"/>
        <w:spacing w:lineRule="auto" w:line="360" w:before="220" w:after="220"/>
        <w:ind w:left="709" w:hanging="709"/>
        <w:jc w:val="center"/>
        <w:outlineLvl w:val="0"/>
        <w:rPr>
          <w:rFonts w:ascii="Arial" w:hAnsi="Arial" w:eastAsia="Arial Unicode MS" w:cs="Arial"/>
          <w:b/>
          <w:b/>
          <w:color w:val="000000"/>
          <w:kern w:val="2"/>
          <w:position w:val="12"/>
          <w:lang w:val="fr-FR"/>
        </w:rPr>
      </w:pPr>
      <w:r>
        <w:rPr>
          <w:rFonts w:eastAsia="Arial Unicode MS" w:cs="Arial" w:ascii="Arial" w:hAnsi="Arial"/>
          <w:b/>
          <w:color w:val="000000"/>
          <w:kern w:val="2"/>
          <w:position w:val="12"/>
          <w:lang w:val="fr-FR"/>
        </w:rPr>
        <w:t> </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color w:val="000000"/>
          <w:szCs w:val="24"/>
        </w:rPr>
        <w:t>Je suis content d’être là !</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color w:val="000000"/>
          <w:szCs w:val="24"/>
        </w:rPr>
        <w:t>La question que j’avais en venant ici est la suivante: “ Qu’est-ce que je peux vous dire qui puisse vous toucher? “ Car vous avez la possibilité de réagir. Une conférence, ce n’est pas simplement de l’information, ce n’est certainement pas pour créer de l’émotion. C’est pour que, pour chacun de vous, quelque chose change. Parce que notre monde est dans une situation de complexité, et de guerres, de rivalités ethniques et religieuse mais aussi de fragilité économique, d’anxiétés et de peur. Où est l’espérance de la paix ? Je voudrais vous parler de nouveaux chemins de paix qui viennent du désir de rencontrer des personnes comme elles sont.</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color w:val="000000"/>
          <w:szCs w:val="24"/>
        </w:rPr>
        <w:t xml:space="preserve">La paix vient de la façon dont on regarde les gens, avec respect, en les appréciant, et, en particulier, la personne différente. La paix ne peut venir que si chacun de nous change, pour regarder les autres avec respect. La paix vient d’une façon de regarder. Vous savez ce que c’est qu’aimer? Aimer, c’est révéler à l’autre: “Tu es important. Tu as en toi un trésor et c’est important que ce trésor monte. Tu es plus beau que tu n’oses le croire!” Si on pouvait regarder chacun ainsi, ce serait si beau. Pour moi, aimer c’est révéler et relever. Evidemment, je vais vous parler un peu de l’Arche, de ce qui fait le propre de l’Arche et de Foi et Lumière. La façon de regarder les personnes avec un handicap, non pas comme des ‘pauvres petits’ mais comme des êtres humains importants, qui portent en eux un secret parce qu'ils ont une place, parce qu’ils ont un don à donner à l’humanité. </w:t>
      </w:r>
    </w:p>
    <w:p>
      <w:pPr>
        <w:pStyle w:val="Body1"/>
        <w:tabs>
          <w:tab w:val="clear" w:pos="720"/>
          <w:tab w:val="left" w:pos="1050" w:leader="none"/>
        </w:tabs>
        <w:spacing w:lineRule="auto" w:line="360" w:before="0" w:after="200"/>
        <w:rPr/>
      </w:pPr>
      <w:r>
        <w:rPr>
          <w:rFonts w:cs="Arial" w:ascii="Arial" w:hAnsi="Arial"/>
          <w:color w:val="000000"/>
          <w:szCs w:val="24"/>
        </w:rPr>
        <w:t xml:space="preserve">Dans un deuxième volet, je vais vous parler de quelque chose qui est en train de naître dans notre monde et dont on entend parler grâce aux Caritas d’Europe: ne plus faire des choses ‘pour’ les pauvres ou les exclus mais être ‘avec’ eux. Quand il y a des pauvres, il ne s’agit pas juste de leur donner des choses, mais d’entrer en relation avec eux, de les écouter. C’est un chemin de paix d’écouter la souffrance des exclus, de les rencontrer et de vivre une relation avec eux. </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color w:val="000000"/>
          <w:szCs w:val="24"/>
        </w:rPr>
        <w:t>Pour le troisième volet, je citerai un texte de Jean-Paul II. Il s’agit de rencontrer avec respect des gens qui vivent une religion différente. Je l’appelle le passage des croisades à Assise. Durant les croisades, les musulmans étaient des ennemis. En 86, Jean-Paul II a convoqué les responsables des différentes religions à se retrouver à Assise pour se rencontrer et agir ensemble pour la paix. Il a ouvert une nouvelle ère de dialogue. Que les musulmans ne soient plus des ennemis mais des amis. La paix c’est la façon dont on regarde les personnes.</w:t>
      </w:r>
    </w:p>
    <w:p>
      <w:pPr>
        <w:pStyle w:val="Body1"/>
        <w:tabs>
          <w:tab w:val="clear" w:pos="720"/>
          <w:tab w:val="left" w:pos="1050" w:leader="none"/>
        </w:tabs>
        <w:spacing w:lineRule="auto" w:line="360" w:before="0" w:after="200"/>
        <w:jc w:val="left"/>
        <w:rPr>
          <w:rFonts w:ascii="Arial" w:hAnsi="Arial" w:cs="Arial"/>
          <w:color w:val="000000"/>
          <w:szCs w:val="24"/>
        </w:rPr>
      </w:pPr>
      <w:r>
        <w:rPr>
          <w:rFonts w:cs="Arial" w:ascii="Arial" w:hAnsi="Arial"/>
          <w:color w:val="000000"/>
          <w:szCs w:val="24"/>
        </w:rPr>
        <w:t>Je vais reprendre ces 3 domaines.</w:t>
      </w:r>
    </w:p>
    <w:p>
      <w:pPr>
        <w:pStyle w:val="Body1"/>
        <w:tabs>
          <w:tab w:val="clear" w:pos="720"/>
          <w:tab w:val="left" w:pos="1050" w:leader="none"/>
        </w:tabs>
        <w:spacing w:lineRule="auto" w:line="360" w:before="0" w:after="200"/>
        <w:jc w:val="left"/>
        <w:rPr>
          <w:rFonts w:ascii="Arial" w:hAnsi="Arial" w:cs="Arial"/>
          <w:color w:val="000000"/>
          <w:szCs w:val="24"/>
        </w:rPr>
      </w:pPr>
      <w:r>
        <w:rPr>
          <w:rFonts w:cs="Arial" w:ascii="Arial" w:hAnsi="Arial"/>
          <w:b/>
          <w:color w:val="000000"/>
          <w:szCs w:val="24"/>
        </w:rPr>
        <w:t>I. Les personnes avec un handicap de L'Arche et de Foi et Lumière</w:t>
      </w:r>
    </w:p>
    <w:p>
      <w:pPr>
        <w:pStyle w:val="Body1"/>
        <w:tabs>
          <w:tab w:val="clear" w:pos="720"/>
          <w:tab w:val="left" w:pos="1050" w:leader="none"/>
        </w:tabs>
        <w:spacing w:lineRule="auto" w:line="360" w:before="0" w:after="200"/>
        <w:jc w:val="left"/>
        <w:rPr>
          <w:rFonts w:ascii="Arial" w:hAnsi="Arial" w:cs="Arial"/>
          <w:color w:val="000000"/>
          <w:szCs w:val="24"/>
        </w:rPr>
      </w:pPr>
      <w:r>
        <w:rPr>
          <w:rFonts w:cs="Arial" w:ascii="Arial" w:hAnsi="Arial"/>
          <w:color w:val="000000"/>
          <w:szCs w:val="24"/>
        </w:rPr>
        <w:t xml:space="preserve">Je voudrais commencer bien sûr en parlant des personnes avec un handicap de L’Arche et de Foi et Lumière. Beaucoup d’entre vous, ne connaissent probablement pas bien l’histoire des personnes avec un handicap. C’est une histoire épouvantable, c’est une histoire d’oppression, où ces personnes ont été écrasées, cachées, mises dans des institutions et, aujourd’hui, avortées. On ne veut pas le faible. Il dérange. Et pourtant, ce que nous avons découvert à l’Arche, comme à Foi et Lumière, c’est que les personnes faibles ont un message à donner, qu’elles ont quelque chose à dire, même si elles ont du mal à parler. A travers leur corps, elles ont quelque chose à dire. Quand on vit une relation avec elles, elles nous transforment, elles nous changent. </w:t>
      </w:r>
    </w:p>
    <w:p>
      <w:pPr>
        <w:pStyle w:val="Body1"/>
        <w:tabs>
          <w:tab w:val="clear" w:pos="720"/>
          <w:tab w:val="left" w:pos="1050" w:leader="none"/>
        </w:tabs>
        <w:spacing w:lineRule="auto" w:line="360" w:before="0" w:after="200"/>
        <w:rPr/>
      </w:pPr>
      <w:r>
        <w:rPr>
          <w:rFonts w:cs="Arial" w:ascii="Arial" w:hAnsi="Arial"/>
          <w:color w:val="000000"/>
          <w:szCs w:val="24"/>
        </w:rPr>
        <w:t>Je vais vous dire des choses qui peuvent paraître exagérées ou bizarres. J’ose dire,, en me basant sur notre expérience, que ceux qui sont les plus rejetés sont peut-être ceux qui nous guérissent de nos préjugés, nos peurs et nos compulsions. Pour regarder l’autre avec respect, comme un frère ou une sœur en humanité, nous avons besoin d’être guéris de ces préjugés, peurs et compulsions. Nous sommes dans une société où il y a énormément de tensions, de rivalités, de compétition, et vous savez comme moi -et il ne faut pas prétendre que cela n’existe pas- que la télévision est le grand éducateur qui pénètre dans toutes nos maisons. Il y a une façon d’aborder la réalité humaine à partir de la télévision, qui change radicalement les esprits. A cause de cela beaucoup de jeunes se sentent perdus. Ils ne savent pas quelle direction prendre. Ils veulent être libres mais cette société leur parait fermée, ils ne peuvent y pénétrer ; ils rencontrent tant de difficultés et, très vite, ils se découragent.</w:t>
      </w:r>
    </w:p>
    <w:p>
      <w:pPr>
        <w:pStyle w:val="Body1"/>
        <w:tabs>
          <w:tab w:val="clear" w:pos="720"/>
          <w:tab w:val="left" w:pos="1050" w:leader="none"/>
        </w:tabs>
        <w:spacing w:lineRule="auto" w:line="360" w:before="0" w:after="200"/>
        <w:rPr/>
      </w:pPr>
      <w:r>
        <w:rPr>
          <w:rFonts w:cs="Arial" w:ascii="Arial" w:hAnsi="Arial"/>
          <w:color w:val="000000"/>
          <w:szCs w:val="24"/>
        </w:rPr>
        <w:t>Je pense que la solution ne réside pas qye dans de nouvelles lois. Le changement doit surtout venir en moi et en chacun de nous. C’est une façon de regarder l’autre, le différent, avec respect , pour découvrir ce qu’il peut me donner.</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color w:val="000000"/>
          <w:szCs w:val="24"/>
        </w:rPr>
        <w:t>Je viens ici, je suis connu, à cause de l’Arche mais j’ose vous dire que l’Arche, est née comme un accident. Je ne cherchais pas du tout à créer un mouvement international, non, je voulais simplement accueillir deux personnes qui étaient dans une situation grave d’oppression et de violence. Chacun de vous, vous auriez fait la même chose, si vous aviez vu ce que j’ai vu. Mais personne ne pouvait entrer dans ces lieux où les personnes avec un handicap étaient mal traitées. Nous ne pouvons pas regarder des gens souffrants, maltraités, sans rien faire: il faut agir! Alors, j’ai agi. J’ai commencé à vivre avec ces deux hommes souffrants. Ce que j’ai fait, peut paraître comme un acte de justice envers des gens opprimés. On peut peut-être le voir simplement comme une façon de suivre l’évangile. Oui, c’est vrai. Jésus nous accueille dans son Royaume au moment du jugement final selon la façon dont nous nous sommes ouverts aux personnes qui souffrent. (cf Mt 26)</w:t>
      </w:r>
    </w:p>
    <w:p>
      <w:pPr>
        <w:pStyle w:val="Body1"/>
        <w:tabs>
          <w:tab w:val="clear" w:pos="720"/>
          <w:tab w:val="left" w:pos="1050" w:leader="none"/>
        </w:tabs>
        <w:spacing w:lineRule="auto" w:line="360" w:before="0" w:after="200"/>
        <w:rPr/>
      </w:pPr>
      <w:r>
        <w:rPr>
          <w:rFonts w:cs="Arial" w:ascii="Arial" w:hAnsi="Arial"/>
          <w:color w:val="000000"/>
          <w:szCs w:val="24"/>
        </w:rPr>
        <w:t>Nous serons jugés sur l’amour, et l’amour - c’est la bonté envers ceux qui souffrent, et qui ont été mis de côté. Donc L’Arche est comme un accident, car ce n’est pas moi quii voulait qu'elle se répande à travers le monde.</w:t>
      </w:r>
    </w:p>
    <w:p>
      <w:pPr>
        <w:pStyle w:val="Body1"/>
        <w:tabs>
          <w:tab w:val="clear" w:pos="720"/>
          <w:tab w:val="left" w:pos="1050" w:leader="none"/>
        </w:tabs>
        <w:spacing w:lineRule="auto" w:line="360" w:before="0" w:after="200"/>
        <w:rPr/>
      </w:pPr>
      <w:r>
        <w:rPr>
          <w:rFonts w:cs="Arial" w:ascii="Arial" w:hAnsi="Arial"/>
          <w:color w:val="000000"/>
          <w:szCs w:val="24"/>
        </w:rPr>
        <w:t xml:space="preserve">J’ai commencé simplement à vivre avec deux personnes maltraitées. C'était un acte de justice et de bonté, j’ai découvert par la suite que ce sont les personnes accueillies qui m’ont changé. Des gens sont venus aider, et la communauté a grandi. Une deuxième communauté est née en France, puis une communauté au Canada, ensuite une communauté est née en Inde, avec des musulmans et des hindous. Cela a continué au Honduras, en Haïti, parce qu’on a découvert que dans ce que nous vivions à Trosly, dans ma communauté, il y avait une vérité universelle. Ce n’était pas juste pour ‘faire du bien' à quelques personnes. Maintenant, nous avons une communauté à Bethléem où on y est Musulman et Chrétien ensemble. Et puis, nous avons une communauté en Syrie, à Damas. </w:t>
      </w:r>
    </w:p>
    <w:p>
      <w:pPr>
        <w:pStyle w:val="Body1"/>
        <w:tabs>
          <w:tab w:val="clear" w:pos="720"/>
          <w:tab w:val="left" w:pos="1050" w:leader="none"/>
        </w:tabs>
        <w:spacing w:lineRule="auto" w:line="360" w:before="0" w:after="200"/>
        <w:rPr/>
      </w:pPr>
      <w:r>
        <w:rPr>
          <w:rFonts w:cs="Arial" w:ascii="Arial" w:hAnsi="Arial"/>
          <w:color w:val="000000"/>
          <w:szCs w:val="24"/>
        </w:rPr>
        <w:t>Je voudrais juste dire un mot sur Damas. Widad, de ma communauté, est irakienne. Elle est allée à Beyrouth pour rencontrer la communauté de Damas pour un temps de formation et de réflexion ensemble. ‘Quand est-ce qu’il faut décider de fermer ou de ne pas fermer la communauté?’ Mais la question qui était la plus importante était la suivante: ‘Quel est le sens profond et la mission de l’Arche à Damas aujourd’hui?’ ‘ Vous savez comme moi qu'à Damas, la guerre approche. On entend les bombardements, les fusils, … Chaque membre de la communauté a alors écrit quelque chose, et peu à peu ils ont décelé deux éléments de cette mission. La première, c’est de célébrer la vie, ne pas être pris dans la peur, célébrer la vie parce que nous sommes vivants,  pour rendre grâce, et pour affirmer notre foi que nous sommes entre les mains de Dieu. La deuxième mission, c’est de ne jamais être des murs, mais toujours des fenêtres, des fenêtres certes sont fragiles, les vitres peuvent se casser… Ne jamais être des murs, ne jamais bloquer, ne jamais voir l’autre comme mauvais. Etre là toujours comme des fenêtres qui laissent entrer et refléter la lumière, la lumière de l’être humain dans toute sa vérité et sa beauté.</w:t>
      </w:r>
    </w:p>
    <w:p>
      <w:pPr>
        <w:pStyle w:val="Body1"/>
        <w:tabs>
          <w:tab w:val="clear" w:pos="720"/>
          <w:tab w:val="left" w:pos="1050" w:leader="none"/>
        </w:tabs>
        <w:spacing w:lineRule="auto" w:line="360" w:before="0" w:after="200"/>
        <w:rPr/>
      </w:pPr>
      <w:r>
        <w:rPr>
          <w:rFonts w:cs="Arial" w:ascii="Arial" w:hAnsi="Arial"/>
          <w:color w:val="000000"/>
          <w:szCs w:val="24"/>
        </w:rPr>
        <w:t xml:space="preserve">Revenons à ce que les personnes accueillies à L’Arche nous apprennent. Je voudrais vous donner l’exemple de quelqu’un qui m’a beaucoup touché et apporté. Une femme qui est venue dans ma communauté en 1973. Elle avait 40 ans, Pauline. Ce qui caractérisait Pauline, c’était les handicaps: hémiplégique, un bras paralysé, une jambe paralysée, épileptique, diabétique, un corps pauvre, mais surtout, elle était très violente, elle pouvait être enragée. A L’Arche, nous vivons dans de petits foyers. Ce n’est jamais très facile de vivre avec quelqu’un enragé! Heureusement, nous avions un très bon psychiatre à qui on pouvait demander conseil. Pour nous il ne s’agit pas d’abord d’arrêter la violence mais de la comprendre et surtout comprendre la souffrance cachée derrière cette violence. </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color w:val="000000"/>
          <w:szCs w:val="24"/>
        </w:rPr>
        <w:t xml:space="preserve">Notre psychiatre, nous a aidé à comprendre la souffrances des 40 ans d’humiliation. On l’appelait alors une  ‘débile’, ‘sans valeur’, une ‘incapable’. Elle n’était pas allée à l’école. Sa maman et son papa avaient honte d’elle. Cela faisait partie d’une culture. Les parents avait honte d’avoir une fille comme ça. Dans la rue , on se moquait d’elle: 40 ans d’humiliation ! </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color w:val="000000"/>
          <w:szCs w:val="24"/>
        </w:rPr>
        <w:t xml:space="preserve">Qu’est-ce qui se passe quand on a été humilié? </w:t>
      </w:r>
    </w:p>
    <w:p>
      <w:pPr>
        <w:pStyle w:val="Body1"/>
        <w:tabs>
          <w:tab w:val="clear" w:pos="720"/>
          <w:tab w:val="left" w:pos="1050" w:leader="none"/>
        </w:tabs>
        <w:spacing w:lineRule="auto" w:line="360" w:before="0" w:after="200"/>
        <w:rPr/>
      </w:pPr>
      <w:r>
        <w:rPr>
          <w:rFonts w:cs="Arial" w:ascii="Arial" w:hAnsi="Arial"/>
          <w:color w:val="000000"/>
          <w:szCs w:val="24"/>
        </w:rPr>
        <w:t xml:space="preserve">Alors monte la colère et la violence. S’il n’y avait pas eu de colère, elle serait entrée dans une forme de dépression profonde. Quelle est cette colère, quelle est cette violence? Cette violence est un cri : ‘Est-ce qu’il y a quelqu’un qui m’aime comme je suis?’ Elle ne supportait pas qu’on la regarde avec pitié, comme une pauvre fille qui avait surtout besoin de professionnels, de médecins, de kinés… Sa question ‘Est-ce qu’il y a quelqu’un qui m’aime?’ n’est-elle pas la même question qui est au fond de nous tous, plus profond que le désir de réussir dans le travail ? </w:t>
      </w:r>
    </w:p>
    <w:p>
      <w:pPr>
        <w:pStyle w:val="Body1"/>
        <w:tabs>
          <w:tab w:val="clear" w:pos="720"/>
          <w:tab w:val="left" w:pos="1050" w:leader="none"/>
        </w:tabs>
        <w:spacing w:lineRule="auto" w:line="360" w:before="0" w:after="200"/>
        <w:rPr/>
      </w:pPr>
      <w:r>
        <w:rPr>
          <w:rFonts w:cs="Arial" w:ascii="Arial" w:hAnsi="Arial"/>
          <w:color w:val="000000"/>
          <w:szCs w:val="24"/>
        </w:rPr>
        <w:t xml:space="preserve">Cela a pris du temps pour qu’elle découvre, qu’elle était appréciée et même aimée comme elle était. Ce que je dis pour Pauline est vrai aussi pour toutes les personnes humiliées de notre terre, et il y en a beaucoup. Beaucoup qu’on ne regarde pas avec respect ; on les méprise. Pauline avait une colère contre son corps, et je comprends cela. Elle n’avait pas choisi son corps, elle n’avait pas choisi d’être hémiplégique, elle n’avait pas choisi d’avoir des parents qui ne la voulaient pas "comme cela". Alors on comprend la colère, elle a raison d’être en colère. Sa colère est un cri. Qui veut entendre le cri des pauvres? </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color w:val="000000"/>
          <w:szCs w:val="24"/>
        </w:rPr>
        <w:t xml:space="preserve">Que veut Pauline? Ce qu’elle veut, c’est une relation, quelqu’un qui lui dise ‘J’aime vivre avec toi, parce que tu es Pauline.’ Ça prend du temps, comme tout prend du temps pour créer des liens de confiance. Dans nos foyers, des jeunes assistants et des moins jeunes vivent avec Pauline, font la cuisine avec elle, l'aident à prendre une douche, à aller à Compiègne  chez le coiffeur quand elle veut, à mettre du parfum et à faire tout ce qu’une femme aimerait faire. </w:t>
      </w:r>
    </w:p>
    <w:p>
      <w:pPr>
        <w:pStyle w:val="Body1"/>
        <w:tabs>
          <w:tab w:val="clear" w:pos="720"/>
          <w:tab w:val="left" w:pos="1050" w:leader="none"/>
        </w:tabs>
        <w:spacing w:lineRule="auto" w:line="360" w:before="0" w:after="200"/>
        <w:rPr/>
      </w:pPr>
      <w:r>
        <w:rPr>
          <w:rFonts w:cs="Arial" w:ascii="Arial" w:hAnsi="Arial"/>
          <w:color w:val="000000"/>
          <w:szCs w:val="24"/>
        </w:rPr>
        <w:t>Peu à peu, la confiance nait entre elle et les assistants. Tout commence par la confiance, ce lien entre des personnes. Avoir confiance l’un dans l’autre, et progressivement, cela va plus loin, Pauline découvre quelle est aimée comme elle est. Nait alors l’amitié et une communion des cœurs.</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color w:val="000000"/>
          <w:szCs w:val="24"/>
        </w:rPr>
        <w:t>Ce que je voudrais vous dire ce soir, ce n’est pas simplement la transformation de Pauline, en une femme paisible et belle. A un moment, elle a dit: “ Je voudrais connaître Jésus davantage” , parce qu'à l’Arche, on parle de Jésus, c’est évident! Dans les foyers, on prie. Mais elle n’avait pas été baptisée et puis, il ne fallait pas pousser pour qu’elle soit baptisée, il fallait attendre le moment où elle dirait “Je veux connaître Jésus”. Alors le Père Thomas l’a baptisée. C’était très important. Dans sa maison familiale, elle était opprimée, souffrante. A l’Arche, dans le foyer, elle a trouvé qu’elle était aimée et puis, en découvrant Jésus, elle a découvert quelque chose d’extraordinaire, qu’elle était aimée de Dieu. Cela me fait penser à un évènement qui a eu lieu à Paris.</w:t>
      </w:r>
    </w:p>
    <w:p>
      <w:pPr>
        <w:pStyle w:val="Body1"/>
        <w:tabs>
          <w:tab w:val="clear" w:pos="720"/>
          <w:tab w:val="left" w:pos="1050" w:leader="none"/>
        </w:tabs>
        <w:spacing w:lineRule="auto" w:line="360" w:before="0" w:after="200"/>
        <w:rPr/>
      </w:pPr>
      <w:r>
        <w:rPr>
          <w:rFonts w:cs="Arial" w:ascii="Arial" w:hAnsi="Arial"/>
          <w:color w:val="000000"/>
          <w:szCs w:val="24"/>
        </w:rPr>
        <w:t xml:space="preserve">Il y avait dans une église, la première communion d’un garçon de 11 ans qui avait un handicap intellectuel. Une très belle eucharistie. Après, il y avait un repas festif. L’oncle, qui était le parrain du jeune, va voir la maman et lui dit “Qu’est-ce qu'elle était belle, l’eucharistie! Ce qui est triste, c’est que lui n'a rien compris.” Cela a blessé la maman, la sœur de ce monsieur, et des larmes sont montées dans ses yeux. Le petit garçon a vu les larmes et il a dit “Ne t’inquiète pas maman, Jésus m’aime comme je suis”, avec, sous-entendu, je n’ai pas besoin d’être ce que mon oncle désire, c’est son problème. Oui, les personnes fragiles ont quelquefois une capacité de relation avec Dieu que les intellectuels et les puissants de notre monde n’ont pas. </w:t>
      </w:r>
    </w:p>
    <w:p>
      <w:pPr>
        <w:pStyle w:val="Body1"/>
        <w:tabs>
          <w:tab w:val="clear" w:pos="720"/>
          <w:tab w:val="left" w:pos="1050" w:leader="none"/>
        </w:tabs>
        <w:spacing w:lineRule="auto" w:line="360" w:before="0" w:after="200"/>
        <w:rPr/>
      </w:pPr>
      <w:r>
        <w:rPr>
          <w:rFonts w:cs="Arial" w:ascii="Arial" w:hAnsi="Arial"/>
          <w:color w:val="000000"/>
          <w:szCs w:val="24"/>
        </w:rPr>
        <w:t xml:space="preserve">Revenons à Pauline. J’ai dit quelques mots sur la transformation progressive de Pauline, parce qu’elle vivait avec des assistants qui ont appris à l’aimer. Ce qui est étonnant, c’est que les assistants eux aussi ont été changés par elle. Cela peut paraitre bizarre. Laissez-moi vous lire un petit texte que j’ai reçu, il n’y a pas très longtemps d’une jeune femme qui a passé un an et demi dans un foyer de l’Arche. Dans cette lettre elle partage comment elle est arrivée à l’Arche, un peu par accident. Elle ne connaissait rien et puis elle écrit: "Après un an et demi partagé avec les personnes de l’Arche, je suis plus que jamais persuadée qu’on peut faire de sa vie, même imparfaite, même fragile, quelque chose "de fou". J’ai rencontré des personnes tellement drôles, tellement tendres, tellement profondes, j’ai rarement vécu aussi intensément et rarement autant ri, au contact de chacune des personnes ayant un handicap mental. A l’Arche, j’ai appris quelque chose sur le monde et sur moi-même”. Et elle termine “Ce que j’ai appris à l’Arche, cela ne révolutionnera pas le monde, mais ça m’a changée, moi, et c’est déjà ça”. </w:t>
      </w:r>
    </w:p>
    <w:p>
      <w:pPr>
        <w:pStyle w:val="Body1"/>
        <w:tabs>
          <w:tab w:val="clear" w:pos="720"/>
          <w:tab w:val="left" w:pos="1050" w:leader="none"/>
        </w:tabs>
        <w:spacing w:lineRule="auto" w:line="360" w:before="0" w:after="200"/>
        <w:rPr/>
      </w:pPr>
      <w:r>
        <w:rPr>
          <w:rFonts w:cs="Arial" w:ascii="Arial" w:hAnsi="Arial"/>
          <w:color w:val="000000"/>
          <w:szCs w:val="24"/>
        </w:rPr>
        <w:t xml:space="preserve">Quel est ce changement? Le changement, c’est que nous sommes dans une société hyperindividualiste, une société où il y a beaucoup de rivalités, de compétition ; des gens vivent plus ou moins dans des échelons sociaux, etc. Chacun est dans le groupe qu’il considère être le meilleur. On est tous plus ou moins pris dans cette réalité de groupes sociaux. Ce qui fait qu’on peut très vite se sentir supérieur et mépriser ceux qui ne sont pas dans son groupe. “Ils ne comprennent rien, ils ne sont pas bien. Moi, je suis dans le bon groupe”. </w:t>
      </w:r>
    </w:p>
    <w:p>
      <w:pPr>
        <w:pStyle w:val="Body1"/>
        <w:tabs>
          <w:tab w:val="clear" w:pos="720"/>
          <w:tab w:val="left" w:pos="1050" w:leader="none"/>
        </w:tabs>
        <w:spacing w:lineRule="auto" w:line="360" w:before="0" w:after="200"/>
        <w:rPr/>
      </w:pPr>
      <w:r>
        <w:rPr>
          <w:rFonts w:cs="Arial" w:ascii="Arial" w:hAnsi="Arial"/>
          <w:color w:val="000000"/>
          <w:szCs w:val="24"/>
        </w:rPr>
        <w:t xml:space="preserve">Comment aider les assistants à changer? Ils doivent découvrir qu’être humain et trouver la maturité humaine, dépend de la façon dont on aime les gens et dont on s’ouvre à chacun. Comment est-ce que l’on regarde les hommes et les femmes de la rue? Comment est-ce qu’on regarde les hommes et les femmes en prison, dont on entend parler? Comment est-ce que l’on est ému, ou pas ému, quand on découvre ce vaste monde de gens vivants dans la pauvreté? </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color w:val="000000"/>
          <w:szCs w:val="24"/>
        </w:rPr>
        <w:t xml:space="preserve">La plus grande division est celle entre les riches et les pauvres. Comment cela peut-il nous toucher? Nous avons dans l’évangile, la parabole sur Lazare. (Lc 16,19) Il attendait à la porte de la maison de cet homme riche. Il aurait voulu manger les miettes qui tombaient de la table, mais les chiens les avaient avant lui…Lazare meurt et il entre dans le bonheur ; le riche au contraire va dans un lieu de tourments. </w:t>
      </w:r>
    </w:p>
    <w:p>
      <w:pPr>
        <w:pStyle w:val="Body1"/>
        <w:tabs>
          <w:tab w:val="clear" w:pos="720"/>
          <w:tab w:val="left" w:pos="1050" w:leader="none"/>
        </w:tabs>
        <w:spacing w:lineRule="auto" w:line="360" w:before="0" w:after="200"/>
        <w:rPr/>
      </w:pPr>
      <w:r>
        <w:rPr>
          <w:rFonts w:cs="Arial" w:ascii="Arial" w:hAnsi="Arial"/>
          <w:color w:val="000000"/>
          <w:szCs w:val="24"/>
        </w:rPr>
        <w:t xml:space="preserve">Ce qui est évident, c’est que les assistants qui viennent chez nous ont un désir de ‘faire du bien’ aux « pauvres »... C’est très bien de faire du bien, mais cela donne un petit élément de supériorité. Ils font partie d'une classe supérieure.Et ce que Pauline veut, ce n’est pas d’être avec des gens qui se sentent supérieurs, mais avec des gens qui entrent dans une communion avec elle, qui sont heureux de vivre avec elle. </w:t>
      </w:r>
    </w:p>
    <w:p>
      <w:pPr>
        <w:pStyle w:val="Body1"/>
        <w:tabs>
          <w:tab w:val="clear" w:pos="720"/>
          <w:tab w:val="left" w:pos="1050" w:leader="none"/>
        </w:tabs>
        <w:spacing w:lineRule="auto" w:line="360" w:before="0" w:after="200"/>
        <w:rPr/>
      </w:pPr>
      <w:r>
        <w:rPr>
          <w:rFonts w:cs="Arial" w:ascii="Arial" w:hAnsi="Arial"/>
          <w:color w:val="000000"/>
          <w:szCs w:val="24"/>
        </w:rPr>
        <w:t>Vous savez que l’Arche est fondée sur un texte de l’évangile, qui pose question. Jésus en effet dit :” Quand vous donnez un repas, n’invitez pas les membres de votre famille, n’invitez pas vos copains, n’invitez pas les voisins riches, mais, quand vous donnez un très bon repas, invitez les pauvres, les estropiés, les infirmes et les aveugles”. (Lc 14) C'est-à-dire ceux qui vivent dans la marge de la société. Dans la bible, manger à la même table, c’est devenir l’ami. Laisser tomber les barrières qui nous séparent des autres différents. Nous sommes si vite enfermés dans un clan, une tribu, un groupe qui nous sécurise, et on pense que notre clan, notre tribu, notre groupe, est le meilleur, et que les autres ne sont pas intéressants. Pour cela, les assistants comme cette jeune fille, doivent faire des passages. Ils doivent quitter leur « clan » pour devenir l’ami des personnes exclues.</w:t>
      </w:r>
    </w:p>
    <w:p>
      <w:pPr>
        <w:pStyle w:val="Body1"/>
        <w:tabs>
          <w:tab w:val="clear" w:pos="720"/>
          <w:tab w:val="left" w:pos="1050" w:leader="none"/>
        </w:tabs>
        <w:spacing w:lineRule="auto" w:line="360" w:before="0" w:after="200"/>
        <w:rPr/>
      </w:pPr>
      <w:r>
        <w:rPr>
          <w:rFonts w:cs="Arial" w:ascii="Arial" w:hAnsi="Arial"/>
          <w:color w:val="000000"/>
          <w:szCs w:val="24"/>
        </w:rPr>
        <w:t>Il y a quelque temps, j’ai parlé, dans une école, aux parents des élèves. A la fin un parent m’a demandé : “Quels sont les problèmes les plus grands de l’Arche?” J’ai dit qu’un des problèmes, ce sont les parents des assistants. Ils m’ont regardé avec de grands yeux. J’ai dit “Oui! Si votre fils veut passer six mois à L’Arche, vous serez ravis, mais s’’il décide de rester, des parents peuvent être très mécontents car leur enfant a fait tellement d’études et maintenant vivre avec des gens "comme ça" n’est pas intéressant.’</w:t>
      </w:r>
    </w:p>
    <w:p>
      <w:pPr>
        <w:pStyle w:val="Body1"/>
        <w:tabs>
          <w:tab w:val="clear" w:pos="720"/>
          <w:tab w:val="left" w:pos="1050" w:leader="none"/>
        </w:tabs>
        <w:spacing w:lineRule="auto" w:line="360" w:before="0" w:after="200"/>
        <w:rPr/>
      </w:pPr>
      <w:r>
        <w:rPr>
          <w:rFonts w:cs="Arial" w:ascii="Arial" w:hAnsi="Arial"/>
          <w:color w:val="000000"/>
          <w:szCs w:val="24"/>
        </w:rPr>
        <w:t>‘</w:t>
      </w:r>
      <w:r>
        <w:rPr>
          <w:rFonts w:cs="Arial" w:ascii="Arial" w:hAnsi="Arial"/>
          <w:color w:val="000000"/>
          <w:szCs w:val="24"/>
        </w:rPr>
        <w:t xml:space="preserve">Vivre avec des gens comme ça’, c’est une expression terrible. Ces personnes ‘comme ça’ sont précieuses, elles sont les enfants de Dieu. Elles ont souffert. Elles ont besoin qu’on les respecte et les aime. C’est  une bonne nouvelle pour eux. Les assistants , en vivant avec Pauline, changent. Ils découvrent la beauté de ceux que la société et certains parents méprisent. Dans leur relation amicale avec Pauline – et d’autres comme elle – ils découvrent la tendresse. </w:t>
      </w:r>
    </w:p>
    <w:p>
      <w:pPr>
        <w:pStyle w:val="Body1"/>
        <w:tabs>
          <w:tab w:val="clear" w:pos="720"/>
          <w:tab w:val="left" w:pos="1050" w:leader="none"/>
        </w:tabs>
        <w:spacing w:lineRule="auto" w:line="360" w:before="0" w:after="200"/>
        <w:rPr/>
      </w:pPr>
      <w:r>
        <w:rPr>
          <w:rFonts w:cs="Arial" w:ascii="Arial" w:hAnsi="Arial"/>
          <w:color w:val="000000"/>
          <w:szCs w:val="24"/>
        </w:rPr>
        <w:t>La tendresse, c’est quelque chose d’unique. C’est une façon de regarder quelqu’un sans le juger, avec bonté et respect. C’est une façon de toucher quelqu’un, avec respect. La tendresse! J’avais demandé à notre psychiatre à Trosly:” Qu’est-ce qu'est, pour toi, la maturité humaine?”, et il a dit, tout de suite, “ la tendresse”. Il a écrit: “La tendresse comme lien social, comme sentiment exprimé, reste souvent tabou, cachée. Elle nous appelle trop à offrir ce que nous avons de tendre, de doux, notre carapace protectrice. Nous nous exposons et risquons à tout instant d’être blessé. La tendresse, c’est à l’intérieur des choses. C’est le pôle opposé à la violence. Elle implique la compassion, cette capacité à souffrir avec autrui, avec l’idée d’un destin commun. La souffrance est inséparable du bonheur. Etre adulte, c’est être tendre, c’est être fragile, comme tout le monde”</w:t>
      </w:r>
    </w:p>
    <w:p>
      <w:pPr>
        <w:pStyle w:val="Body1"/>
        <w:tabs>
          <w:tab w:val="clear" w:pos="720"/>
          <w:tab w:val="left" w:pos="1050" w:leader="none"/>
        </w:tabs>
        <w:spacing w:lineRule="auto" w:line="360" w:before="0" w:after="200"/>
        <w:rPr/>
      </w:pPr>
      <w:r>
        <w:rPr>
          <w:rFonts w:cs="Arial" w:ascii="Arial" w:hAnsi="Arial"/>
          <w:color w:val="000000"/>
          <w:szCs w:val="24"/>
        </w:rPr>
        <w:t xml:space="preserve">Très souvent dans notre société, on veut se protéger de notre fragilité. On veut montrer notre force, nos capacités. Dans un CV, on met tous ses diplômes, on ne dit pas toutes les fragilités. Et pourtant, pour être humain, il faut découvrir et accepter non seulement, nos dons et nos forces mais aussi notre fragilité. C’est une réalité. Nous sommes nés pour vivre, nous sommes nés pour grandir, nous sommes nés pour devenir plus fragiles, (je le sais, j’ai 84 ans!), et puis, on est né pour mourir. C’est la vie! C’est simple! Accueillir ce que nous sommes. </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color w:val="000000"/>
          <w:szCs w:val="24"/>
        </w:rPr>
        <w:t xml:space="preserve">La grande question pour Pauline avec son hémiplégie, c’est de s’accepter comme elle était avec ses forces et ses faiblesses. C’est un long chemin de s’accepter, et elle ne peut le faire que parce qu’elle s’est sentie acceptée et aimée dans sa communauté. Tout cela prend du temps. Pour les assistants, ils vivent une véritable transformation. Ils découvrent que le monde n’est pas un monde à échelons, où il faut monter en grade, avec plus de pouvoir et de biens matériels, où il y a des bons et des mauvais. Ils découvrent simplement que nous sommes tous des êtres humains, avec nos forces et nos fragilités et que nous avons tous besoin d’être respectés et aimés. </w:t>
      </w:r>
    </w:p>
    <w:p>
      <w:pPr>
        <w:pStyle w:val="Body1"/>
        <w:tabs>
          <w:tab w:val="clear" w:pos="720"/>
          <w:tab w:val="left" w:pos="1050" w:leader="none"/>
        </w:tabs>
        <w:spacing w:lineRule="auto" w:line="360" w:before="0" w:after="200"/>
        <w:rPr/>
      </w:pPr>
      <w:r>
        <w:rPr>
          <w:rFonts w:cs="Arial" w:ascii="Arial" w:hAnsi="Arial"/>
          <w:color w:val="000000"/>
          <w:szCs w:val="24"/>
        </w:rPr>
        <w:t xml:space="preserve">Je vais vous raconter une histoire qui va vous paraître complexe, peut-être difficile. Il s’agit d’une de nos responsables de notre communauté en Australie. Avant d’être responsable, elle a travaillé auprès des prostitués. Un jour, elle rencontre un jeune homme, qu'elle avait accompagné; il était en train de mourir d’une overdose, une surdose de drogue. Elle l’a pris dans ses bras, et ses dernières paroles ont été: “Tu ne m’as jamais accepté comme je suis. Tu as toujours voulu me changer” Oui, on comprend. Mais comment l’accepter comme il est? Comment écouter l’histoire de ce jeune? Parce qu’on ne devient pas prostitué comme cela. Il y a une histoire, une histoire de violence, une histoire de souffrance, une histoire où il a été malmené, une histoire de pauvreté, qui fait que, un jour, il s’est tourné vers la prostitution. </w:t>
      </w:r>
    </w:p>
    <w:p>
      <w:pPr>
        <w:pStyle w:val="Body1"/>
        <w:tabs>
          <w:tab w:val="clear" w:pos="720"/>
          <w:tab w:val="left" w:pos="1050" w:leader="none"/>
        </w:tabs>
        <w:spacing w:lineRule="auto" w:line="360" w:before="0" w:after="200"/>
        <w:rPr/>
      </w:pPr>
      <w:r>
        <w:rPr>
          <w:rFonts w:cs="Arial" w:ascii="Arial" w:hAnsi="Arial"/>
          <w:color w:val="000000"/>
          <w:szCs w:val="24"/>
        </w:rPr>
        <w:t xml:space="preserve">Il faut écouter les gens exclus! Ecouter. “Dis-moi ta souffrance”. Quand on entend les souffrances des exclus on pleure ensemble. Mais cela prend du temps de créer des liens de confiance afin de s’écouter mutuellement. Cela demande aussi une communauté, parce qu’on ne peut pas faire cela tout seul. Pour Pauline, il fallait une communauté comme l’Arche. Il faut qu’on soit ensemble pour se soutenir dans sa croissance vers l’amour, parce que la réalité est trop complexe, trop difficile et les gens sont souvent trop souffrants, trop en difficultés. A L’Arche il nous faut être nombreux pour aider Pauline à devenir pleinement vivante et à être transformée. Mais comme je vous dis, le mystère, ce sont les assistants comme cette jeune femme, qui eux aussi sont transformés. Ils ont découvert que la valeur suprême de l’être humain, c’est d’aimer et de vivre la compassion ; c’est de regarder une personne dans la rue avec un regard qui dit: “ Tu es mon frère, tu es ma sœur en humanité”. </w:t>
      </w:r>
    </w:p>
    <w:p>
      <w:pPr>
        <w:pStyle w:val="Body1"/>
        <w:tabs>
          <w:tab w:val="clear" w:pos="720"/>
          <w:tab w:val="left" w:pos="1050" w:leader="none"/>
        </w:tabs>
        <w:spacing w:lineRule="auto" w:line="360" w:before="0" w:after="200"/>
        <w:rPr/>
      </w:pPr>
      <w:r>
        <w:rPr>
          <w:rFonts w:cs="Arial" w:ascii="Arial" w:hAnsi="Arial"/>
          <w:color w:val="000000"/>
          <w:szCs w:val="24"/>
        </w:rPr>
        <w:t xml:space="preserve">On ne peut pas tout faire, c’est évident. On ne peut pas se donner partout , etc. Peut-être qu’on ne peut rien faire pour cet homme dans la rue, mais on peut le regarder avec respect…Cela change tout, on peut lui demander : “Comment tu t’appelles? D’où viens-tu?’ Et lui dire :”Pardon, je n’ai pas beaucoup d’argent, mais je suis content de t’avoir connu”. Il y a une façon de regarder les gens qui donne vie et suscite une forme de communion. Mais où est-ce qu’on va trouver la force pour regarder ainsi? Notre monde est un monde souffrant et je crois que la paix viendra, quand chacun de nous, nous trouverons cette paix intérieure, qui fais que je regarde autrement celui qui est différent et mis de côté. </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color w:val="000000"/>
          <w:szCs w:val="24"/>
        </w:rPr>
        <w:t xml:space="preserve">A l’Arche, j’ai appris beaucoup de choses sur moi-même. J’ai découvert mon cœur tendre capable de donner la vie, mais aussi mes violences. Je sais, pour l’avoir expérimenté, que nous sommes tous très violents. Nous nous protégeons, nous gardons les gens à distance, nous avons peur de celui qui nous dérange ou apparaît comme un ennemi. J’ai vécu à L’Arche avec Lucien, un homme avec un très lourd handicap mental, qui hurlait, hurlait, hurlait…ses cris, qui étaient des cris d’angoisse, éveillaient mes propres angoisses. Je voyais en moi monter la colère, la violence, la haine psychologique. Je ne le supportais pas avec ses cris. Heureusement, dans le foyer, il y avait d’autres assistants qui semblaient l’accueillir bien mieux que moi. </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color w:val="000000"/>
          <w:szCs w:val="24"/>
        </w:rPr>
        <w:t>Le grand problème de l’humanité, c’est précisément la violence et le fait qu’on ne veut pas le reconnaître. Pourquoi est-ce qu’on écarte des gens? Pourquoi est-ce qu’on ne les regarde pas avec respect? Pourquoi est-ce qu’on trouve difficile de pardonner? Parce qu’il y a trop de violence en nous. C’est un long chemin de transformer la violence en tendresse.</w:t>
      </w:r>
    </w:p>
    <w:p>
      <w:pPr>
        <w:pStyle w:val="Body1"/>
        <w:tabs>
          <w:tab w:val="clear" w:pos="720"/>
          <w:tab w:val="left" w:pos="1050" w:leader="none"/>
        </w:tabs>
        <w:spacing w:lineRule="auto" w:line="360" w:before="0" w:after="200"/>
        <w:rPr/>
      </w:pPr>
      <w:r>
        <w:rPr>
          <w:rFonts w:cs="Arial" w:ascii="Arial" w:hAnsi="Arial"/>
          <w:color w:val="000000"/>
          <w:szCs w:val="24"/>
        </w:rPr>
        <w:t>L’Arche est une école où on apprend à aimer selon la définition de Saint Paul. Aimer c’est être patient, au service des autres, ne pas se mettre en avant… aimer c’est supporter tout, excuser tout, croire tout, espérer tout (cf. I Cor 13). Pour vivre avec Lucien il fallait beaucoup de patience ! Avec eux on apprend beaucoup sur soi-même et ce dont on a besoin pour croître dans la maturité de l’amour.</w:t>
      </w:r>
    </w:p>
    <w:p>
      <w:pPr>
        <w:pStyle w:val="Body1"/>
        <w:tabs>
          <w:tab w:val="clear" w:pos="720"/>
          <w:tab w:val="left" w:pos="1050" w:leader="none"/>
        </w:tabs>
        <w:spacing w:lineRule="auto" w:line="360" w:before="0" w:after="200"/>
        <w:rPr/>
      </w:pPr>
      <w:r>
        <w:rPr>
          <w:rFonts w:cs="Arial" w:ascii="Arial" w:hAnsi="Arial"/>
          <w:color w:val="000000"/>
          <w:szCs w:val="24"/>
        </w:rPr>
        <w:t>A L’Arche nous vivons en communautés ; avec d’autres nous apprenons à aimer ainsi avec l’aide des personnes avec un handicap qui attirent nos cœurs et nos esprits. Les assistants trouvent un nouveau sens à leur vie et de nouvelles valeurs, autres que l’individualisme et de s’enfermer dans un groupe social. Ils cherchent à devenir responsables et à voir en chaque personne un être important et un enfant de Dieu.</w:t>
      </w:r>
    </w:p>
    <w:p>
      <w:pPr>
        <w:pStyle w:val="Body1"/>
        <w:tabs>
          <w:tab w:val="clear" w:pos="720"/>
          <w:tab w:val="left" w:pos="1050" w:leader="none"/>
        </w:tabs>
        <w:spacing w:lineRule="auto" w:line="360" w:before="0" w:after="200"/>
        <w:rPr/>
      </w:pPr>
      <w:r>
        <w:rPr>
          <w:rFonts w:cs="Arial" w:ascii="Arial" w:hAnsi="Arial"/>
          <w:color w:val="000000"/>
          <w:szCs w:val="24"/>
        </w:rPr>
        <w:t>Ils vivent alors un vrai passage, une déstabilisation de l’individualisme, ils sont aidés à devenir des frères et sœurs universels.</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color w:val="000000"/>
          <w:szCs w:val="24"/>
        </w:rPr>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b/>
          <w:color w:val="000000"/>
          <w:szCs w:val="24"/>
        </w:rPr>
        <w:t>II. De 'faire pour' à 'vivre avec'</w:t>
      </w:r>
    </w:p>
    <w:p>
      <w:pPr>
        <w:pStyle w:val="Body1"/>
        <w:tabs>
          <w:tab w:val="clear" w:pos="720"/>
          <w:tab w:val="left" w:pos="1050" w:leader="none"/>
        </w:tabs>
        <w:spacing w:lineRule="auto" w:line="360" w:before="0" w:after="200"/>
        <w:rPr/>
      </w:pPr>
      <w:r>
        <w:rPr>
          <w:rFonts w:cs="Arial" w:ascii="Arial" w:hAnsi="Arial"/>
          <w:color w:val="000000"/>
          <w:szCs w:val="24"/>
        </w:rPr>
        <w:t xml:space="preserve">Je voudrais passer maintenant à un autre registre, le registre de la pauvreté dans nos sociétés. Vous savez qu’en France, il y a 250.000 personnes dans la prostitution. En Allemagne, 450.000. Il y a toutes les formes de pauvreté, il y a toutes les personnes en prison, les jeunes découragés, les personnes en difficultés psychiques etc…Il y a aussi un vaste monde de personnes avec la maladie d’Alzheimer. Comment approcher ce monde? Je suis très touché par les Caritas d’Europe qui nous invitent à passer de la générosité à la rencontre en demandant de ne plus juste ‘faire pour’ les personnes en situation de pauvreté mais ‘d’être avec’ elles, de ‘s’associer avec’ elles. Comment ‘être avec’? Entrer en conversation, créer des liens… Ecouter, parler…’Dis-moi ton histoire’. Vous savez qu'une des toutes premières paroles de Jésus ressuscité sont : “Pourquoi pleures-tu?" (Jn 20,13) Où est ta blessure? Où sont tes fragilités? Qu’est-ce qui est cassé en toi?  Comment entrer dans cette vision de la rencontre entre des personnes ? Il est évident que, comme pour cette jeune assistante à L’Arche, on peut être déstabilisé de passer de ‘faire pour’ à ‘être avec’. Cette jeune assistante est déstabilisée parce qu’elle vient d’une culture respectable et puis, elle découvre que les personnes au plus bas, celles dont on s’est détourné, qu’on a compté pour rien, sont des personnes importantes. Elle découvre qu’il y a quelque chose qui va mal avec la société. </w:t>
      </w:r>
    </w:p>
    <w:p>
      <w:pPr>
        <w:pStyle w:val="Body1"/>
        <w:tabs>
          <w:tab w:val="clear" w:pos="720"/>
          <w:tab w:val="left" w:pos="1050" w:leader="none"/>
        </w:tabs>
        <w:spacing w:lineRule="auto" w:line="360" w:before="0" w:after="200"/>
        <w:rPr/>
      </w:pPr>
      <w:r>
        <w:rPr>
          <w:rFonts w:cs="Arial" w:ascii="Arial" w:hAnsi="Arial"/>
          <w:color w:val="000000"/>
          <w:szCs w:val="24"/>
        </w:rPr>
        <w:t>Tout le monde veut monter en grade et montrer ses forces, compétences et réussites. Mais il y a tous ceux qui sont au plus bas et qu’on méprise. Comment trouver cette vision d’une société qui ne cherche pas à régler les problèmes que par la légalité, mais par des rencontres. Si vous imaginez qu’on peut régler tous les problèmes des gens en prisons, des personnes dans la prostitution, des gens dans la rue, par les lois… Non, ce n’est pas possible. Ce peut être fait essentiellement par des rencontres… et des rencontres nombreuses.</w:t>
      </w:r>
    </w:p>
    <w:p>
      <w:pPr>
        <w:pStyle w:val="Body1"/>
        <w:tabs>
          <w:tab w:val="clear" w:pos="720"/>
          <w:tab w:val="left" w:pos="1050" w:leader="none"/>
        </w:tabs>
        <w:spacing w:lineRule="auto" w:line="360" w:before="0" w:after="200"/>
        <w:rPr/>
      </w:pPr>
      <w:r>
        <w:rPr>
          <w:rFonts w:cs="Arial" w:ascii="Arial" w:hAnsi="Arial"/>
          <w:color w:val="000000"/>
          <w:szCs w:val="24"/>
        </w:rPr>
        <w:t>Mais qui veut rencontrer les humiliés? Cela ne peut être que nous! Vous et moi. Cette façon de regarder, c’est ne pas critiquer, ne pas juger, ne pas condamner, c’est un regard qui donne la vie. Si chacun de nous, on était lié à quelqu’un qui se sent seul et qui a besoin qu’on vienne une fois par semaine pour lui signifier qu’il est important, notre société irait mieux. Il y aurait plus de vie et d’amour.</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color w:val="000000"/>
          <w:szCs w:val="24"/>
        </w:rPr>
        <w:t xml:space="preserve">On ne peut pas tout faire, c’est évident, mais chacun de nous, nous pouvons entrer dans une transformation de nos cœurs. La jeune assistante est déstabilisée en découvrant cette nouvelle vision d’amour et cette transformation en elle. On peut tous commencer au lieu de ‘faire pour’ à ‘être avec’. Mais ce passage peut nous déstabiliser. On quitte ses petites sécurités et ses conforts pour écourter.  " Quelle est ta souffrance? Quels sont tes besoins? “ Entrer en relation, aimer, c’est une façon d’œuvrer pour la paix. </w:t>
      </w:r>
    </w:p>
    <w:p>
      <w:pPr>
        <w:pStyle w:val="Body1"/>
        <w:tabs>
          <w:tab w:val="clear" w:pos="720"/>
          <w:tab w:val="left" w:pos="1050" w:leader="none"/>
        </w:tabs>
        <w:spacing w:lineRule="auto" w:line="360" w:before="0" w:after="200"/>
        <w:rPr>
          <w:rFonts w:ascii="Arial" w:hAnsi="Arial" w:cs="Arial"/>
          <w:color w:val="000000"/>
          <w:szCs w:val="24"/>
        </w:rPr>
      </w:pPr>
      <w:r>
        <w:rPr>
          <w:rFonts w:cs="Arial" w:ascii="Arial" w:hAnsi="Arial"/>
          <w:b/>
          <w:color w:val="000000"/>
          <w:szCs w:val="24"/>
        </w:rPr>
        <w:t>III. Des croisades à Assise</w:t>
      </w:r>
    </w:p>
    <w:p>
      <w:pPr>
        <w:pStyle w:val="Body1"/>
        <w:tabs>
          <w:tab w:val="clear" w:pos="720"/>
          <w:tab w:val="left" w:pos="1050" w:leader="none"/>
          <w:tab w:val="left" w:pos="6379" w:leader="none"/>
        </w:tabs>
        <w:spacing w:lineRule="auto" w:line="360" w:before="0" w:after="200"/>
        <w:rPr>
          <w:rFonts w:ascii="Arial" w:hAnsi="Arial" w:cs="Arial"/>
          <w:color w:val="000000"/>
          <w:szCs w:val="24"/>
        </w:rPr>
      </w:pPr>
      <w:r>
        <w:rPr>
          <w:rFonts w:cs="Arial" w:ascii="Arial" w:hAnsi="Arial"/>
          <w:color w:val="000000"/>
          <w:szCs w:val="24"/>
        </w:rPr>
        <w:t xml:space="preserve">Je voudrais maintenant ouvrir le troisième volet que j’avais annoncé: des croisades à Assise. L’histoire de l’humanité est une histoire de guerres épouvantables, quelquefois de colonisation, avec des soi-disant sauvages. Il y avait aussi les esclaves que l’on ne considérait pas comme humains. Cette histoire des esclaves, qui a duré des années et des années, sans que ce soit condamné. On les traitait comme s’ils n’avaient pas d’âme. La même chose s’est passée au Canada avec les amérindiens. Au lieu de voir la beauté de leur culture, on l’a détruite. Il fallait séparer les enfants de leurs parents pour qu’ils deviennent de bons Canadiens selon la culture canadienne ; alors qu’il aurait fallu les écouter et découvrir la beauté de leur culture. Bien sur il y avait peut-être des choses à modifier, mais seulement à travers le dialogue et le partage. C’est la même chose pour les gens en prison. Il s’agit d’écouter leur histoire. Il ne s’agit pas de dire qu’ils sont mauvais… Non, ce sont des êtres humains qui ont souffert. </w:t>
      </w:r>
    </w:p>
    <w:p>
      <w:pPr>
        <w:pStyle w:val="Body1"/>
        <w:tabs>
          <w:tab w:val="clear" w:pos="720"/>
          <w:tab w:val="left" w:pos="1050" w:leader="none"/>
          <w:tab w:val="left" w:pos="6379" w:leader="none"/>
        </w:tabs>
        <w:spacing w:lineRule="auto" w:line="360" w:before="0" w:after="200"/>
        <w:rPr/>
      </w:pPr>
      <w:r>
        <w:rPr>
          <w:rFonts w:cs="Arial" w:ascii="Arial" w:hAnsi="Arial"/>
          <w:color w:val="000000"/>
          <w:szCs w:val="24"/>
        </w:rPr>
        <w:t>J’ai lu un article, écrit par le grand rabbin d’Angleterre, Jonathan Sacks, un homme de grande sagesse… Il dit ceci : “Entre les premières croisades et l’holocauste, nous, juifs, quand on entendait le mot chrétien, on était pétrifié de peur.” Vous savez ce qui s’est passé avec le grand roi en Espagne, qui voulait la solution finale pour les juifs. Il fallait que tous les juifs partent, ou qu’ils soient tués ou qu’ils soient convertis. Je connais quelqu’un qui est d’origine juive, qui est turque. Il me disait: “Mes ancêtres ont été mis à la porte de l’Espagne et nous avons été bien accueillis par les musulmans en Turquie”. Le Grand Rabbin Jonathan Sacks a dit à tous les évêques anglicans réunis , maintenant, on est côte à côte et main dans la main. Nous allons marcher sur la montagne du Seigneur pour que, ensemble, nous puissions lutter pour qu’il y ait moins de pauvreté, moins de faim, moins de maladies dans notre monde. Mettons-nous ensemble pour lutter contre toutes les souffrances de la terre”. Etre main dans la main, côte à côte sans juger implique une déstabilisation des attitudes antérieures.</w:t>
      </w:r>
    </w:p>
    <w:p>
      <w:pPr>
        <w:pStyle w:val="Body1"/>
        <w:tabs>
          <w:tab w:val="clear" w:pos="720"/>
          <w:tab w:val="left" w:pos="1050" w:leader="none"/>
          <w:tab w:val="left" w:pos="6379" w:leader="none"/>
        </w:tabs>
        <w:spacing w:lineRule="auto" w:line="360" w:before="0" w:after="200"/>
        <w:rPr/>
      </w:pPr>
      <w:r>
        <w:rPr>
          <w:rFonts w:cs="Arial" w:ascii="Arial" w:hAnsi="Arial"/>
          <w:color w:val="000000"/>
          <w:szCs w:val="24"/>
        </w:rPr>
        <w:t xml:space="preserve">Je voudrais vous lire un text de Jean-Paul II (1 Janvier 1983)  présentait le dialogue comme “une reconnaissance de la dignité inaliénable des hommes, un pari sur leur vocation à cheminer ensemble avec continuité, par le moyen d’une rencontre des intelligences, des volontés, des cœurs, vers le but que le créateur leur a fixé: rendre la terre habitable pour tous et digne de tous”. Non pas la guerre mais l’écoute. Etre ensemble, marcher ensemble. Ce n’est pas toujours simple, mais essayons déjà de voir que, derrière chaque personne avec sa religion, il y a son cœur humain. Comment écouter l’autre différent quand on possède ses propres certitudes ? Comment écouter l’autre différent, humblement. </w:t>
      </w:r>
    </w:p>
    <w:p>
      <w:pPr>
        <w:pStyle w:val="Body1"/>
        <w:tabs>
          <w:tab w:val="clear" w:pos="720"/>
          <w:tab w:val="left" w:pos="1050" w:leader="none"/>
          <w:tab w:val="left" w:pos="6379" w:leader="none"/>
        </w:tabs>
        <w:spacing w:lineRule="auto" w:line="360" w:before="0" w:after="200"/>
        <w:rPr/>
      </w:pPr>
      <w:r>
        <w:rPr>
          <w:rFonts w:cs="Arial" w:ascii="Arial" w:hAnsi="Arial"/>
          <w:color w:val="000000"/>
          <w:szCs w:val="24"/>
        </w:rPr>
        <w:t>En Irlande du Nord, il y avait et demeure cette tension entre ceux qui voulaient une Irlande unie et ceux qui voulaient être unis à la Grande Bretagne. Le président Bush avait envoyé le sénateur Mitchell pour œuvrer à un rapprochement entre les deux groupes. Un jour le sénateur Mitchell a dit :”Ce n’est pas possible de continuer avec vous. Vous êtes toujours en train de rejeter la faute sur les autres. On ne peut rien faire si vous continuez comme cela. Venez, on va manger tous ensemble ce soir à Belfast. Interdit de parler politique. Parlez de vos femmes, de vos enfants, parlez de la pluie, parlez de la pêche, parlez des choses humaines.” Il s'agissait de découvrir que derrière les oppositions politiques et religieuses des groupes, il y a des personnes humaines avec leurs joies et leurs souffrances, leurs forces et leurs fragilités. Ecouter l’autre comme il est, créer des liens. De fait, le lendemain de ce repas, ils ont signé les accords qu’on appelait les ‘accords du Vendredi Saint’. Cela n’a pas duré mais ils sont revenus à la discussion et ils ont enfin signé la paix. Mais est-ce vraiment la paix? Ceux qui veulent être rattachés à l’Angleterre restent toujours entre eux, ceux qui sont pour l’Irlande unie restent entre eux. Ils ne savent pas encore parler entre eux. Comment arriver à ce qu’on se parle, à ce qu’on se rencontre et à s’accepte mutuellement? Les guerres viennent parce qu’on refuse d’écouter, on refuse l’autre dans son humanité cachée derrière sa culture. On refuse alors d’être déstabilisé, on reste dans la sécurité de sa propre culture. Or être déstabilisé c’est s’ouvrir à un inconnu, c’est devenir humble pour cheminer vers la paix.</w:t>
      </w:r>
    </w:p>
    <w:p>
      <w:pPr>
        <w:pStyle w:val="Body1"/>
        <w:tabs>
          <w:tab w:val="clear" w:pos="720"/>
          <w:tab w:val="left" w:pos="1050" w:leader="none"/>
          <w:tab w:val="left" w:pos="6379" w:leader="none"/>
        </w:tabs>
        <w:spacing w:lineRule="auto" w:line="360" w:before="0" w:after="200"/>
        <w:rPr/>
      </w:pPr>
      <w:r>
        <w:rPr>
          <w:rFonts w:cs="Arial" w:ascii="Arial" w:hAnsi="Arial"/>
          <w:color w:val="000000"/>
          <w:szCs w:val="24"/>
        </w:rPr>
        <w:t xml:space="preserve">Comment cela se fait-il qu’il y ait des gens comme Sophie Scholl? En 1943, à Munich, cette jeune fille de 22 ans apprend l’horreur de ce que font Hitler et la Gestapo, en Pologne. Elle et son frère créent un petit groupe qui s’appelle le ‘Cercle de la Rose Blanche’. “ Ce n’est pas possible!” dit-elle, “Hitler est en train de nous amener vers un fossé. Ce n’est pas possible!” Elle a distribué des petits tracts avec ceux de la Rose Blanche sur ‘comment faire tomber Hitler par les moyens non-violents’. Un jour elle a été vue et interpellée par la Gestapo. Elle a été amenée au procès et condamnée à mort. On lui a demandé pourquoi elle faisait cela, et elle a répondu: “Beaucoup de gens pensent comme moi, il faut que, un jour, on parle!” Il y a un très beau moment dans le film sur elle lorsque les parents de Sophie et de son frère Hans viennent la veille de leur exécution pour leur dire adieux. Les deux parents les ont regardés et leur ont dit: “Nous sommes fiers de vous”. </w:t>
      </w:r>
    </w:p>
    <w:p>
      <w:pPr>
        <w:pStyle w:val="Body1"/>
        <w:tabs>
          <w:tab w:val="clear" w:pos="720"/>
          <w:tab w:val="left" w:pos="1050" w:leader="none"/>
          <w:tab w:val="left" w:pos="6379" w:leader="none"/>
        </w:tabs>
        <w:spacing w:lineRule="auto" w:line="360" w:before="0" w:after="200"/>
        <w:rPr>
          <w:rFonts w:ascii="Arial" w:hAnsi="Arial" w:cs="Arial"/>
          <w:color w:val="000000"/>
          <w:szCs w:val="24"/>
        </w:rPr>
      </w:pPr>
      <w:r>
        <w:rPr>
          <w:rFonts w:cs="Arial" w:ascii="Arial" w:hAnsi="Arial"/>
          <w:color w:val="000000"/>
          <w:szCs w:val="24"/>
        </w:rPr>
        <w:t>Aujourd’hui aussi, il faut des gens qui risquent. Il y a une nouvelle vision de la société qui doit monter. Ne pas laisser s’affadir le sel qui donne goût à la vie, ne pas rester triste devant tous les problèmes de notre monde, les problèmes économiques, les problèmes militaires… tous les problèmes que nous connaissons. Un chemin de paix est entre nos mains!</w:t>
      </w:r>
    </w:p>
    <w:p>
      <w:pPr>
        <w:pStyle w:val="Body1"/>
        <w:tabs>
          <w:tab w:val="clear" w:pos="720"/>
          <w:tab w:val="left" w:pos="1050" w:leader="none"/>
        </w:tabs>
        <w:spacing w:lineRule="auto" w:line="360" w:before="0" w:after="200"/>
        <w:rPr/>
      </w:pPr>
      <w:r>
        <w:rPr>
          <w:rFonts w:cs="Arial" w:ascii="Arial" w:hAnsi="Arial"/>
          <w:color w:val="000000"/>
          <w:szCs w:val="24"/>
        </w:rPr>
        <w:t>Je voulais encore dire un mot d’Etty Hillesum, cette jeune juive qui est morte à Auschwitz. Elle avait un jour une discussion avec un de ses compatriotes qui parlait de vengeance. Elle a répondu en disant qu'il ne faut jamais de la vengeance. Il faut que chacun de nous, si nous voulons un monde plus accueillant, nous travaillions pour ôter tous ces atomes de haine en nous”</w:t>
      </w:r>
      <w:r>
        <w:rPr>
          <w:rStyle w:val="FootnoteCharacters"/>
          <w:rStyle w:val="FootnoteAnchor"/>
          <w:rFonts w:cs="Arial" w:ascii="Arial" w:hAnsi="Arial"/>
          <w:color w:val="000000"/>
          <w:szCs w:val="24"/>
        </w:rPr>
        <w:footnoteReference w:id="2"/>
      </w:r>
      <w:r>
        <w:rPr>
          <w:rFonts w:cs="Arial" w:ascii="Arial" w:hAnsi="Arial"/>
          <w:color w:val="000000"/>
          <w:szCs w:val="24"/>
        </w:rPr>
        <w:t>. Et puis elle écrit cette phrase: “Je sens que je suis un puits. Au fond du puits, il y a Dieu, mais je n’arrive pas toujours à le rejoindre, parce qu’il y a plein de pierres et de gravats."(2) Il faut que nous travaillons tous pour sortir ces gravats et ces pierres, pour rejoindre Dieu. Pour rejoindre ce qui est au plus intime en nous: la Vie.”</w:t>
      </w:r>
      <w:r>
        <w:rPr>
          <w:rStyle w:val="FootnoteCharacters"/>
          <w:rStyle w:val="FootnoteAnchor"/>
          <w:rFonts w:cs="Arial" w:ascii="Arial" w:hAnsi="Arial"/>
          <w:color w:val="000000"/>
          <w:szCs w:val="24"/>
        </w:rPr>
        <w:footnoteReference w:id="3"/>
      </w:r>
      <w:r>
        <w:rPr>
          <w:rFonts w:cs="Arial" w:ascii="Arial" w:hAnsi="Arial"/>
          <w:color w:val="000000"/>
          <w:szCs w:val="24"/>
        </w:rPr>
        <w:t xml:space="preserve"> </w:t>
      </w:r>
    </w:p>
    <w:p>
      <w:pPr>
        <w:pStyle w:val="Body1"/>
        <w:tabs>
          <w:tab w:val="clear" w:pos="720"/>
          <w:tab w:val="left" w:pos="1050" w:leader="none"/>
        </w:tabs>
        <w:spacing w:lineRule="auto" w:line="360" w:before="0" w:after="200"/>
        <w:rPr/>
      </w:pPr>
      <w:r>
        <w:rPr>
          <w:rFonts w:cs="Arial" w:ascii="Arial" w:hAnsi="Arial"/>
          <w:color w:val="000000"/>
          <w:szCs w:val="24"/>
        </w:rPr>
        <w:t>Nous avons la vie et la vie est belle, mais il faut travailler parce qu’il y a trop de pierres, trop de gravats, qui l’empêchent de s’épanouir. Nous n’arriverons pas à rejoindre ce qu’il y a de plus intime en nous. Si nous ne travaillons pas à se libérer de nos préjugé et nos peurs. Si nous ne pouvons pas être en relation avec des personnes avec un handicap, ni avec des gens dans la rue, ni en dialogue avec des gens de religions et de cultures différentes, nous pouvons, là où nous sommes, découvrir les gravats et les pierres qu’il faut écarter en nous. Nous pouvons alors devenir, tous, des hommes et des femmes qui cheminent pour recevoir et donner le pardon là où il y a eu des conflits et des blessures. Ainsi nous cheminons tous vers la paix. Merci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numPr>
        <w:ilvl w:val="0"/>
        <w:numId w:val="0"/>
      </w:numPr>
      <w:tabs>
        <w:tab w:val="clear" w:pos="720"/>
        <w:tab w:val="center" w:pos="-720" w:leader="none"/>
        <w:tab w:val="left" w:pos="0" w:leader="none"/>
        <w:tab w:val="center" w:pos="4320" w:leader="none"/>
        <w:tab w:val="center" w:pos="4533" w:leader="none"/>
        <w:tab w:val="right" w:pos="8640" w:leader="none"/>
        <w:tab w:val="right" w:pos="9066" w:leader="none"/>
      </w:tabs>
      <w:suppressAutoHyphens w:val="true"/>
      <w:outlineLvl w:val="0"/>
      <w:rPr>
        <w:rFonts w:ascii="Arial" w:hAnsi="Arial" w:eastAsia="Arial Unicode MS" w:cs="Arial"/>
        <w:b/>
        <w:b/>
        <w:color w:val="000000"/>
        <w:sz w:val="18"/>
        <w:lang w:val="fr-FR"/>
      </w:rPr>
    </w:pPr>
    <w:r>
      <w:rPr>
        <w:rFonts w:eastAsia="Arial Unicode MS" w:cs="Arial" w:ascii="Arial" w:hAnsi="Arial"/>
        <w:b/>
        <w:color w:val="000000"/>
        <w:sz w:val="18"/>
        <w:lang w:val="fr-FR"/>
      </w:rPr>
      <w:fldChar w:fldCharType="begin"/>
    </w:r>
    <w:r>
      <w:rPr>
        <w:sz w:val="18"/>
        <w:b/>
        <w:rFonts w:eastAsia="Arial Unicode MS" w:cs="Arial" w:ascii="Arial" w:hAnsi="Arial"/>
        <w:color w:val="000000"/>
        <w:lang w:val="fr-FR"/>
      </w:rPr>
      <w:instrText xml:space="preserve"> PAGE </w:instrText>
    </w:r>
    <w:r>
      <w:rPr>
        <w:sz w:val="18"/>
        <w:b/>
        <w:rFonts w:eastAsia="Arial Unicode MS" w:cs="Arial" w:ascii="Arial" w:hAnsi="Arial"/>
        <w:color w:val="000000"/>
        <w:lang w:val="fr-FR"/>
      </w:rPr>
      <w:fldChar w:fldCharType="separate"/>
    </w:r>
    <w:r>
      <w:rPr>
        <w:sz w:val="18"/>
        <w:b/>
        <w:rFonts w:eastAsia="Arial Unicode MS" w:cs="Arial" w:ascii="Arial" w:hAnsi="Arial"/>
        <w:color w:val="000000"/>
        <w:lang w:val="fr-FR"/>
      </w:rPr>
      <w:t>15</w:t>
    </w:r>
    <w:r>
      <w:rPr>
        <w:sz w:val="18"/>
        <w:b/>
        <w:rFonts w:eastAsia="Arial Unicode MS" w:cs="Arial" w:ascii="Arial" w:hAnsi="Arial"/>
        <w:color w:val="000000"/>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 xml:space="preserve">Etty </w:t>
      </w:r>
      <w:r>
        <w:rPr>
          <w:smallCaps/>
          <w:lang w:val="fr-BE"/>
        </w:rPr>
        <w:t>Hillesum</w:t>
      </w:r>
      <w:r>
        <w:rPr>
          <w:lang w:val="fr-BE"/>
        </w:rPr>
        <w:t xml:space="preserve">, </w:t>
      </w:r>
      <w:r>
        <w:rPr>
          <w:i/>
          <w:lang w:val="fr-BE"/>
        </w:rPr>
        <w:t>Une vie bouleversée, Journal 1941-1943</w:t>
      </w:r>
      <w:r>
        <w:rPr>
          <w:lang w:val="fr-BE"/>
        </w:rPr>
        <w:t>, collection « Points », p.218.</w:t>
      </w:r>
    </w:p>
  </w:footnote>
  <w:footnote w:id="3">
    <w:p>
      <w:pPr>
        <w:pStyle w:val="Footnote"/>
        <w:rPr/>
      </w:pPr>
      <w:r>
        <w:rPr>
          <w:rStyle w:val="FootnoteCharacters"/>
        </w:rPr>
        <w:footnoteRef/>
      </w:r>
      <w:r>
        <w:rPr>
          <w:lang w:val="fr-BE"/>
        </w:rPr>
        <w:t xml:space="preserve"> </w:t>
      </w:r>
      <w:r>
        <w:rPr>
          <w:lang w:val="fr-BE"/>
        </w:rPr>
        <w:t xml:space="preserve">Etty </w:t>
      </w:r>
      <w:r>
        <w:rPr>
          <w:smallCaps/>
          <w:lang w:val="fr-BE"/>
        </w:rPr>
        <w:t>Hillesum</w:t>
      </w:r>
      <w:r>
        <w:rPr>
          <w:lang w:val="fr-BE"/>
        </w:rPr>
        <w:t xml:space="preserve">, </w:t>
      </w:r>
      <w:r>
        <w:rPr>
          <w:i/>
          <w:lang w:val="fr-BE"/>
        </w:rPr>
        <w:t>Une vie bouleversée</w:t>
      </w:r>
      <w:r>
        <w:rPr>
          <w:lang w:val="fr-BE"/>
        </w:rPr>
        <w:t xml:space="preserve">, </w:t>
      </w:r>
      <w:r>
        <w:rPr>
          <w:i/>
          <w:lang w:val="fr-BE"/>
        </w:rPr>
        <w:t>Journal 1941-1943</w:t>
      </w:r>
      <w:r>
        <w:rPr>
          <w:lang w:val="fr-BE"/>
        </w:rPr>
        <w:t>, collection « Points », p.5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CarCar">
    <w:name w:val=" Car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jc w:val="both"/>
      <w:outlineLvl w:val="0"/>
    </w:pPr>
    <w:rPr>
      <w:rFonts w:ascii="Times New Roman" w:hAnsi="Times New Roman" w:eastAsia="Arial Unicode MS" w:cs="Times New Roman"/>
      <w:color w:val="0000FF"/>
      <w:sz w:val="24"/>
      <w:szCs w:val="20"/>
      <w:lang w:val="fr-BE"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7:00Z</dcterms:created>
  <dc:creator>willemot</dc:creator>
  <dc:description/>
  <cp:keywords/>
  <dc:language>en-US</dc:language>
  <cp:lastModifiedBy>Christine</cp:lastModifiedBy>
  <dcterms:modified xsi:type="dcterms:W3CDTF">2013-04-12T07:57:00Z</dcterms:modified>
  <cp:revision>2</cp:revision>
  <dc:subject/>
  <dc:title>Dans un monde qui se disloque, quelle espérance de paix</dc:title>
</cp:coreProperties>
</file>