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rPr>
        <w:t>Le 26 janvier 2011, les grandes conférences catholiques ont eu l’honneur d’accueillir à leur tribune Henri de Castries, président-directeur général d’AXA. Personnalité charismatique, issu d’une famille ayant traversé, avec des fortunes diverses, les siècles et contribué à l’histoire de France, il a livré avec enthousiasme sa vision d’un phénomène que beaucoup appréhendent avec crainte : le vieillissement, ou mieux l’accroissement de la longévité, de la population.</w:t>
      </w:r>
    </w:p>
    <w:p>
      <w:pPr>
        <w:pStyle w:val="Normal"/>
        <w:rPr>
          <w:szCs w:val="24"/>
        </w:rPr>
      </w:pPr>
      <w:r>
        <w:rPr>
          <w:szCs w:val="24"/>
        </w:rPr>
        <w:t>Henri de Castries a d’abord souligné l’ampleur, la rapidité et la diffusion géographique de ce phénomène.</w:t>
      </w:r>
    </w:p>
    <w:p>
      <w:pPr>
        <w:pStyle w:val="Normal"/>
        <w:rPr>
          <w:szCs w:val="24"/>
        </w:rPr>
      </w:pPr>
      <w:r>
        <w:rPr>
          <w:szCs w:val="24"/>
        </w:rPr>
        <w:t>A l’évolution technologique et économique de nos sociétés s’est ajoutée une évolution démographique. Durant le 20ème siècle, l’espérance de vie a ainsi spectaculairement augmenté en Europe. En France, par exemple, elle est passée de 45 ans en 1900 à près de 75 ans en 2000. Cette évolution, extrêmement rapide, a été causée par trois facteurs : dans un premier temps, la réduction de la mortalité infantile (début de 20ème s.), ensuite, l’amélioration du traitement des causes de mortalité précoce chez les 40-60 ans, et enfin – phénomène plus récent- aux progrès médicaux dans le traitement de la fin de vie. Ces derniers constituent aujourd’hui la principale cause de l’augmentation de la longévité.  Dans divers pays européens, l’espérance de ville des filles à la naissance dépasse aujourd’hui 100 ans.</w:t>
      </w:r>
    </w:p>
    <w:p>
      <w:pPr>
        <w:pStyle w:val="Normal"/>
        <w:rPr/>
      </w:pPr>
      <w:r>
        <w:rPr>
          <w:szCs w:val="24"/>
        </w:rPr>
        <w:t xml:space="preserve">Ce phénomène s’est par ailleurs mondialisé. Outre les pays de l’OCDE, on constate cette évolution en Asie, en Amérique Latine et dans certains pays d’Afrique. A l’échelle du monde, le mouvement est d’ailleurs très rapide ; on estime en effet l’allongement de l’espérance de vie à un trimestre par an. Cela a pour conséquence une augmentation significative de la part des plus de 65 ans dans la population mondiale : leur part relative est ainsi passée de 5% en 1950 à 8% en 2000. En termes absolus, ils seront probablement 1,5 milliards en 2050. </w:t>
      </w:r>
    </w:p>
    <w:p>
      <w:pPr>
        <w:pStyle w:val="Normal"/>
        <w:rPr>
          <w:szCs w:val="24"/>
        </w:rPr>
      </w:pPr>
      <w:r>
        <w:rPr>
          <w:szCs w:val="24"/>
        </w:rPr>
        <w:t xml:space="preserve">Cette augmentation de la longévité se couple dans certains pays à une diminution de la natalité, ce qui entraîne une augmentation sensible de l’âge moyen de la population. En Europe, le nombre de plus de 65 ans a dépassé le nombre de moins de 15 ans en 2005.  Ce sera bientôt aussi le cas en Chine, où, en 2040, selon les prévisions, l’âge médian sera le même qu’en Europe. </w:t>
      </w:r>
    </w:p>
    <w:p>
      <w:pPr>
        <w:pStyle w:val="Normal"/>
        <w:rPr/>
      </w:pPr>
      <w:r>
        <w:rPr>
          <w:szCs w:val="24"/>
        </w:rPr>
        <w:t>Ensuite, Henri de Castries a mis en lumière les impacts de ces changements démographiques sur la vie en société, sur les politiques publiques et sur l’organisation des entreprises.</w:t>
      </w:r>
    </w:p>
    <w:p>
      <w:pPr>
        <w:pStyle w:val="Normal"/>
        <w:rPr>
          <w:szCs w:val="24"/>
        </w:rPr>
      </w:pPr>
      <w:r>
        <w:rPr>
          <w:szCs w:val="24"/>
        </w:rPr>
        <w:t xml:space="preserve">La structure sociale sera bientôt celle d’une pyramide des âges inversée. Or, nos institutions actuelles se basent sur une structure pyramidale classique, où les plus âgés constituent une minorité de la population. L’accroissement rapide du nombre de personnes âgées, parmi lesquelles un nombre non négligeable de centenaires, ne pourra en effet être compensé par des politiques familiales susceptibles d’augmenter la natalité, quelle que soient leur efficacité (comme c’est le cas en France). </w:t>
      </w:r>
    </w:p>
    <w:p>
      <w:pPr>
        <w:pStyle w:val="Normal"/>
        <w:rPr/>
      </w:pPr>
      <w:r>
        <w:rPr>
          <w:szCs w:val="24"/>
        </w:rPr>
        <w:t>Cette évolution peut paraître inquiétante. Elle nécessite en effet que nous systèmes politiques et sociaux s’adaptent, tout comme le monde de l’entreprise. Il faut cependant le voir comme une chance et non une charge. En effet, la longévité signifie aussi que les personnes vieillissent en meilleure santé et mieux qu’avant, grâce à une meilleure alimentation et un meilleure système médical.</w:t>
      </w:r>
    </w:p>
    <w:p>
      <w:pPr>
        <w:pStyle w:val="Normal"/>
        <w:rPr>
          <w:szCs w:val="24"/>
        </w:rPr>
      </w:pPr>
      <w:r>
        <w:rPr>
          <w:szCs w:val="24"/>
        </w:rPr>
        <w:t>Les rapports entre générations vont changer. Les anciennes sociétés se basaient sur une rotation rapide des générations : deux générations, quelques fois trois. On assistera bientôt a des familles ou quatre voir cinq générations coexisteront, et il faudra en prévoir les conséquences sociales, économiques, et politiques. Les rapports de solidarité intergénérationnelle s’inversent, entrainent une modification des comportements. Le modèle traditionnel de solidarité entre le 17ème et le 20ème était vertical : les « producteurs » pourvoyaient aux besoins, d’une part, de leurs descendants, avant que ceux-ci soient en âge de travailler, et d’autre part, à leurs ascendants directs. Aujourd’hui, on assiste de plus en plus à une solidarité inversée où les parents, voire les grands-parents, aident leurs enfants adultes. En effet, il n’est plus possible de concevoir une solidarité « vers le haut » dans des familles à quatre ou cinq générations. Mais ce même nouveau modèle peut être une source potentielle de croissance économique, par la création de nouveaux besoins, à condition que la population âgée soit solvable.</w:t>
      </w:r>
    </w:p>
    <w:p>
      <w:pPr>
        <w:pStyle w:val="Normal"/>
        <w:rPr>
          <w:szCs w:val="24"/>
        </w:rPr>
      </w:pPr>
      <w:r>
        <w:rPr>
          <w:szCs w:val="24"/>
        </w:rPr>
        <w:t xml:space="preserve">L’organisation sociale subira aussi des mutations. Les politiques publiques devront en tenir compte. </w:t>
      </w:r>
    </w:p>
    <w:p>
      <w:pPr>
        <w:pStyle w:val="Normal"/>
        <w:rPr/>
      </w:pPr>
      <w:r>
        <w:rPr>
          <w:szCs w:val="24"/>
        </w:rPr>
        <w:t>Le système public des pensions est basé sur l’hypothèse que la durée qui s’écoulait entre la fin de la vie active et la fin de la vie était relativement courte. Ceci peut être attesté par le fait que l’âge fixé lors de la mise en place des régimes de retraite, entre  soixante et soixante-cinq ans, était supérieur à l’espérance de vie moyenne en 1900. Le système n’a donc pas été conçu pour faire face à l’évolution démographique actuelle. Il faudra donc allonger le temps de travail, mais de manière souple. A ce sujet, des études scientifiques permettent de penser que le travail en tant que vecteur d’insertion sociale permet de conserver une meilleure santé et que la retraite anticipée peut avoir un impact négatif sur l’espérance de vie.</w:t>
      </w:r>
    </w:p>
    <w:p>
      <w:pPr>
        <w:pStyle w:val="Normal"/>
        <w:rPr/>
      </w:pPr>
      <w:r>
        <w:rPr>
          <w:szCs w:val="24"/>
        </w:rPr>
        <w:t>Le monde de l’entreprise devra aussi s’adapter. Il faut développer le travail des plus âgés et non leur demander de laisse la place aux plus jeunes. On observe selon les pays une corrélation entre travail des jeunes et taux d’emploi des travailleurs agés (corrélation négative en France et corrélation positive au Japon). Il faut toutefois revoir la planification des carrières et abandonner le modèle européen de carrière linéaire, montante et ininterrompue. Les nouveaux modèles seront en cloche. Ainsi, à partir d’un certain moment, les carrières cesseront d’être ascendantes et connaitront une diminution des responsabilités, du temps de travail et des rémunérations. Ce modèle est expérimenté dans les filiales japonaises d’AXA.</w:t>
      </w:r>
    </w:p>
    <w:p>
      <w:pPr>
        <w:pStyle w:val="Normal"/>
        <w:rPr/>
      </w:pPr>
      <w:r>
        <w:rPr>
          <w:szCs w:val="24"/>
        </w:rPr>
        <w:t>Ce discours est considéré comme suspect en Europe occidentale. On observe cependant dans certains pays une évolution. En Suède, le calcul des pensions ne s’effectue pas en prenant comme base la rémunération des dernières années mais selon un système à points que le travailleur accumule durant sa carrière et qu’il peut choisir d’utiliser.</w:t>
      </w:r>
    </w:p>
    <w:p>
      <w:pPr>
        <w:pStyle w:val="Normal"/>
        <w:rPr>
          <w:szCs w:val="24"/>
        </w:rPr>
      </w:pPr>
      <w:r>
        <w:rPr>
          <w:szCs w:val="24"/>
        </w:rPr>
        <w:t xml:space="preserve">L’augmentation de la durée du travail entraîne aussi une nécessité de revoir les apprentissages et la formation professionnelle tout au long de la vie. Il n’est en effet plus concevable, vu l’évolution des savoirs, qu’une personne puisse effectuer son travail pendant plusieurs décennies en se basant sur les connaissances acquises au début de sa carrière, sans réapprentissage. </w:t>
      </w:r>
    </w:p>
    <w:p>
      <w:pPr>
        <w:pStyle w:val="Normal"/>
        <w:rPr>
          <w:szCs w:val="24"/>
        </w:rPr>
      </w:pPr>
      <w:r>
        <w:rPr>
          <w:szCs w:val="24"/>
        </w:rPr>
        <w:t xml:space="preserve">Le système de financement des soins de santé devra également intégrer les surcouts liés au vieillissement, et en particulier à la dépendance. L’augmentation de la longévité implique une augmentation des couts absolus en matière de soins de santé, bien que la proportion de personnes âgées dépendantes ne change pas. Ces coûts sont importants : ils se chiffrent à entre trois et six milliers d’euros par mois, pendant plusieurs années. Comme l’atteste la situation de certains départements français, l’explosion des coûts liés à la dépendance constituent une menace sérieuse pour l’équilibre des budgets publics de protection sociale. </w:t>
      </w:r>
    </w:p>
    <w:p>
      <w:pPr>
        <w:pStyle w:val="Normal"/>
        <w:rPr/>
      </w:pPr>
      <w:r>
        <w:rPr>
          <w:szCs w:val="24"/>
        </w:rPr>
        <w:t xml:space="preserve">Toutefois, des solutions existent. Les assureurs ont en effet constaté que le risque de dépendance étant imprévisible et constant (environ une personne âgée sur 4 pendant une durée de 3 ans), il peut être mutualisé. Il est donc possible d’envisager un mécanisme assurantiel permettent aux personnes de s’assurer contre le risque de dépendance, et donc de transférer sur le secteur privé la charge d’une partie des coûts liés à ce phénomène. De son côté, l’Etat pourrait se concentrer sur la prise en charge les personnes à faible revenus via le système de sécurité social universel. </w:t>
      </w:r>
    </w:p>
    <w:p>
      <w:pPr>
        <w:pStyle w:val="Normal"/>
        <w:rPr>
          <w:szCs w:val="24"/>
        </w:rPr>
      </w:pPr>
      <w:r>
        <w:rPr>
          <w:szCs w:val="24"/>
        </w:rPr>
        <w:t xml:space="preserve">Henri de Castries conclut sa conférence par une note optimiste, en rappelant que la vie doit être vue comme un cadeau et non une punition. </w:t>
      </w:r>
    </w:p>
    <w:p>
      <w:pPr>
        <w:pStyle w:val="Normal"/>
        <w:rPr>
          <w:szCs w:val="24"/>
        </w:rPr>
      </w:pPr>
      <w:r>
        <w:rPr>
          <w:szCs w:val="24"/>
        </w:rPr>
      </w:r>
    </w:p>
    <w:p>
      <w:pPr>
        <w:pStyle w:val="Normal"/>
        <w:rPr>
          <w:szCs w:val="24"/>
        </w:rPr>
      </w:pPr>
      <w:r>
        <w:rPr>
          <w:szCs w:val="24"/>
        </w:rPr>
        <w:t>Edoardo Traversa</w:t>
      </w:r>
    </w:p>
    <w:p>
      <w:pPr>
        <w:pStyle w:val="Normal"/>
        <w:spacing w:before="0" w:after="200"/>
        <w:rPr>
          <w:szCs w:val="24"/>
        </w:rPr>
      </w:pPr>
      <w:r>
        <w:rPr>
          <w:szCs w:val="24"/>
        </w:rPr>
        <w:t xml:space="preserve">Membre du Comité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nst777 B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0" w:hanging="0"/>
      </w:pPr>
      <w:rPr>
        <w:vertAlign w:val="baseline"/>
        <w:position w:val="0"/>
        <w:sz w:val="24"/>
        <w:sz w:val="24"/>
        <w:spacing w:val="0"/>
        <w:i w:val="false"/>
        <w:b/>
        <w:kern w:val="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alibri" w:cs="Times New Roman"/>
      <w:color w:val="auto"/>
      <w:sz w:val="24"/>
      <w:szCs w:val="22"/>
      <w:lang w:val="fr-BE"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cs="Arial"/>
      <w:b/>
      <w:bCs/>
      <w:i/>
      <w:iCs/>
      <w:szCs w:val="28"/>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cs="Arial"/>
      <w:b/>
      <w:bCs/>
      <w:szCs w:val="26"/>
    </w:rPr>
  </w:style>
  <w:style w:type="character" w:styleId="WW8Num1z0">
    <w:name w:val="WW8Num1z0"/>
    <w:qFormat/>
    <w:rPr>
      <w:rFonts w:ascii="Times New Roman" w:hAnsi="Times New Roman" w:cs="Times New Roman"/>
      <w:b/>
      <w:i w:val="false"/>
      <w:color w:val="000000"/>
      <w:spacing w:val="0"/>
      <w:kern w:val="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pPr>
    <w:rPr>
      <w:sz w:val="20"/>
      <w:szCs w:val="20"/>
      <w:lang w:val="en-US"/>
    </w:rPr>
  </w:style>
  <w:style w:type="paragraph" w:styleId="Style11">
    <w:name w:val="Style"/>
    <w:basedOn w:val="Footnote"/>
    <w:qFormat/>
    <w:pPr/>
    <w:rPr/>
  </w:style>
  <w:style w:type="paragraph" w:styleId="StyleTitre2VerdanaJustifi">
    <w:name w:val="Style Titre 2 + Verdana Justifié"/>
    <w:basedOn w:val="Heading2"/>
    <w:next w:val="Normal"/>
    <w:qFormat/>
    <w:pPr>
      <w:numPr>
        <w:ilvl w:val="0"/>
        <w:numId w:val="0"/>
      </w:numPr>
      <w:jc w:val="both"/>
      <w:outlineLvl w:val="9"/>
    </w:pPr>
    <w:rPr>
      <w:rFonts w:ascii="Humnst777 BT" w:hAnsi="Humnst777 BT" w:cs="Times New Roman"/>
      <w:szCs w:val="20"/>
    </w:rPr>
  </w:style>
  <w:style w:type="paragraph" w:styleId="StyleStyleTitre2VerdanaJustifiHelvetica">
    <w:name w:val="Style Style Titre 2 + Verdana Justifié + Helvetica"/>
    <w:basedOn w:val="StyleTitre2VerdanaJustifi"/>
    <w:qFormat/>
    <w:pPr/>
    <w:rPr>
      <w:rFonts w:ascii="Helvetica" w:hAnsi="Helvetica" w:cs="Helvetica"/>
    </w:rPr>
  </w:style>
  <w:style w:type="paragraph" w:styleId="VBodytext">
    <w:name w:val="VBody text"/>
    <w:basedOn w:val="Normal"/>
    <w:qFormat/>
    <w:pPr>
      <w:numPr>
        <w:ilvl w:val="0"/>
        <w:numId w:val="2"/>
      </w:numPr>
      <w:spacing w:lineRule="auto" w:line="240"/>
      <w:jc w:val="both"/>
    </w:pPr>
    <w:rPr>
      <w:rFonts w:ascii="Times New Roman" w:hAnsi="Times New Roman" w:cs="Times New Roman"/>
    </w:rPr>
  </w:style>
  <w:style w:type="paragraph" w:styleId="Notesdebasdepage">
    <w:name w:val="Notes de bas de page"/>
    <w:basedOn w:val="Normal"/>
    <w:qFormat/>
    <w:pPr>
      <w:spacing w:lineRule="auto" w:line="24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9:32:00Z</dcterms:created>
  <dc:creator>Auteur</dc:creator>
  <dc:description/>
  <cp:keywords/>
  <dc:language>en-US</dc:language>
  <cp:lastModifiedBy>Auteur</cp:lastModifiedBy>
  <dcterms:modified xsi:type="dcterms:W3CDTF">2011-01-31T20:43:00Z</dcterms:modified>
  <cp:revision>14</cp:revision>
  <dc:subject/>
  <dc:title>A l’évolution technologique et économique de nos sociétés s’est ajoutée une évolution démographique</dc:title>
</cp:coreProperties>
</file>