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Grandes Conférences Chrétiennes de Bruxelles</w:t>
      </w:r>
    </w:p>
    <w:p>
      <w:pPr>
        <w:pStyle w:val="Normal"/>
        <w:jc w:val="center"/>
        <w:rPr>
          <w:b/>
          <w:b/>
          <w:bCs/>
          <w:sz w:val="28"/>
          <w:szCs w:val="28"/>
        </w:rPr>
      </w:pPr>
      <w:r>
        <w:rPr>
          <w:b/>
          <w:bCs/>
          <w:sz w:val="28"/>
          <w:szCs w:val="28"/>
        </w:rPr>
        <w:t>Gérard Chaliand</w:t>
      </w:r>
    </w:p>
    <w:p>
      <w:pPr>
        <w:pStyle w:val="Normal"/>
        <w:rPr>
          <w:b/>
          <w:b/>
          <w:bCs/>
          <w:sz w:val="28"/>
          <w:szCs w:val="28"/>
        </w:rPr>
      </w:pPr>
      <w:r>
        <w:rPr>
          <w:b/>
          <w:bCs/>
          <w:sz w:val="28"/>
          <w:szCs w:val="28"/>
        </w:rPr>
      </w:r>
    </w:p>
    <w:p>
      <w:pPr>
        <w:pStyle w:val="Normal"/>
        <w:rPr/>
      </w:pPr>
      <w:r>
        <w:rPr/>
        <w:t>Nous sommes entrés dans une crise sérieuse que l'on peut interpréter comme ceci : l'hégémonie absolue exercée par l'Occident pendant les derniers siècles est en train de commencer de prendre lentement fin. Entre-temps la Chine, l'Inde, et d'autres pays ont nettement progressé. On en parle souvent comme de pays émergeants, il s'agit en fait de pays réémergeants, Brésil mis à part. La Chine était, au XVIIIe siècle, une très grande puissance avec une capacité productive qui atteignait, paraît-il, 30 % de la production mondiale. Les grands Moghols, en Inde, étaient militairement remarquables et l'Empire ottoman faisait, en 1683, le siège de Vienne. Ce n’étaient pas les Habsbourg qui faisaient celui de Constantinople ! Tout cela, l'Europe a tendance à l'oublier depuis notre XIXe siècle triomphal et le XXe siècle, jusqu'en 1914 et même 1945. Ensuite, ce sont les États-Unis qui reprennent le flambeau jusqu’aux premières années du XXIe siècle.</w:t>
      </w:r>
    </w:p>
    <w:p>
      <w:pPr>
        <w:pStyle w:val="Normal"/>
        <w:rPr/>
      </w:pPr>
      <w:r>
        <w:rPr/>
        <w:t xml:space="preserve">Le reste du monde ne concernait autrefois que les orientalistes des sociétés qui avaient été puissantes, mais ne l’étaient plus. Ensuite, des mutations sont intervenues que nous avons sous-estimées, en partie parce que les Américains s'occupaient de notre sécurité globale. En 1991, l'Union soviétique s'effondrait et, depuis, les États-Unis se pensaient omnipotents alors qu’ils n’étaient que très puissants. </w:t>
      </w:r>
    </w:p>
    <w:p>
      <w:pPr>
        <w:pStyle w:val="Normal"/>
        <w:rPr/>
      </w:pPr>
      <w:r>
        <w:rPr/>
        <w:t xml:space="preserve">Ils eurent, après 2001, le projet de remodeler le grand Moyen-Orient : changer le régime en Irak, puis obliger la Syrie à cesser d’aider le Hezbollah et le Hamas et enfin de provoquer un changement de régime à Téhéran. Ce projet-là, sous la présidence de G.W. Bush a, de toute évidence, été un fiasco. Les deux guerres, celle d'Irak et d'Afghanistan ont été des échecs politiques, plus que militaires. L’Irak était dominé, depuis la période ottomane par la minorité sunnite. Depuis l'intervention américaine, le pays est désormais dominé par les chiites (60 %) ce qui, paradoxalement, renforce un des pays de l'« axe du mal » comme les dénomment les Américains : l'Iran. Les États-Unis réalisaient alors qu'ils pouvaient être très puissants mais pas omnipotents, ils se croyaient au-dessus des lois mais n'étaient pas au-dessus des lois historiques. </w:t>
      </w:r>
    </w:p>
    <w:p>
      <w:pPr>
        <w:pStyle w:val="Normal"/>
        <w:rPr/>
      </w:pPr>
      <w:r>
        <w:rPr/>
      </w:r>
    </w:p>
    <w:p>
      <w:pPr>
        <w:pStyle w:val="Normal"/>
        <w:rPr/>
      </w:pPr>
      <w:r>
        <w:rPr/>
        <w:t>Carte des sunnites et chiites.</w:t>
      </w:r>
    </w:p>
    <w:p>
      <w:pPr>
        <w:pStyle w:val="Normal"/>
        <w:rPr/>
      </w:pPr>
      <w:r>
        <w:rPr/>
        <w:t xml:space="preserve">Les chiites sont 90 % en Iran, 20 % en Turquie avec les Alévis, 65 % en Azerbaïdjan, environ 60 % en Irak, 15 % en Syrie avec les Alaouites, 35 % au Liban avec le Hezbollah et sont l'écrasante majorité à Bahreïn, 20% au Pakistan et environ 15 % en Afghanistan. </w:t>
      </w:r>
    </w:p>
    <w:p>
      <w:pPr>
        <w:pStyle w:val="Normal"/>
        <w:rPr/>
      </w:pPr>
      <w:r>
        <w:rPr/>
      </w:r>
    </w:p>
    <w:p>
      <w:pPr>
        <w:pStyle w:val="Normal"/>
        <w:rPr/>
      </w:pPr>
      <w:r>
        <w:rPr/>
        <w:t>Pour comprendre qui se passe dans le monde arabe, aujourd'hui et particulièrement en Syrie, on est obligé de remonter à 1979 parce que c'est la date de la révolution iranienne, celle de la révolution khomeyniste qui, d'un seul coup, va mettre en lumière l'Islam politique et un islam chiite, ce qui est nouveau. Á l'époque du Shah, celui-ci se revendiquait comme descendant de la grandeur des Achéménides. Le chiisme n’était qu’une composante de l’identité iranienne. Avec l'imam Khomeiny, par contre, ce sont les valeurs strictement religieuses qui furent alors mises en avant. La séparation entre sunnites et chiites remonte aux débuts de l'Islam dans la querelle de succession après la disparition du prophète de Mahomet. Les sunnites l'ont emporté et représentent aujourd’hui environ 85 % des musulmans. La défaite la plus importante des chiites date de 1514, entre les Turcs et les Persans. À l'époque, l'Empire ottoman est le champion des sunnites et l'Iran des Séfévides, celui du chiisme. Les Persans perdent le contrôle de ce qu’est aujourd’hui l'Irak. Depuis, les sunnites règnent sur le pays jusqu'à l'intervention américaine (2003), où les chiites, qui sont majoritaires, prennent le pouvoir. L'antagonisme entre chiites et sunnites renait en 1979, lorsque l’ayatollah Khomeiny se présente comme anti-impérialiste et champion de l’islam politique. L’Arabie saoudite, grâce à l'intervention russe en Afghanistan, va inciter les sunnites à combattre les infidèles (</w:t>
      </w:r>
      <w:r>
        <w:rPr>
          <w:i/>
          <w:iCs/>
        </w:rPr>
        <w:t>giaours</w:t>
      </w:r>
      <w:r>
        <w:rPr/>
        <w:t>) pour marginaliser les Iraniens chiites. Cette lutte interne de l'Islam est passée inaperçue pour les Occidentaux, mais elle joue un rôle important.</w:t>
      </w:r>
    </w:p>
    <w:p>
      <w:pPr>
        <w:pStyle w:val="Normal"/>
        <w:rPr/>
      </w:pPr>
      <w:r>
        <w:rPr/>
        <w:t>Le régime de Bachar al-Assad est dirigé par des Alaouites, minorité proche du chiisme dans un pays où les sunnites sont nombreux. L'insurrection veut se débarrasser de ce régime, allié de l'Iran et du Hezbollah, pour affaiblir l'Iran. Derrière ce projet : les Saoudiens, les Qataris, les Turcs qui restent discrets mais agissent fortement, les Américains qui ne s'expriment pas directement et la France, par M. Juppé. On a proposé aux Turcs de créer une zone baptisée « couloir humanitaire » en territoire syrien et, à partir de là, d’aider à l'affaiblissement du régime. Depuis un an, on a vu la violence augmenter, particulièrement du côté de l'État, ce qui est naturel étant donné que c'est lui qui dispose des forces armées. Pour l'insurrection, de l'armement devrait leur parvenir bientôt pour les soutenir et même des armes lourdes pour viser les tanks de l'armée officielle. C'est dans les villes que se passe la contestation et que se déroulent les affrontements. On se souvient que les Tchétchènes, avec de telles armes, ont pu détruire les tanks russes à Grosny. Je pense que la Turquie va intervenir : elle attend un mandat international, soit de l'ONU, soit de la ligue Arabe avec un certain nombre d'États européens et les États-Unis. Il n'y aura aucun besoin, pour les forces occidentales, de participer directement, comme en Libye, mais on agira en sous main. Bien sûr cela sera montré comme une sauvegarde humanitaire en insistant sur le nombre des victimes. Les raisons de notre intervention ne sont pas humanitaires mais politiques. La chute du régime d’Assad permettra l'affaiblissement de l'Iran créera des difficultés nouvelles pour le Hezbollah, profitant à la fois aux Occidentaux, à Israël et à la grande majorité des sunnites menés par l’Arabie saoudite. Régionalement, cela inquiète le régime irakien, qui se sentira de plus en plus isolé avec la chute du régime syrien, quasi inévitable d'ici la fin de l'année. En Syrie émergent des islamistes plus ou moins radicaux comme cela a été le cas partout ailleurs, de la Tunisie à l’Égypte.</w:t>
      </w:r>
    </w:p>
    <w:p>
      <w:pPr>
        <w:pStyle w:val="Normal"/>
        <w:rPr/>
      </w:pPr>
      <w:r>
        <w:rPr/>
      </w:r>
    </w:p>
    <w:p>
      <w:pPr>
        <w:pStyle w:val="Normal"/>
        <w:rPr/>
      </w:pPr>
      <w:r>
        <w:rPr/>
        <w:t>Carte de la présence américaine au Moyen-Orient : bases militaires et présence maritime fondamentale : détroit d'Ormuz, Golfe arabo-persique, Mer rouge.</w:t>
      </w:r>
    </w:p>
    <w:p>
      <w:pPr>
        <w:pStyle w:val="Normal"/>
        <w:rPr/>
      </w:pPr>
      <w:r>
        <w:rPr/>
        <w:t>La présence américaine en Irak, en théorie, n'existe plus. En réalité l'ambassade américaine compte 25 000 employés, ce dont bien entendu, aucune ambassade ne peut se prévaloir. Il s'agit donc d'une présence discrète de personnel qui peut intervenir pour défendre les intérêts des États-Unis ou ceux du régime.</w:t>
      </w:r>
    </w:p>
    <w:p>
      <w:pPr>
        <w:pStyle w:val="Normal"/>
        <w:rPr/>
      </w:pPr>
      <w:r>
        <w:rPr/>
      </w:r>
    </w:p>
    <w:p>
      <w:pPr>
        <w:pStyle w:val="Normal"/>
        <w:rPr/>
      </w:pPr>
      <w:r>
        <w:rPr/>
        <w:t xml:space="preserve">Jadis, les Européens gagnaient les guerres coloniales, mais l’adversaire n’avait ni sanctuaire, ni soutien extérieur, ni conscience nationale, mais l'esprit du temps à changé. Nous avons toujours un armement supérieur et une plus grande puissance de frappe, mais les colonisés ont retourné contre les colonisateurs leurs propres armes. Ce n'est pas un hasard si les mouvements de libération s'appelaient « mouvements de libération nationale ». </w:t>
      </w:r>
    </w:p>
    <w:p>
      <w:pPr>
        <w:pStyle w:val="Normal"/>
        <w:rPr/>
      </w:pPr>
      <w:r>
        <w:rPr/>
        <w:t>Les guérillas consistent à fatiguer l'adversaire jusqu'à ce que leur opinion publique ne puisse plus supporter le coût financier et les pertes humaines que le conflit entraîne. Ce dernier point est nouveau : jamais le général de Gaulle ne serait allé en Algérie pour se recueillir sur la tombe d'une dizaine de soldats tombés au combat, ce que fit Nicolas Sarkozy en Afghanistan. Cela ne tient pas à la différence de nos dirigeants, mais à l'évolution de nos mentalités. Nous n'encaissons même plus les pertes que nous infligeons à nos adversaires, alors qu’autrefois nous avions tendance à en exagérer le nombre. En 1991 la disproportion entre le nombre de soldats irakiens morts comparé à ceux de l'armée américaine semblait trop insoutenable pour être communiquée. Même dans la vie civile, la mort est de plus en plus mal acceptée. Il est donc extrêmement difficile de mener une guerre d'usure, qui se fait au sol et implique des pertes. Avec le changement de mentalité de nos opinions publiques nous ne pouvons plus aujourd'hui, gagner des guerres irrégulières. La guerre « zéro mort », selon le concept américain, ne se fait que par des bombardements aériens, mais lorsqu'il s'agit de continuer le combat au sol, les pertes restent inévitables.</w:t>
      </w:r>
    </w:p>
    <w:p>
      <w:pPr>
        <w:pStyle w:val="Normal"/>
        <w:rPr/>
      </w:pPr>
      <w:r>
        <w:rPr/>
        <w:t>En Afghanistan nous marchons inévitablement vers un échec politico-militaire. Je me suis rendu en Afghanistan plusieurs semaines chaque année, depuis 2004, dans différentes régions comme le Wardak, le Helmand, l’Uruzgan, Kandahar ou la Kapisa. Ce sont les talibans qui rendent la justice à la campagne. Pour contrôler un pays, il ne suffit pas d'y déployer des troupes, il faut le gérer administrativement. Dans toute la partie pashtoune, au sud et à l'est, ce sont les talibans (Pashtouns) qui le font. Il était question de gagner les cœurs et les esprits, aujourd'hui nous n'avons même pas gagné les estomacs. Nous marchons vers l'échec avec des soldats qui commettent des crimes, qui brûlent des Coran, etc. La guerre est donc perdue, le régime de M. Karzaï très impopulaire et ultra corrompu. L'armée afghane est-elle prête à mourir pour M. Karzaï ? J'en doute. La seule chose qui pourrait motiver cette armée serait qu'elle ne soit pas composée uniquement de Pashtouns (ethnie dominante) mais également de Tadjiks, d’Ouzbeks, d’Hazaras, etc. qui composent la majorité de la population en Afghanistan. Il faudra aussi, pour les États-Unis, laisser sur place une force résiduelle.</w:t>
      </w:r>
    </w:p>
    <w:p>
      <w:pPr>
        <w:pStyle w:val="Normal"/>
        <w:rPr/>
      </w:pPr>
      <w:r>
        <w:rPr/>
        <w:t>Le Pakistan, peuplé d'un grand nombre de Pashtouns, regarde l’Afghanistan comme son arrière stratégique et aide les talibans. L'Inde augmente son influence et soutient tous ceux qui sont opposés aux talibans. Après 2014, on peut craindre une guerre civile, avec les participations d l’Inde et du Pakistan ; Les Russes s’inquiètent d’une montée de l’islamisme en Asie centrale. L’Iran pèse peu sur l'Afghanistan avec seulement 10 à 15 % d’Hazaras chiites.</w:t>
      </w:r>
    </w:p>
    <w:p>
      <w:pPr>
        <w:pStyle w:val="Normal"/>
        <w:rPr/>
      </w:pPr>
      <w:r>
        <w:rPr/>
        <w:t>En ce qui concerne l'Irak, il est aujourd'hui divisé plus ou moins en trois parties, une zone kurde qui est plus qu'autonome puisqu'ils disposent d'un drapeau, d'une armée, d'un parlement, d'une constitution, d'une police ; les Kurdes peuvent traiter directement avec les plus grosses compagnies pétrolières américaines (Exxon). Cette super autonomie dépend du bon vouloir de la Turquie qui en profite pour disposer de gaz et de pétrole moins cher et qui sait bien qu’elle est l'unique débouché du Kurdistan d'Irak à l'intérieur duquel elle exerce une considérable influence économique : la plupart des bâtiments sont construits par des entreprises turques, ainsi que les centres commerciaux, sans compter une influence culturelle à travers des écoles et des universités dans lesquelles on enseigne en anglais et en turc. Les chiites qui sont au pouvoir sont divisés : Moqtada el Sadr est pro iranien, Maliki se présente comme le plus autonome possible et Sistani travaille avec el Hakim dans l'opposition. Le ressentiment de la minorité sunnite, depuis qu'ils ont été destitués par Paul Bremer, le proconsul américain, est virulent. Ils se sentent écartés et dépossédés d'un pouvoir qu'ils avaient toujours exercé au profit de chiites qu'ils considèrent comme hérétiques et de Kurdes qui ne sont pas arabes. L'insurrection n'est donc pas près de déposer les armes. Une guerre est terminée quand l'adversaire reconnaît sa défaite, ce qui n'est pas le cas des sunnites.</w:t>
      </w:r>
    </w:p>
    <w:p>
      <w:pPr>
        <w:pStyle w:val="Normal"/>
        <w:rPr/>
      </w:pPr>
      <w:r>
        <w:rPr/>
        <w:t>La Jordanie est relativement stable mais inquiète. Elle dispose de tribus bédouines militairement puissantes, mais la population est constituée de 70 % de Palestiniens. Le pouvoir du roi de Jordanie dépend du bon vouloir des États-Unis.</w:t>
      </w:r>
    </w:p>
    <w:p>
      <w:pPr>
        <w:pStyle w:val="Normal"/>
        <w:rPr/>
      </w:pPr>
      <w:r>
        <w:rPr/>
        <w:t>Avec l'Iran et la Turquie, l'Égypte est le plus important État du Moyen-Orient. Elle est au centre du monde arabe, le pays le plus peuplé, le seul pays arabe ayant une tradition étatique, mais où les frères musulmans et les salafistes prennent de plus en plus d'importance. Ce sont les seuls qui disposent d'un appareil remplaçant l'État là où il était absent, les seuls qui ont travaillé sur le long terme au profit des déshérités, un vrai travail de propagande comparable à celui que les communistes effectuaient quand ils voulaient s'emparer du pouvoir : un travail « à la base ». Les musulmans politiques ont fait ce travail en Égypte pendant des décennies, lors desquelles ils ont été opprimés. Ils se considèrent aujourd'hui comme récompensés de l'investissement effectué durant toutes ces années. La jeunesse a probablement organisé la rébellion par les réseaux sociaux, et les téléphones portables, mais la véritable révolution, la lame de fond se préparait depuis longtemps par les frères musulmans. L'Égypte est un pays surpeuplé dans lequel il n'y a pas de contrôle de naissance et où il n'est pas question qu'il y en ait, aux maigres ressources (pas de pétrole ou très peu, pas de richesses minières). Le futur dirigeant, qui sera un islamiste plus ou moins modéré, devra dépendre de l'aide américaine, il fera payer son gaz plus cher aux Israéliens, mais vont-ils réussir à juguler la crise : nourrir et éduquer davantage de personnes ? Je ne vois pas cela se profiler.</w:t>
      </w:r>
    </w:p>
    <w:p>
      <w:pPr>
        <w:pStyle w:val="Normal"/>
        <w:rPr/>
      </w:pPr>
      <w:r>
        <w:rPr/>
        <w:t>En Tunisie l'influence de l'islamisme est moindre grâce à l'importance des classes moyennes. Il y a peu d'analphabètes.</w:t>
      </w:r>
    </w:p>
    <w:p>
      <w:pPr>
        <w:pStyle w:val="Normal"/>
        <w:rPr/>
      </w:pPr>
      <w:r>
        <w:rPr/>
        <w:t>Le Yémen, comme l'Afghanistan est basé sur des liens tribaux, on s'y dispute le pouvoir. L'État n'a jamais véritablement contrôlé le pays. Nombre de militants d'Al Qaïda pourchassés en Arabie saoudite se sont réfugiés au Yémen où ils profitent du désordre pour s'organiser. Beaucoup de militants touaregs ou toubous, qui se trouvaient comme combattants ou mercenaires en Libye sous le régime de Kadhafi, ont débordé au Sahel, d'où le mouvement touareg au Mali qui se proclame indépendant, le renforcement de l'AQMI, avec des armes lourdes qui ont pu être dirigées vers le Niger et le Mali. Tout porte à croire que nous aurons des difficultés dans une zone d’une taille considérable, il s’agit des dégâts collatéraux de l’intervention anglo-française en Libye.</w:t>
      </w:r>
    </w:p>
    <w:p>
      <w:pPr>
        <w:pStyle w:val="Normal"/>
        <w:rPr/>
      </w:pPr>
      <w:r>
        <w:rPr/>
        <w:t>L'Arabie Saoudite a répandu le terreau de l’islamisme politique de l’Afrique subsaharienne à l’Insulinde. Par ailleurs, le régime saoudien, allié aux États-Unis, a contribué à affaiblir le nassérisme, le Baas et se propose de reprendre l’initiative que le chiisme a prétendu, un moment, lui ravir.</w:t>
      </w:r>
    </w:p>
    <w:p>
      <w:pPr>
        <w:pStyle w:val="Normal"/>
        <w:rPr/>
      </w:pPr>
      <w:r>
        <w:rPr/>
        <w:t xml:space="preserve">Au zénith du nassérisme (1958-1961). Israël se trouvait pris en tenaille entre deux États qui lui étaient hostiles. Mais cette coalition a volé en éclat et l’Égypte s’est lancée dans une expédition contre le Yémen ce qui était une erreur stratégique : on n’envoie pas des </w:t>
      </w:r>
      <w:r>
        <w:rPr>
          <w:i/>
        </w:rPr>
        <w:t xml:space="preserve">fellahs </w:t>
      </w:r>
      <w:r>
        <w:rPr/>
        <w:t>combattre des montagnards.</w:t>
      </w:r>
    </w:p>
    <w:p>
      <w:pPr>
        <w:pStyle w:val="Normal"/>
        <w:rPr/>
      </w:pPr>
      <w:r>
        <w:rPr/>
        <w:t>Les droits de l'homme sont une arme que les Occidentaux utilisent contre leurs adversaires, mais on ne reproche pas à l'Arabie Saoudite de ne pas respecter les droits de l'homme, alors qu'ils les violent à peu près tous.</w:t>
      </w:r>
    </w:p>
    <w:p>
      <w:pPr>
        <w:pStyle w:val="Normal"/>
        <w:rPr/>
      </w:pPr>
      <w:r>
        <w:rPr/>
      </w:r>
    </w:p>
    <w:p>
      <w:pPr>
        <w:pStyle w:val="Normal"/>
        <w:rPr/>
      </w:pPr>
      <w:r>
        <w:rPr/>
      </w:r>
    </w:p>
    <w:p>
      <w:pPr>
        <w:pStyle w:val="Normal"/>
        <w:rPr/>
      </w:pPr>
      <w:r>
        <w:rPr/>
        <w:t>Carte de la Turquie.</w:t>
      </w:r>
    </w:p>
    <w:p>
      <w:pPr>
        <w:pStyle w:val="Normal"/>
        <w:rPr/>
      </w:pPr>
      <w:r>
        <w:rPr/>
        <w:t xml:space="preserve">Ce pays fait un retour sur la scène internationale, c'est un pays réémergent qui a une tradition étatique très importante. Depuis 2002 le pays a pris un essor considérable avec des manifestations d'un mouvement islamiste dit modéré, l’AKP avec un dirigeant de stature, M. Recep Tayyip  Erdogan, et un ministre des Affaires étrangères très avisé en matière de diplomatie : M. Ahmet Davutoglu. La Turquie est devenue une puissance régionale. Nous autres Européens considérons souvent la Turquie comme une sorte de pont entre l'Asie et l'Europe. Eux se considèrent comme un centre avec des intérêts en Europe, aux Balkans, au Caucase et plus au nord jusqu'à la Mer noire, qui fut un lac ottoman, et des intérêts en Asie centrale et au Moyen Orient. En rose sont les zones turcophones. Le turc de Turquie se comprend en Azerbaïdjan, au-delà plus difficilement, mais cela reste des langues turcophones. On voit par cette projection que la Turquie se pense jusqu'à la frontière chinoise avec le Sin-Kiang, (les Ouïgours sont aussi turcophones). Leur influence la plus dynamique est en direction du Moyen-Orient. Autrefois alliée d'Israël, la Turquie joue à présent la carte du nationalisme musulman. Lors de l'expédition du </w:t>
      </w:r>
      <w:r>
        <w:rPr>
          <w:i/>
        </w:rPr>
        <w:t>Navi Marmara</w:t>
      </w:r>
      <w:r>
        <w:rPr/>
        <w:t xml:space="preserve"> pour ravitailler les Palestiniens de la bande de Gaza, ils ont bénéficié de la maladresse de la réaction israélienne et profitent du prestige que leur a apporté cette publicité.</w:t>
      </w:r>
    </w:p>
    <w:p>
      <w:pPr>
        <w:pStyle w:val="Normal"/>
        <w:rPr/>
      </w:pPr>
      <w:r>
        <w:rPr/>
        <w:t>En Syrie les Turcs vont se comporter comme les représentants de l'islam sunnite. Ils vont se présenter pour aider la population mais, en réalité, œuvrer pour la chute du régime afin d'affaiblir l'Iran et devenir ainsi la seule puissance régionale musulmane du Moyen Orient</w:t>
      </w:r>
    </w:p>
    <w:p>
      <w:pPr>
        <w:pStyle w:val="Normal"/>
        <w:rPr/>
      </w:pPr>
      <w:r>
        <w:rPr/>
      </w:r>
    </w:p>
    <w:p>
      <w:pPr>
        <w:pStyle w:val="Normal"/>
        <w:rPr/>
      </w:pPr>
      <w:r>
        <w:rPr/>
        <w:t>Bien évidemment, s'il n'y avait pas de pétrole nous serions beaucoup moins intéressés par le Moyen-Orient. Afin de désenclaver le Bassin caspien les Occidentaux ont mis en place le BTC, le fameux oléoduc Bakou, Tbilissi, Ceyhan, en revanche, les Allemands sont directement alimentés par la Baltique en hydrocarbures par les Russes. Les Occidentaux entendent mettre en place l'oléoduc Nabucco et sont en concurrence directe avec les Russes sur ce plan. Cet oléoduc atteindrait la botte de l'Italie et, de là, alimenterait toute l'Europe.</w:t>
      </w:r>
    </w:p>
    <w:p>
      <w:pPr>
        <w:pStyle w:val="Normal"/>
        <w:rPr/>
      </w:pPr>
      <w:r>
        <w:rPr/>
      </w:r>
    </w:p>
    <w:p>
      <w:pPr>
        <w:pStyle w:val="Normal"/>
        <w:rPr/>
      </w:pPr>
      <w:r>
        <w:rPr/>
        <w:t xml:space="preserve">Dans le conflit israélo-palestinien, les dépossédés sont les Palestiniens, ils devraient avoir droit à un État, ainsi que le souhaite la communauté internationale. Il faut reconnaître cependant que l'occupation israélienne n'est pas la pire et qu’il ne s’agit pas d'un apartheid, système que j'ai bien connu en Afrique du Sud. Le territoire cisjordanien est très exiguë, 5000 kilomètres carrés ; par ailleurs, le nombre de morts, dans ce conflit, reste modéré. Il ne s'agit pas d'un jugement mais de faits, il suffit de comparer avec la répression des Tamouls par les Cinghalais, des Tchétchènes par les Russes, des Kurdes en Turquie. Les Israéliens ont grignoté l'espace de la Cisjordanie divisée en trois, une partie sous autorité palestinienne, une partie palestinienne sous contrôle israélien et une sous juridiction israélienne à 100 %. Les Israéliens ont densifié leur présence, notamment autour de Jérusalem. Les Palestiniens sont cantonalisés dans un espace morcelé. Pour faire un État palestinien il faudra donc organiser des transferts de population, ce qui n'est pas à l'ordre du jour. Á part le parti Kadima et quelques formations de gauche, qui sont pour la création de cet État, la grande majorité des Israéliens y paraît aujourd’hui opposée. Les Palestiniens ont perdu beaucoup de temps à se faire des illusions, offrant une autonomie religieuse aux Israéliens dans une « Palestine démocratique », pendant que les Israéliens investissaient la Cisjordanie. Les Palestiniens pensaient que les États arabes les aideraient à triompher mais ils étaient occupés à régler leurs propres problèmes. </w:t>
      </w:r>
    </w:p>
    <w:p>
      <w:pPr>
        <w:pStyle w:val="Normal"/>
        <w:rPr/>
      </w:pPr>
      <w:r>
        <w:rPr/>
        <w:t>La Cisjordanie et Gaza aujourd'hui réclamés pour créer un État palestinien était, entre 1949 et 1967, sous domination égyptienne pour Gaza et jordanienne pour le reste. Une autre erreur des Palestiniens a été de faire la seconde intifada non pas dans les territoires occupés, contre les colons, mais sur le sol israélien lui-même dans un pays avec lequel l’OLP disait vouloir cohabiter. Les Palestiniens ont perdu en Israël le soutien d’une large partie de ceux qui étaient pour la création de leur État et ont suscité un sentiment de rejet. La perspective d’un État palestinien parait lointaine….</w:t>
      </w:r>
    </w:p>
    <w:p>
      <w:pPr>
        <w:pStyle w:val="Normal"/>
        <w:rPr/>
      </w:pPr>
      <w:r>
        <w:rPr/>
      </w:r>
    </w:p>
    <w:p>
      <w:pPr>
        <w:pStyle w:val="Normal"/>
        <w:rPr/>
      </w:pPr>
      <w:r>
        <w:rPr/>
        <w:t>Comment se présente le monde de demain, compte tenu du déclin relatif des États-Unis et de la montée en puissance de la Chine ?</w:t>
      </w:r>
    </w:p>
    <w:p>
      <w:pPr>
        <w:pStyle w:val="Normal"/>
        <w:rPr/>
      </w:pPr>
      <w:r>
        <w:rPr/>
        <w:t>Les États-Unis devront composer avec un monde multipolaire et demeurent, pour une période indéterminée, des arbitres. Á l’égard de la Chine, on voit déjà les liens se resserrer entre la Corée du Sud, le Japon, le Vietnam, les Philippines, l’Australie et, sans doute, l’Indonésie. C'est-à-dire tous ceux qui craignent une excessive montée en puissance de la Chine.</w:t>
      </w:r>
    </w:p>
    <w:p>
      <w:pPr>
        <w:pStyle w:val="Normal"/>
        <w:rPr/>
      </w:pPr>
      <w:r>
        <w:rPr/>
        <w:t>L’Inde, bien sûr, va être recherchée comme alliée par les États-Unis également.</w:t>
      </w:r>
    </w:p>
    <w:p>
      <w:pPr>
        <w:pStyle w:val="Normal"/>
        <w:rPr/>
      </w:pPr>
      <w:r>
        <w:rPr/>
        <w:t>Ceci n’est pas sans rappeler la politique de la Grande-Bretagne aux XIXe-XXe siècles lorsqu’elle s’alliait avec tous ceux qui, en Europe, craignaient l’hégémonie d’une puissance coloniale, la France napoléonienne, puis l’Allemagne, dans la première partie du siècle passé.</w:t>
      </w:r>
    </w:p>
    <w:sectPr>
      <w:footerReference w:type="default" r:id="rId2"/>
      <w:type w:val="nextPage"/>
      <w:pgSz w:w="11906" w:h="16838"/>
      <w:pgMar w:left="1980" w:right="23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95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0.05pt;mso-position-vertical-relative:text;margin-left:33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540"/>
      <w:jc w:val="both"/>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52:00Z</dcterms:created>
  <dc:creator>SOPHIE</dc:creator>
  <dc:description/>
  <cp:keywords/>
  <dc:language>en-US</dc:language>
  <cp:lastModifiedBy>Christine</cp:lastModifiedBy>
  <dcterms:modified xsi:type="dcterms:W3CDTF">2012-05-10T09:52:00Z</dcterms:modified>
  <cp:revision>2</cp:revision>
  <dc:subject/>
  <dc:title>Grandes conférences chrétiennes de Bruxelles : Gérard Chali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