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sion"/>
        <w:shd w:fill="auto" w:val="clear"/>
        <w:spacing w:before="0" w:after="0"/>
        <w:rPr>
          <w:rFonts w:ascii="Helvetica" w:hAnsi="Helvetica" w:cs="Helvetica"/>
          <w:caps w:val="false"/>
          <w:smallCaps w:val="false"/>
          <w:color w:val="FF0000"/>
          <w:sz w:val="24"/>
          <w:lang w:val="fr-BE"/>
        </w:rPr>
      </w:pPr>
      <w:r>
        <w:rPr>
          <w:rFonts w:cs="Helvetica" w:ascii="Helvetica" w:hAnsi="Helvetica"/>
          <w:caps w:val="false"/>
          <w:smallCaps w:val="false"/>
          <w:color w:val="FF0000"/>
          <w:sz w:val="24"/>
          <w:lang w:val="fr-BE"/>
        </w:rPr>
      </w:r>
    </w:p>
    <w:p>
      <w:pPr>
        <w:pStyle w:val="Division"/>
        <w:shd w:fill="auto" w:val="clear"/>
        <w:spacing w:before="0" w:after="0"/>
        <w:rPr>
          <w:rFonts w:ascii="Helvetica" w:hAnsi="Helvetica" w:cs="Helvetica"/>
          <w:caps w:val="false"/>
          <w:smallCaps w:val="false"/>
          <w:color w:val="FF0000"/>
          <w:sz w:val="24"/>
          <w:lang w:val="fr-BE"/>
        </w:rPr>
      </w:pPr>
      <w:r>
        <w:rPr>
          <w:rFonts w:cs="Helvetica" w:ascii="Helvetica" w:hAnsi="Helvetica"/>
          <w:caps w:val="false"/>
          <w:smallCaps w:val="false"/>
          <w:color w:val="FF0000"/>
          <w:sz w:val="24"/>
          <w:lang w:val="fr-BE"/>
        </w:rPr>
      </w:r>
    </w:p>
    <w:p>
      <w:pPr>
        <w:pStyle w:val="Division"/>
        <w:shd w:fill="auto" w:val="clear"/>
        <w:rPr>
          <w:rFonts w:ascii="Helvetica" w:hAnsi="Helvetica" w:cs="Helvetica"/>
          <w:sz w:val="24"/>
          <w:lang w:val="fr-BE"/>
        </w:rPr>
      </w:pPr>
      <w:r>
        <w:rPr>
          <w:rFonts w:cs="Helvetica" w:ascii="Helvetica" w:hAnsi="Helvetica"/>
          <w:sz w:val="24"/>
          <w:lang w:val="fr-BE"/>
        </w:rPr>
        <w:t>herman van rompuy, michel rocard</w:t>
      </w:r>
    </w:p>
    <w:p>
      <w:pPr>
        <w:pStyle w:val="Auteur"/>
        <w:spacing w:before="0" w:after="0"/>
        <w:rPr>
          <w:rFonts w:ascii="Helvetica" w:hAnsi="Helvetica" w:cs="Helvetica"/>
          <w:sz w:val="32"/>
          <w:szCs w:val="32"/>
        </w:rPr>
      </w:pPr>
      <w:r>
        <w:rPr>
          <w:rFonts w:cs="Helvetica" w:ascii="Helvetica" w:hAnsi="Helvetica"/>
          <w:sz w:val="32"/>
          <w:szCs w:val="32"/>
        </w:rPr>
        <w:t xml:space="preserve">l’Europe : le temps presse !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612140</wp:posOffset>
                </wp:positionV>
                <wp:extent cx="4319905" cy="288290"/>
                <wp:effectExtent l="0" t="0" r="0" b="0"/>
                <wp:wrapNone/>
                <wp:docPr id="1" name="Frame1"/>
                <a:graphic xmlns:a="http://schemas.openxmlformats.org/drawingml/2006/main">
                  <a:graphicData uri="http://schemas.microsoft.com/office/word/2010/wordprocessingShape">
                    <wps:wsp>
                      <wps:cNvSpPr txBox="1"/>
                      <wps:spPr>
                        <a:xfrm>
                          <a:off x="0" y="0"/>
                          <a:ext cx="4319905" cy="288290"/>
                        </a:xfrm>
                        <a:prstGeom prst="rect"/>
                        <a:solidFill>
                          <a:srgbClr val="DDDDDD"/>
                        </a:solidFill>
                      </wps:spPr>
                      <wps:txbx>
                        <w:txbxContent>
                          <w:p>
                            <w:pPr>
                              <w:pStyle w:val="Normal"/>
                              <w:spacing w:before="0" w:after="120"/>
                              <w:rPr>
                                <w:rFonts w:ascii="Helvetica" w:hAnsi="Helvetica" w:cs="Helvetica"/>
                                <w:b/>
                                <w:b/>
                                <w:bCs/>
                                <w:caps/>
                                <w:sz w:val="32"/>
                                <w:lang w:val="fr-BE"/>
                              </w:rPr>
                            </w:pPr>
                            <w:r>
                              <w:rPr>
                                <w:rFonts w:cs="Helvetica" w:ascii="Helvetica" w:hAnsi="Helvetica"/>
                                <w:b/>
                                <w:bCs/>
                                <w:caps/>
                                <w:sz w:val="32"/>
                                <w:lang w:val="fr-BE"/>
                              </w:rPr>
                              <w:t>elections</w:t>
                            </w:r>
                          </w:p>
                        </w:txbxContent>
                      </wps:txbx>
                      <wps:bodyPr anchor="t" lIns="635" tIns="635" rIns="635" bIns="635">
                        <a:noAutofit/>
                      </wps:bodyPr>
                    </wps:wsp>
                  </a:graphicData>
                </a:graphic>
              </wp:anchor>
            </w:drawing>
          </mc:Choice>
          <mc:Fallback>
            <w:pict>
              <v:rect fillcolor="#DDDDDD" style="position:absolute;rotation:-0;width:340.15pt;height:22.7pt;mso-wrap-distance-left:9.05pt;mso-wrap-distance-right:9.05pt;mso-wrap-distance-top:0pt;mso-wrap-distance-bottom:0pt;margin-top:48.2pt;mso-position-vertical-relative:page;margin-left:0pt;mso-position-horizontal-relative:text">
                <v:textbox inset="0.000694444444444445in,0.000694444444444445in,0.000694444444444445in,0.000694444444444445in">
                  <w:txbxContent>
                    <w:p>
                      <w:pPr>
                        <w:pStyle w:val="Normal"/>
                        <w:spacing w:before="0" w:after="120"/>
                        <w:rPr>
                          <w:rFonts w:ascii="Helvetica" w:hAnsi="Helvetica" w:cs="Helvetica"/>
                          <w:b/>
                          <w:b/>
                          <w:bCs/>
                          <w:caps/>
                          <w:sz w:val="32"/>
                          <w:lang w:val="fr-BE"/>
                        </w:rPr>
                      </w:pPr>
                      <w:r>
                        <w:rPr>
                          <w:rFonts w:cs="Helvetica" w:ascii="Helvetica" w:hAnsi="Helvetica"/>
                          <w:b/>
                          <w:bCs/>
                          <w:caps/>
                          <w:sz w:val="32"/>
                          <w:lang w:val="fr-BE"/>
                        </w:rPr>
                        <w:t>elections</w:t>
                      </w:r>
                    </w:p>
                  </w:txbxContent>
                </v:textbox>
                <w10:wrap type="none"/>
              </v:rect>
            </w:pict>
          </mc:Fallback>
        </mc:AlternateContent>
      </w:r>
    </w:p>
    <w:p>
      <w:pPr>
        <w:pStyle w:val="Auteur"/>
        <w:spacing w:before="0" w:after="120"/>
        <w:rPr>
          <w:i/>
          <w:i/>
          <w:iCs/>
          <w:sz w:val="24"/>
          <w:szCs w:val="24"/>
        </w:rPr>
      </w:pPr>
      <w:r>
        <w:rPr>
          <w:rFonts w:eastAsia="Helvetica" w:cs="Helvetica" w:ascii="Helvetica" w:hAnsi="Helvetica"/>
          <w:sz w:val="24"/>
          <w:szCs w:val="24"/>
        </w:rPr>
        <w:t xml:space="preserve"> </w:t>
      </w:r>
    </w:p>
    <w:p>
      <w:pPr>
        <w:pStyle w:val="Auteur"/>
        <w:spacing w:before="0" w:after="120"/>
        <w:rPr>
          <w:rFonts w:ascii="Helvetica" w:hAnsi="Helvetica" w:cs="Helvetica"/>
          <w:b w:val="false"/>
          <w:b w:val="false"/>
          <w:bCs/>
          <w:caps w:val="false"/>
          <w:smallCaps w:val="false"/>
          <w:sz w:val="24"/>
          <w:lang w:val="fr-BE"/>
        </w:rPr>
      </w:pPr>
      <w:r>
        <w:rPr>
          <w:rFonts w:eastAsia="Helvetica" w:cs="Helvetica" w:ascii="Helvetica" w:hAnsi="Helvetica"/>
          <w:sz w:val="24"/>
          <w:lang w:val="fr-BE"/>
        </w:rPr>
        <w:t xml:space="preserve">                   </w:t>
      </w:r>
    </w:p>
    <w:p>
      <w:pPr>
        <w:pStyle w:val="TextBody"/>
        <w:spacing w:lineRule="exact" w:line="230" w:before="0" w:after="120"/>
        <w:jc w:val="both"/>
        <w:rPr>
          <w:rFonts w:ascii="Helvetica" w:hAnsi="Helvetica" w:cs="Helvetica"/>
          <w:b/>
          <w:b/>
          <w:bCs/>
          <w:caps/>
          <w:sz w:val="22"/>
          <w:szCs w:val="22"/>
          <w:lang w:val="fr-BE"/>
        </w:rPr>
      </w:pPr>
      <w:r>
        <w:rPr>
          <w:rFonts w:cs="Helvetica" w:ascii="Helvetica" w:hAnsi="Helvetica"/>
          <w:b/>
          <w:bCs/>
          <w:caps/>
          <w:sz w:val="22"/>
          <w:szCs w:val="22"/>
          <w:lang w:val="fr-BE"/>
        </w:rPr>
      </w:r>
    </w:p>
    <w:p>
      <w:pPr>
        <w:pStyle w:val="Normal"/>
        <w:spacing w:lineRule="exact" w:line="23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0"/>
        <w:rPr/>
      </w:pPr>
      <w:r>
        <w:rPr>
          <w:rFonts w:cs="Times New Roman" w:ascii="Times New Roman" w:hAnsi="Times New Roman"/>
          <w:sz w:val="22"/>
          <w:szCs w:val="22"/>
        </w:rPr>
        <w:t xml:space="preserve">L’Europe, le temps presse ! Cette phrase aurait pu être prononcée par Robert Schuman ou par Jean Monnet, les pères fondateurs de la construction européenne. En 1950, ces activistes de l’imagination constructive ont changé le cours de l’histoire par une idée révolutionnaire, celle de mettre en commun des ressources, les ressources énergétiques, indispensables à la reconstruction de l’Europe. Cette idée révolutionnaire, ils parvinrent à la faire partager par Konrad Adenauer, Paul Henri Spaak, Alcide de Gasperi et Johan Willem Beyen, réussissant à fonder un noyau dur européen, à l’exception prudente et peut-être déjà opportuniste du Royaume uni. </w:t>
      </w:r>
    </w:p>
    <w:p>
      <w:pPr>
        <w:pStyle w:val="Normal"/>
        <w:spacing w:lineRule="exact" w:line="230"/>
        <w:rPr/>
      </w:pPr>
      <w:r>
        <w:rPr>
          <w:rFonts w:cs="Times New Roman" w:ascii="Times New Roman" w:hAnsi="Times New Roman"/>
          <w:sz w:val="22"/>
          <w:szCs w:val="22"/>
        </w:rPr>
        <w:t xml:space="preserve">À l’époque, pour les pères fondateurs de l’Europe, il s’agissait d’assurer la paix à laquelle aspiraient  tous nos pays, saignés à deux reprises par des guerres meurtrières. L’audace des décideurs rencontra l’attente des citoyens et il ne fut nul besoin de référendum ou de sondage pour constater celle-ci. Une vision des perspectives se dessinait au rythme du processus de construction de l’unité européenne. </w:t>
      </w:r>
    </w:p>
    <w:p>
      <w:pPr>
        <w:pStyle w:val="Normal"/>
        <w:spacing w:lineRule="exact" w:line="230"/>
        <w:rPr/>
      </w:pPr>
      <w:r>
        <w:rPr>
          <w:rFonts w:cs="Times New Roman" w:ascii="Times New Roman" w:hAnsi="Times New Roman"/>
          <w:sz w:val="22"/>
          <w:szCs w:val="22"/>
        </w:rPr>
        <w:t xml:space="preserve">Qu’en est-il aujourd’hui, alors que l’Europe vit cette nouvelle phase accélérée de mondialisation avec les changements qu’elle occasionne sur l’économie, les modèles sociaux et les conditions même de l’exercice du pouvoir démocratique ? Paradoxalement, alors que la mondialisation ouvre des perspectives, les communautés nationales se replient sur elles-mêmes, et l’Europe n’échappe pas à ce mouvement. Les égoïsmes y reparaissent, les nationalismes deviennent régionaux, les populismes ravagent certains esprits. </w:t>
      </w:r>
    </w:p>
    <w:p>
      <w:pPr>
        <w:pStyle w:val="Normal"/>
        <w:spacing w:lineRule="exact" w:line="230"/>
        <w:rPr/>
      </w:pPr>
      <w:r>
        <w:rPr>
          <w:rFonts w:cs="Times New Roman" w:ascii="Times New Roman" w:hAnsi="Times New Roman"/>
          <w:sz w:val="22"/>
          <w:szCs w:val="22"/>
        </w:rPr>
        <w:t>L’Europe, le temps presse. Tel est le thème sur lequel M. Herman Van Rompuy, président du conseil de l’Union européenne, et M. Michel Rocard, ancien Premier ministre et longtemps parlementaire européen, ont accepté ce soir de débattre à notre tribune</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Je les remercie vivement du privilège qu’ils nous font de leur présence. Je vous remercie particulièrement, Monsieur le Premier ministre, cher Michel Rocard, d’avoir aimablement accepté de remplacer presque au pied levé Jacques Delors, empêché ce soir pour des raisons de santé. M. Olivier Lebussy, journaliste et chroniqueur en charge des pages européennes du quotidien </w:t>
      </w:r>
      <w:r>
        <w:rPr>
          <w:rFonts w:cs="Times New Roman" w:ascii="Times New Roman" w:hAnsi="Times New Roman"/>
          <w:i/>
          <w:sz w:val="22"/>
          <w:szCs w:val="22"/>
        </w:rPr>
        <w:t>La</w:t>
      </w:r>
      <w:r>
        <w:rPr>
          <w:rFonts w:cs="Times New Roman" w:ascii="Times New Roman" w:hAnsi="Times New Roman"/>
          <w:sz w:val="22"/>
          <w:szCs w:val="22"/>
        </w:rPr>
        <w:t xml:space="preserve"> </w:t>
      </w:r>
      <w:r>
        <w:rPr>
          <w:rFonts w:cs="Times New Roman" w:ascii="Times New Roman" w:hAnsi="Times New Roman"/>
          <w:i/>
          <w:iCs/>
          <w:sz w:val="22"/>
          <w:szCs w:val="22"/>
        </w:rPr>
        <w:t>Libre Belgique,</w:t>
      </w:r>
      <w:r>
        <w:rPr>
          <w:rFonts w:cs="Times New Roman" w:ascii="Times New Roman" w:hAnsi="Times New Roman"/>
          <w:sz w:val="22"/>
          <w:szCs w:val="22"/>
        </w:rPr>
        <w:t xml:space="preserve"> a accepté d’animer le débat. Je l’en remercie vivement.</w:t>
      </w:r>
    </w:p>
    <w:p>
      <w:pPr>
        <w:pStyle w:val="Normal"/>
        <w:spacing w:lineRule="exact" w:line="230"/>
        <w:jc w:val="right"/>
        <w:rPr>
          <w:rFonts w:ascii="Times New Roman" w:hAnsi="Times New Roman" w:cs="Times New Roman"/>
          <w:sz w:val="22"/>
          <w:szCs w:val="22"/>
        </w:rPr>
      </w:pPr>
      <w:r>
        <w:rPr>
          <w:rFonts w:cs="Times New Roman" w:ascii="Times New Roman" w:hAnsi="Times New Roman"/>
          <w:sz w:val="22"/>
          <w:szCs w:val="22"/>
        </w:rPr>
        <w:t xml:space="preserve">Emmanuel Cornu, président. </w:t>
      </w:r>
    </w:p>
    <w:p>
      <w:pPr>
        <w:pStyle w:val="Normal"/>
        <w:spacing w:lineRule="exact" w:line="230"/>
        <w:rPr/>
      </w:pPr>
      <w:r>
        <w:rPr>
          <w:rFonts w:cs="Times New Roman" w:ascii="Times New Roman" w:hAnsi="Times New Roman"/>
          <w:sz w:val="22"/>
          <w:szCs w:val="22"/>
        </w:rPr>
        <w:t xml:space="preserve">Les deux orateurs de ce soir entrent dans la catégorie des personnes qu’on ne présente plus. Je vais quand même me permettre de vous les présenter et de rappeler leur parcours politique, qui  éclairera peut-être  leurs déclarations de ce soir. </w:t>
      </w:r>
    </w:p>
    <w:p>
      <w:pPr>
        <w:pStyle w:val="Normal"/>
        <w:spacing w:lineRule="exact" w:line="230"/>
        <w:rPr/>
      </w:pPr>
      <w:r>
        <w:drawing>
          <wp:anchor behindDoc="0" distT="0" distB="0" distL="114935" distR="114935" simplePos="0" locked="0" layoutInCell="0" allowOverlap="1" relativeHeight="26">
            <wp:simplePos x="0" y="0"/>
            <wp:positionH relativeFrom="margin">
              <wp:posOffset>0</wp:posOffset>
            </wp:positionH>
            <wp:positionV relativeFrom="margin">
              <wp:posOffset>708660</wp:posOffset>
            </wp:positionV>
            <wp:extent cx="1440180" cy="2175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1440180" cy="2175510"/>
                    </a:xfrm>
                    <a:prstGeom prst="rect">
                      <a:avLst/>
                    </a:prstGeom>
                  </pic:spPr>
                </pic:pic>
              </a:graphicData>
            </a:graphic>
          </wp:anchor>
        </w:drawing>
      </w:r>
      <w:r>
        <w:rPr>
          <w:rFonts w:cs="Times New Roman" w:ascii="Times New Roman" w:hAnsi="Times New Roman"/>
          <w:b/>
          <w:sz w:val="22"/>
          <w:szCs w:val="22"/>
        </w:rPr>
        <w:t>Michel Rocard</w:t>
      </w:r>
      <w:r>
        <w:rPr>
          <w:rFonts w:cs="Times New Roman" w:ascii="Times New Roman" w:hAnsi="Times New Roman"/>
          <w:sz w:val="22"/>
          <w:szCs w:val="22"/>
        </w:rPr>
        <w:t xml:space="preserve"> n’exerce plus aujourd’hui de fonction élective ou exécutive. Il n’en reste pas moins, à l’âge respectable de 83 ans, très actif dans le débat d’idées politiques. Comment pourrait-il en être autrement ? La politique est pour Michel Rocard, la passion d’une vie. Cette vocation remonte à la fin de la seconde guerre mondiale. Jeune scout de 15 ans – hamster érudit est son totem –, il fait partie du service qui accueille les déportés des camps nazis à l’hôtel Lutetia à Paris. Ce genre d’expérience marque une vie. « En apprenant qu’Hitler avait été élu au suffrage universel, j’ai compris que la politique était méchamment importante », confiera-t-il plus tard. Un autre épisode permet d’éclairer son engagement politique. Lorsqu’il entre à 17 ans, à l’Institut des sciences politiques de Paris, son père, le grand physicien Yves Rocard, qui déplore que son fils n’ait pas choisi la voie des sciences exactes, le fait engager comme tourneur-fraiseur dans le laboratoire de physique de l’École normale supérieure. Au contact des ouvrières et en particulier du contremaitre qui l’initiait à l’histoire de la gauche, Michel Rocard va se forger une conscience sociale jamais démentie depuis. Pour lui, la politique est d’abord affaire de conviction. </w:t>
      </w:r>
    </w:p>
    <w:p>
      <w:pPr>
        <w:pStyle w:val="Normal"/>
        <w:spacing w:lineRule="exact" w:line="230"/>
        <w:rPr/>
      </w:pPr>
      <w:r>
        <w:rPr>
          <w:rFonts w:cs="Times New Roman" w:ascii="Times New Roman" w:hAnsi="Times New Roman"/>
          <w:sz w:val="22"/>
          <w:szCs w:val="22"/>
        </w:rPr>
        <w:t>Son engagement pour la cause européenne est tout aussi précoce. En 1949, c’est d’abord pour militer en faveur de l’Europe qu’il s’inscrit à la section française de l’Internationale ouvrière. La position de cette dernière sur la guerre d’Algérie l’amène à rejoindre le Parti socialiste autonome. Quatre ans plus tard, il participe à la création du Parti socialiste unifié, dont il sera le candidat à l’élection présidentielle de 1969. Son plaidoyer pour un pouvoir de transition vers le socialisme ne recueillera à l’époque que 3,61 % des suffrages. Ce n’est pas lourd, mais, la même année, Michel Rocard bat le Premier ministre sortant,</w:t>
      </w:r>
      <w:r>
        <w:rPr>
          <w:rFonts w:cs="Times New Roman" w:ascii="Times New Roman" w:hAnsi="Times New Roman"/>
          <w:color w:val="800000"/>
          <w:sz w:val="22"/>
          <w:szCs w:val="22"/>
        </w:rPr>
        <w:t xml:space="preserve"> </w:t>
      </w:r>
      <w:r>
        <w:rPr>
          <w:rFonts w:cs="Times New Roman" w:ascii="Times New Roman" w:hAnsi="Times New Roman"/>
          <w:bCs/>
          <w:sz w:val="22"/>
          <w:szCs w:val="22"/>
        </w:rPr>
        <w:t>Pierre Couve de Murville,</w:t>
      </w:r>
      <w:r>
        <w:rPr>
          <w:rFonts w:cs="Times New Roman" w:ascii="Times New Roman" w:hAnsi="Times New Roman"/>
          <w:sz w:val="22"/>
          <w:szCs w:val="22"/>
        </w:rPr>
        <w:t xml:space="preserve"> lors des élections législatives partielles dans les Yvelines. L’élection de 1969 sera la seule présidentielle à laquelle Michel Rocard sera candidat. En dépit de leurs divergences, il soutient François Mitterrand contre Giscard d’Estaing en 1974. Exclu du PSU, il rejoint le parti socialiste quelques mois plus tard. Lors du congrès de Nantes du PS français en 1977, il se fait le porte-voix de la deuxième gauche –, opposée à la première gauche centraliste, jacobine, étatique –, qui prône, elle, la décentralisation, l’autogestion et la participation citoyenne. Pour le dire en peu de mots, une gauche affranchie de son caractère doctrinaire, ce qui ne plait âs à tout le monde au PS. Tenté de se présenter aux présidentielles de 1980, Michel Rocard se désiste en faveur de François Mitterrand. Les deux plus fortes personnalités du PS français de l’époque ne se sont pourtant que rarement, sinon jamais, retrouvées sur la même longueur d’onde. Au cours du premier mandat de François Mitterrand, Michel Rocard est plusieurs fois ministre. Mais il démissionne en 1985 pour marquer son désaccord sur l’instauration du scrutin proportionnel aux législatives de 1986. Pour Michel Rocard, la politique est affaire de conviction. Sa popularité est telle que François Mitterrand réélu finit par le nommer Premier ministre en 1988. C’est sous les gouvernements Rocard que sont instaurés le revenu minimum d’insertion et la contribution sociale généralisée. C’est aussi le gouvernement Rocard qui amène les indépendantistes et les anti-indépendantistes de la Nouvelle-Calédonie à signer les accords de Matignon, accords qui mettent fin aux violents conflits qui secouent l’ile ; c’est le chemin vers l’autodétermination. Mais certains conflits de personnes ont la vie dure. Je cite le journaliste Alain Duhamel dans son livre de portraits. J’avais le sentiment que, si François Mitterrand ne recherchait pas l’échec de Michel Rocard, il ne pouvait pas cependant se résigner à son succès ; il abrège son  séjour  à Matignon en 1991. Deux ans plus tard, l’ancien Premier ministre devient premier secrétaire du Parti socialiste. Ce n’est sans doute pas la période qu’il considère comme la plus épanouissante de son parcours. Son propre camp s’échine à lui mettre des bâtons dans les roues. Son horizon dans la politique hexagonale semble se rétrécir. C’est au Parlement européen que cet Européen convaincu va se ressourcer en exerçant trois mandats de député européen de 1994 à 2009. Il quitte l’Assemblée sous les applaudissements nourris de ses pairs. Si au sein du parti socialiste, Michel Rocard a eu plus d’une fois l’occasion de méditer l’adage « gardez-moi de mes amis ; mes ennemis, je m’en charge » : le camp politique d’en face a moins de préventions. Au long de son mandat, le président Sarkozy fera appel à quatre reprises à lui : en 2007, il participe à  la commission </w:t>
      </w:r>
      <w:r>
        <w:rPr>
          <w:rFonts w:cs="Times New Roman" w:ascii="Times New Roman" w:hAnsi="Times New Roman"/>
          <w:bCs/>
          <w:sz w:val="22"/>
          <w:szCs w:val="22"/>
        </w:rPr>
        <w:t>Pauchard</w:t>
      </w:r>
      <w:r>
        <w:rPr>
          <w:rFonts w:cs="Times New Roman" w:ascii="Times New Roman" w:hAnsi="Times New Roman"/>
          <w:sz w:val="22"/>
          <w:szCs w:val="22"/>
        </w:rPr>
        <w:t xml:space="preserve"> sur la condition enseignante et le statut des enseignants ; en mars 2009, il est nommé ambassadeur de France pour les négociations internationales sur les pôles antarctique et arctique : en juillet 2009, avec un autre Premier ministre, Alain Juppé, il est à la tête d’une commission chargée de réfléchir à</w:t>
      </w:r>
      <w:r>
        <w:rPr>
          <w:rFonts w:cs="Times New Roman" w:ascii="Times New Roman" w:hAnsi="Times New Roman"/>
          <w:b/>
          <w:bCs/>
          <w:sz w:val="22"/>
          <w:szCs w:val="22"/>
        </w:rPr>
        <w:t xml:space="preserve"> </w:t>
      </w:r>
      <w:r>
        <w:rPr>
          <w:rFonts w:cs="Times New Roman" w:ascii="Times New Roman" w:hAnsi="Times New Roman"/>
          <w:bCs/>
          <w:sz w:val="22"/>
          <w:szCs w:val="22"/>
        </w:rPr>
        <w:t>un grand emprunt national</w:t>
      </w:r>
      <w:r>
        <w:rPr>
          <w:rFonts w:cs="Times New Roman" w:ascii="Times New Roman" w:hAnsi="Times New Roman"/>
          <w:sz w:val="22"/>
          <w:szCs w:val="22"/>
        </w:rPr>
        <w:t xml:space="preserve">. Les deux hommes se livreront deux ans plus tard ensemble au journaliste Bernard Guetta pour un ouvrage intitulé </w:t>
      </w:r>
      <w:r>
        <w:rPr>
          <w:rFonts w:cs="Times New Roman" w:ascii="Times New Roman" w:hAnsi="Times New Roman"/>
          <w:i/>
          <w:iCs/>
          <w:sz w:val="22"/>
          <w:szCs w:val="22"/>
        </w:rPr>
        <w:t>La politique telle qu’elle meurt de ne pas être.</w:t>
      </w:r>
      <w:r>
        <w:rPr>
          <w:rFonts w:cs="Times New Roman" w:ascii="Times New Roman" w:hAnsi="Times New Roman"/>
          <w:sz w:val="22"/>
          <w:szCs w:val="22"/>
        </w:rPr>
        <w:t xml:space="preserve"> Toujours en 2009, année décidément très active, le gouvernement français lui confie la présidence de la conférence d’experts sur le climat et l’énergie – d’où un accord de principe sur la taxe carbone. N’allez pas déduire de tout cela  que Michel Rocard ait envisagé de changer de camp : de gauche il est, de gauche il restera. En 2012, il est avec </w:t>
      </w:r>
      <w:r>
        <w:rPr>
          <w:rFonts w:cs="Times New Roman" w:ascii="Times New Roman" w:hAnsi="Times New Roman"/>
          <w:bCs/>
          <w:sz w:val="22"/>
          <w:szCs w:val="22"/>
        </w:rPr>
        <w:t>Stéphane Hessel, Edgar Morin</w:t>
      </w:r>
      <w:r>
        <w:rPr>
          <w:rFonts w:cs="Times New Roman" w:ascii="Times New Roman" w:hAnsi="Times New Roman"/>
          <w:sz w:val="22"/>
          <w:szCs w:val="22"/>
        </w:rPr>
        <w:t xml:space="preserve"> parmi les intellectuels et  représentants de la société civile qui lancent le collectif Roosevelt 2012, dont le nom fait référence au </w:t>
      </w:r>
      <w:r>
        <w:rPr>
          <w:rFonts w:cs="Times New Roman" w:ascii="Times New Roman" w:hAnsi="Times New Roman"/>
          <w:i/>
          <w:iCs/>
          <w:sz w:val="22"/>
          <w:szCs w:val="22"/>
        </w:rPr>
        <w:t>New deal</w:t>
      </w:r>
      <w:r>
        <w:rPr>
          <w:rFonts w:cs="Times New Roman" w:ascii="Times New Roman" w:hAnsi="Times New Roman"/>
          <w:sz w:val="22"/>
          <w:szCs w:val="22"/>
        </w:rPr>
        <w:t xml:space="preserve"> lancé par l’ancien président américain après la crise de 1929. Ce collectif avance quinze propositions de réforme pour éviter l’effondrement de l’économie mondiale, créer une société plus juste, lutter contre le chômage et rendre l’Europe plus démocratique, chose dont nous aurons certainement l’occasion de reparler tout à l’heure. Ces propositions étaient soumises aux candidats à la présidentielle française, dont François Hollande – sans effets jusqu’ici. De Michel Rocard on a parfois dit qu’il avait intellectuellement raison, mais politiquement tort. Peut-être parce que, pour lui, la politique est affaire de conviction et non quête effrénée du pouvoir. </w:t>
      </w:r>
    </w:p>
    <w:p>
      <w:pPr>
        <w:pStyle w:val="Normal"/>
        <w:spacing w:lineRule="exact" w:line="230"/>
        <w:rPr/>
      </w:pPr>
      <w:r>
        <w:drawing>
          <wp:anchor behindDoc="0" distT="0" distB="0" distL="114935" distR="114935" simplePos="0" locked="0" layoutInCell="0" allowOverlap="1" relativeHeight="27">
            <wp:simplePos x="0" y="0"/>
            <wp:positionH relativeFrom="margin">
              <wp:posOffset>0</wp:posOffset>
            </wp:positionH>
            <wp:positionV relativeFrom="margin">
              <wp:posOffset>1147445</wp:posOffset>
            </wp:positionV>
            <wp:extent cx="1440180" cy="2155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1" r="-17" b="-11"/>
                    <a:stretch>
                      <a:fillRect/>
                    </a:stretch>
                  </pic:blipFill>
                  <pic:spPr bwMode="auto">
                    <a:xfrm>
                      <a:off x="0" y="0"/>
                      <a:ext cx="1440180" cy="2155825"/>
                    </a:xfrm>
                    <a:prstGeom prst="rect">
                      <a:avLst/>
                    </a:prstGeom>
                  </pic:spPr>
                </pic:pic>
              </a:graphicData>
            </a:graphic>
          </wp:anchor>
        </w:drawing>
      </w:r>
      <w:r>
        <w:rPr>
          <w:rFonts w:cs="Times New Roman" w:ascii="Times New Roman" w:hAnsi="Times New Roman"/>
          <w:iCs/>
          <w:sz w:val="22"/>
          <w:szCs w:val="22"/>
        </w:rPr>
        <w:t>« Herman qui</w:t>
      </w:r>
      <w:r>
        <w:rPr>
          <w:rFonts w:cs="Times New Roman" w:ascii="Times New Roman" w:hAnsi="Times New Roman"/>
          <w:sz w:val="22"/>
          <w:szCs w:val="22"/>
        </w:rPr>
        <w:t xml:space="preserve"> ? » Combien de fois a-t-on entendu cette question de la bouche des correspondants européens lorsque, le 19 novembre 2009,  les chefs d’État et de gouvernement de l’Union ont décidé de confier à </w:t>
      </w:r>
      <w:r>
        <w:rPr>
          <w:rFonts w:cs="Times New Roman" w:ascii="Times New Roman" w:hAnsi="Times New Roman"/>
          <w:b/>
          <w:sz w:val="22"/>
          <w:szCs w:val="22"/>
        </w:rPr>
        <w:t>Herman Van Rompuy</w:t>
      </w:r>
      <w:r>
        <w:rPr>
          <w:rFonts w:cs="Times New Roman" w:ascii="Times New Roman" w:hAnsi="Times New Roman"/>
          <w:sz w:val="22"/>
          <w:szCs w:val="22"/>
        </w:rPr>
        <w:t xml:space="preserve"> le poste de premier président permanent du Conseil européen. Cette nomination a été critiquée par ceux qui rêvaient, pour cette fonction, d’une personnalité de notoriété internationale, de celles pour qui  on arrête la circulation à Paris, à Pékin ou à Moscou, comme plaidait alors le chef de la diplomatie britannique, </w:t>
      </w:r>
      <w:r>
        <w:rPr>
          <w:rFonts w:cs="Times New Roman" w:ascii="Times New Roman" w:hAnsi="Times New Roman"/>
          <w:bCs/>
          <w:sz w:val="22"/>
          <w:szCs w:val="22"/>
        </w:rPr>
        <w:t>David Willibrand</w:t>
      </w:r>
      <w:r>
        <w:rPr>
          <w:rFonts w:cs="Times New Roman" w:ascii="Times New Roman" w:hAnsi="Times New Roman"/>
          <w:b/>
          <w:bCs/>
          <w:sz w:val="22"/>
          <w:szCs w:val="22"/>
        </w:rPr>
        <w:t>.</w:t>
      </w:r>
      <w:r>
        <w:rPr>
          <w:rFonts w:cs="Times New Roman" w:ascii="Times New Roman" w:hAnsi="Times New Roman"/>
          <w:sz w:val="22"/>
          <w:szCs w:val="22"/>
        </w:rPr>
        <w:t xml:space="preserve"> À qui pouvait-il bien penser ? Pas à ce discret Premier ministre, féru de </w:t>
      </w:r>
      <w:r>
        <w:rPr>
          <w:rFonts w:cs="Times New Roman" w:ascii="Times New Roman" w:hAnsi="Times New Roman"/>
          <w:bCs/>
          <w:sz w:val="22"/>
          <w:szCs w:val="22"/>
        </w:rPr>
        <w:t>haïkus</w:t>
      </w:r>
      <w:r>
        <w:rPr>
          <w:rFonts w:cs="Times New Roman" w:ascii="Times New Roman" w:hAnsi="Times New Roman"/>
          <w:sz w:val="22"/>
          <w:szCs w:val="22"/>
        </w:rPr>
        <w:t xml:space="preserve">, ces courts poèmes d’origine japonaise exprimant l’évanescence des choses. Mais la chancelière allemande Angela Merkel, le président français Nicolas Sarkozy, entre autres, estimaient que Herman Van Rompuy était bien l’homme de la situation. Il n’a qu’un profil, celui du dialogue, de l’unité et de l’action, a précisé le nouveau président du Conseil européen lors de son discours d’acceptation. Il s’est tenu à cette philosophie, ne cherchant jamais à apparaitre comme le président de l’Union européenne. Il continue d’ailleurs d’affirmer qu’il n’était pas candidat à la fonction, pas plus qu’il n’était candidat pour devenir Premier ministre du gouvernement belge après la démission d’Yves Leterme à la fin  de l’année 2008. Inconnu ou presque sur la scène européenne, Herman Van Rompuy était un des hommes forts de la politique belge. Docteur, comme son père Vic et son frère </w:t>
      </w:r>
      <w:r>
        <w:rPr>
          <w:rFonts w:cs="Times New Roman" w:ascii="Times New Roman" w:hAnsi="Times New Roman"/>
          <w:caps/>
          <w:sz w:val="22"/>
          <w:szCs w:val="22"/>
        </w:rPr>
        <w:t>é</w:t>
      </w:r>
      <w:r>
        <w:rPr>
          <w:rFonts w:cs="Times New Roman" w:ascii="Times New Roman" w:hAnsi="Times New Roman"/>
          <w:sz w:val="22"/>
          <w:szCs w:val="22"/>
        </w:rPr>
        <w:t xml:space="preserve">ric, en philosophie  et en sciences économiques de la </w:t>
      </w:r>
      <w:r>
        <w:rPr>
          <w:rFonts w:cs="Times New Roman" w:ascii="Times New Roman" w:hAnsi="Times New Roman"/>
          <w:bCs/>
          <w:sz w:val="22"/>
          <w:szCs w:val="22"/>
        </w:rPr>
        <w:t>Catholiek Universiteit Leuven</w:t>
      </w:r>
      <w:r>
        <w:rPr>
          <w:rFonts w:cs="Times New Roman" w:ascii="Times New Roman" w:hAnsi="Times New Roman"/>
          <w:sz w:val="22"/>
          <w:szCs w:val="22"/>
        </w:rPr>
        <w:t xml:space="preserve">, il a été tôt happé par le virus politique. Vice-président des jeunes CVP au début des années 70, il entre au cabinet de </w:t>
      </w:r>
      <w:r>
        <w:rPr>
          <w:rFonts w:cs="Times New Roman" w:ascii="Times New Roman" w:hAnsi="Times New Roman"/>
          <w:bCs/>
          <w:sz w:val="22"/>
          <w:szCs w:val="22"/>
        </w:rPr>
        <w:t>Leo Tindemans</w:t>
      </w:r>
      <w:r>
        <w:rPr>
          <w:rFonts w:cs="Times New Roman" w:ascii="Times New Roman" w:hAnsi="Times New Roman"/>
          <w:sz w:val="22"/>
          <w:szCs w:val="22"/>
        </w:rPr>
        <w:t xml:space="preserve">, son mentor en politique, puis de </w:t>
      </w:r>
      <w:r>
        <w:rPr>
          <w:rFonts w:cs="Times New Roman" w:ascii="Times New Roman" w:hAnsi="Times New Roman"/>
          <w:bCs/>
          <w:sz w:val="22"/>
          <w:szCs w:val="22"/>
        </w:rPr>
        <w:t>Gaston</w:t>
      </w:r>
      <w:r>
        <w:rPr>
          <w:rFonts w:cs="Times New Roman" w:ascii="Times New Roman" w:hAnsi="Times New Roman"/>
          <w:b/>
          <w:bCs/>
          <w:sz w:val="22"/>
          <w:szCs w:val="22"/>
        </w:rPr>
        <w:t xml:space="preserve"> </w:t>
      </w:r>
      <w:r>
        <w:rPr>
          <w:rFonts w:cs="Times New Roman" w:ascii="Times New Roman" w:hAnsi="Times New Roman"/>
          <w:bCs/>
          <w:sz w:val="22"/>
          <w:szCs w:val="22"/>
        </w:rPr>
        <w:t>Geens</w:t>
      </w:r>
      <w:r>
        <w:rPr>
          <w:rFonts w:cs="Times New Roman" w:ascii="Times New Roman" w:hAnsi="Times New Roman"/>
          <w:b/>
          <w:bCs/>
          <w:sz w:val="22"/>
          <w:szCs w:val="22"/>
        </w:rPr>
        <w:t>.</w:t>
      </w:r>
      <w:r>
        <w:rPr>
          <w:rFonts w:cs="Times New Roman" w:ascii="Times New Roman" w:hAnsi="Times New Roman"/>
          <w:sz w:val="22"/>
          <w:szCs w:val="22"/>
        </w:rPr>
        <w:t xml:space="preserve"> De 1988 à 1993, il présidera aux destinées du CVP, alors parti dominant de la politique belge. Il devient ensuite le ministre du budget dans le  gouvernement de Jean-Luc Dehaene à l’époque où celui-ci met tout en œuvre pour assainir les finances publiques belges pour permettre au pays d’intégrer la future zone euro. Herman Van Rompuy est passé maitre dans l’art de faire entrer un œuf dans une bouteille sans le casser. C’est fort de cette expérience belge et en appliquant à la lettre le mandat défini par le traité (mandat qui s’accorde bien avec sa personnalité) qu’il exerce la fonction de président du Conseil européen. Herman Van Rompuy se voit en facilitateur, en accoucheur de compromis minutieusement élaborés après avoir soupesé toutes les options et pris la température des capitales de l’Union. N’espérez pas de lui des déclarations fracassantes, ni des effets d’annonce, même si, en aparté, celui que Gérard Deprez avait qualifié de « bon vivant déguisé en cierge » – c’est un compliment ! – manie l’humour à froid avec un plaisir non dissimulé. À l’origine, l’ancien premier ministre belge comptait profiter de sa fonction pour amener les chefs d’État et de gouvernement de l’Union à se pencher sur les grands enjeux stratégiques de l’Europe : énergie, relations avec les partenaires internationaux, commerce. Mais à peine avait-il pris ses quartiers au Juste-Lipse, siège du Conseil, que se déclarait la crise de la dette de la zone euro, crise provoquée par les révélations sur l’ampleur du déficit public grec. Les dirigeants européens ont dû se muer en pompiers pour éviter l’éclatement de la zone euro, ce qui aurait peut-être, sans doute, sonné le glas de l’Union européenne. Pendant trois ans, Herman Van Rompuy, qui a été reconduit dans ses fonctions en mars 2012, a convoqué sommet de crise après sommet de crise, non sans résultats, même s’il  rappelle que ce fut un travail collectif des institutions de l’Union et des dirigeants des États membres. En quatre ans, l’Europe s’est dotée d’outils et d’instruments pour encadrer les politiques budgétaires et mieux coordonner les politiques économiques. Elle a mis en place des fonds de secours – dont les montants se chiffrent en plusieurs centaines de milliards – pour aider les États membres en difficulté. Elle a institué les sommets de la zone euro ;  Herman Van Rompuy en a été président. Elle a ouvert le chantier, toujours en cours, de l’union bancaire. Autant d’avancées vers une intégration européenne plus poussée, impensable encore il y a un lustre. Le travail n’est pas terminé. La zone euro est encore fragile. La croissance est aux abonnés absents ou, au mieux, anémique. Le chômage, lui, est endémique. Qui plus est, les politiques d’austérité menées ces dernières années dans la plupart des États membres ont écorné l’image d’une Europe déjà peu populaire auprès des citoyens et accusée à tort ou à raison de tous les maux. Herman Van Rompuy sait qu’il y a encore fort à faire. Il avait présenté lors du sommet de décembre 2012 une feuille de route pour les étapes à court, à moyen et à long termes qui doivent accoucher d’une véritable union économique et monétaire. Le plus gros du travail s’effectuera sans lui, son mandat arrivant à échéance le 30 décembre. Après cette date, il l’assure, c’en sera fini de la politique, même s’il pense qu’il pourra encore se rendre utile. Voilà sans nul doute un sujet dont il pourra discuter avec Michel Rocard au terme de cette conférence. </w:t>
      </w:r>
    </w:p>
    <w:p>
      <w:pPr>
        <w:pStyle w:val="Normal"/>
        <w:spacing w:lineRule="exact" w:line="230"/>
        <w:rPr/>
      </w:pPr>
      <w:r>
        <w:rPr>
          <w:rFonts w:cs="Times New Roman" w:ascii="Times New Roman" w:hAnsi="Times New Roman"/>
          <w:sz w:val="22"/>
          <w:szCs w:val="22"/>
        </w:rPr>
        <w:t xml:space="preserve">Le moment est venu de donner la parole à nos orateurs sur les questions qui se posent en ce moment pour l’Europe. On l’a dit, pour l’Europe le temps presse. On a l’impression qu’elle est plus que jamais à un tournant.  Mais déjà les dernières années ont été particulièrement difficiles en raison d’une crise qu’il fallait juguler pour éviter le pire. Aussi la première question  vais-je la poser d’abord à Monsieur Van Rompuy. </w:t>
      </w:r>
    </w:p>
    <w:p>
      <w:pPr>
        <w:pStyle w:val="Normal"/>
        <w:spacing w:lineRule="exact" w:line="230"/>
        <w:rPr/>
      </w:pPr>
      <w:r>
        <w:rPr>
          <w:rFonts w:cs="Times New Roman" w:ascii="Times New Roman" w:hAnsi="Times New Roman"/>
          <w:i/>
          <w:sz w:val="22"/>
          <w:szCs w:val="22"/>
        </w:rPr>
        <w:t xml:space="preserve">– </w:t>
      </w:r>
      <w:r>
        <w:rPr>
          <w:rFonts w:cs="Times New Roman" w:ascii="Times New Roman" w:hAnsi="Times New Roman"/>
          <w:i/>
          <w:sz w:val="22"/>
          <w:szCs w:val="22"/>
        </w:rPr>
        <w:t>Le temps presse pour stabiliser la zone euro et parvenir à rendre supportable le niveau des dettes souveraines. Le pire a été évité, plusieurs dirigeants ont dit que les choses revenaient sur les rails. Êtes-vous encore inquiet ?</w:t>
      </w:r>
    </w:p>
    <w:p>
      <w:pPr>
        <w:pStyle w:val="Normal"/>
        <w:spacing w:lineRule="exact" w:line="230"/>
        <w:rPr/>
      </w:pPr>
      <w:r>
        <w:rPr>
          <w:rFonts w:cs="Times New Roman" w:ascii="Times New Roman" w:hAnsi="Times New Roman"/>
          <w:b/>
          <w:sz w:val="22"/>
          <w:szCs w:val="22"/>
        </w:rPr>
        <w:t>Herman Van Rompuy</w:t>
      </w:r>
      <w:r>
        <w:rPr>
          <w:rFonts w:cs="Times New Roman" w:ascii="Times New Roman" w:hAnsi="Times New Roman"/>
          <w:sz w:val="22"/>
          <w:szCs w:val="22"/>
        </w:rPr>
        <w:t xml:space="preserve"> – On doit toujours être inquiet, mais je voudrais souligner la première chose que vous avez dite, à savoir que le pire a été évité. Imaginez qu’on ait vécu la fin de l’euro et de la zone euro : nous ne serions pas ici ! On ne serait pas en récession, mais en dépression, pas dans quelques pays, mais dans toute l’Union européenne, toute la zone euro. Ce n’est pas une mince prestation d’avoir sauver l’euro.  Le sort de l’euro et celui  de l’Union européenne sont intimement liés, même si tous les pays de l’Union ne font pas partie de la zone euro. S’il n’y a plus une monnaie commune, je crains qu’il n’y ait pas de marché commun et, s’il n’y a pas de marché commun, il n’y a plus d’Europe. On a sous-estimé, en Europe et en dehors de l’Europe, la détermination des gouvernements, des chefs d’État, des chefs de gouvernement à défendre la cause européenne, pas seulement pour des raisons monétaires, économiques, si importantes qu’elles soient, mais – et on a sous-estimé cette détermination – pour garder l’idée européenne intacte ou intact le projet européen. Et on s’est battu pendant trois ans contre la méfiance, contre la spéculation – parce qu’il y a aussi une tentative de déstabiliser la zone euro, tentative qui ne vient pas de l’intérieur de l’Europe, mais du dehors. Donc, on a résisté, et on a stabilisé, pour des raisons objectives et par des mesures prises à tous les niveaux, niveaux collectifs, de l’Union et la  zone euro. On a travaillé pour une union bancaire avec deux éléments essentiels inimaginables encore il y a quelques années : une supervision pour toutes les banques en Europe (on aurait dû l’avoir en 2008) et un mécanisme de résolution de crise aussi pour les banques systémiques dans la zone euro et pour ceux qui veulent participer au système. On a maintenant jeté les bases d’une union budgétaire, et par une législation assez stricte de surveillance budgétaire, approuvée par les 28 pays et bien sûr par le Parlement européen. On peut même intervenir dans la confection de budgets et on dispose donc maintenant de tous les instruments nécessaires pour surveiller les évolutions budgétaires. Si on avait eu ces instruments au début de ce siècle, le drame ne se serait pas produit. Il faut davantage une union économique. On a un mécanisme de surveillance macroéconomique, mais il nous manque un mécanisme dans lequel les gouvernements sont plus engagés dans certaines réformes structurelles. Pour cela, j’espère parvenir à un accord en fin d’année, juste avant de quitter mon mandat. Est-ce qu’on aura alors tous les instruments ? Non. Il faut laisser quelque chose à mon successeur ! Et donc, par exemple – et je suis certain que M. Rocard évoquera cela –, pour avoir une vraie union économique et monétaire, il faut avoir une capacité budgétaire autonome. Je l’ai proposé, je ne vous raconte pas de secret, mais j’étais le seul au Conseil européen à la défendre. Même ceux qui avaient souscrit à mon rapport n’ont pas eu le courage de le défendre. Il faut, un moment donné, s’il y a plus de convergences économiques et budgétaires, pouvoir procéder à davantage, par étapes bien sûr, de mutualisation de la dette. Mais là aussi, on n’a pas de soutien. Même le tout dernier accord du gouvernement allemand prévoit explicitement de ne pas se lancer dans cette opération. Il y a, bien sûr, dans d’autres pays, des partisans d’une forme de mutualisation, mais pas trop forte, puisque, autour de la table du Conseil européen, il n’y a jamais eu un vrai débat sur ce thème. Donc le travail est-il fini ? Non.  A-t- on jeté les bases d’une union économique et monétaire ? Oui. Le plus grand travail doit se faire au niveau des États membres pour rendre l’économie plus compétitive et pour travailler davantage sur le marché du travail. Il y a maintenant un chômage extrêmement élevé, entre 11 et 12 % de la population active, mais il faut se souvenir que,  dans les années 90, on avait un taux  en moyenne de 9 %.  Bien sûr, la crise y a joué un rôle. Mais il y a,  dans la plupart des États membres, un problème structurel de chômage auquel on ne s’est pas attaqué au moment voulu dans les années 80 et 90. Il est indispensable que, dans une prochaine étape, on s’attaque dans pas mal, pour ne pas dire dans la plupart des États membres aux origines structurelles du chômage. Donc, il y a tout un programme à réaliser, mais on a sauvé l’euro et  la zone euro et aussi l’Union européenne. Pour un héritage, ce n’est pas si mal. </w:t>
      </w:r>
    </w:p>
    <w:p>
      <w:pPr>
        <w:pStyle w:val="Normal"/>
        <w:spacing w:lineRule="exact" w:line="230"/>
        <w:rPr/>
      </w:pPr>
      <w:r>
        <w:rPr>
          <w:rFonts w:cs="Times New Roman" w:ascii="Times New Roman" w:hAnsi="Times New Roman"/>
          <w:sz w:val="22"/>
          <w:szCs w:val="22"/>
        </w:rPr>
        <w:t xml:space="preserve">– </w:t>
      </w:r>
      <w:r>
        <w:rPr>
          <w:rFonts w:cs="Times New Roman" w:ascii="Times New Roman" w:hAnsi="Times New Roman"/>
          <w:i/>
          <w:sz w:val="22"/>
          <w:szCs w:val="22"/>
        </w:rPr>
        <w:t>Monsieur Rocard, est-ce que vous pensez  que la zone euro est sauvée, car, quand on analyse le niveau des dettes souveraines, il reste encore particulièrement élevé dans certains pays ?  Il y a le cas de l’Italie, le cas tout à fait particulier de la Grèce, le cas de la Belgique, même si sa dette diminue ; même la dette de la France est élevée. Pensez-vous qu’on a trouvé une solution pour que ces niveaux de dette deviennent soutenables ou alors la catastrophe nous pend-elle à nouveau au nez malgré les instruments et les outils qui ont été mis en place ?</w:t>
      </w:r>
      <w:r>
        <w:rPr>
          <w:rFonts w:cs="Times New Roman" w:ascii="Times New Roman" w:hAnsi="Times New Roman"/>
          <w:sz w:val="22"/>
          <w:szCs w:val="22"/>
        </w:rPr>
        <w:t xml:space="preserve"> </w:t>
      </w:r>
    </w:p>
    <w:p>
      <w:pPr>
        <w:pStyle w:val="Normal"/>
        <w:spacing w:lineRule="exact" w:line="230"/>
        <w:rPr/>
      </w:pPr>
      <w:r>
        <w:rPr>
          <w:rFonts w:cs="Times New Roman" w:ascii="Times New Roman" w:hAnsi="Times New Roman"/>
          <w:b/>
          <w:sz w:val="22"/>
          <w:szCs w:val="22"/>
        </w:rPr>
        <w:t xml:space="preserve">Michel Rocard </w:t>
      </w:r>
      <w:r>
        <w:rPr>
          <w:rFonts w:cs="Times New Roman" w:ascii="Times New Roman" w:hAnsi="Times New Roman"/>
          <w:sz w:val="22"/>
          <w:szCs w:val="22"/>
        </w:rPr>
        <w:t xml:space="preserve">– Je voudrais remercier d’abord de l’honneur que m’ont fait les Grandes conférences catholiques en me conviant ici. Double honneur :  discuter avec notre Président de l’Europe, lui dire à quel point je respecte et apprécie les efforts qu’il fait. Il faut bien dire, avant de répondre à la question d’Olivier Lebussy, que je m’exprime après cinquante-cinq ans d’un militantisme fédéraliste européen déchainé, dont au moins trente ans de cotisation à divers mouvements : le MDS, mouvement démocratique et socialiste,  les États Unis d’Europe, etc.  Je suis donc un euro fanatique et jamais un euro sceptique.  L’euroscepticisme, je ne le comprends même pas, tellement l’évidence du besoin de l’Europe est là. Je n’en suis pas moins devenu un europessimiste, ce qui est bien différent. Et pour des raisons plus générales que je dirai peut-être en recoupant plusieurs de vos questions à la fois. En séparant le problème, de la vue globale du problème, on a besoin d’une vue globale, et deuxièmement, en commençant par le haut, où il y a un petit mieux, alors qu’on ne peut pas dire qu’il y a un vrai petit mieux sur l’ensemble de la politique étrangère. Pour ce qui s’est passé à propos du Mali par exemple, ou,  il n’y a pas si longtemps, à propos de la guerre d’Irak, on ne peut pas dire que l’Europe existe beaucoup. Sur le haut, il y a un petit mieux, et ce que vient de dire Herman Van Rompuy est tout à fait vrai : il y a une prise de conscience des différents États, c’est allé jusqu’à l’Allemagne, qui porte une lourde responsabilité, il ne faut pas lui en vouloir, car elle est  en pleine reconstruction après avoir enfin fait son unité, elle avait d’autres soucis en tête, d’autres préoccupations, on peut très bien le comprendre. Mais il y a eu un égoïsme monétaire allemand qui a failli briser les choses, une explosion à l’intérieur de la zone euro mettant fin à l’existence de l’euro ; c’est une crainte qu’on a eue deux ou trois ans, elle est largement derrière nous maintenant. Je note au passage que l’origine du problème et le fait qu’il ait pu se poser à ce point-là viennent de l’insuffisance de pouvoir qui était prévue  dans les traités pour les gestionnaires de l’euro. Pour prendre des décisions plus fortes, et sans se soumettre au véto des États quand ça barde, devant une crise monétaire il faut jouer vite, fort, en quelques heures et sans limite. Cela peut impressionner l’adversaire, on peut gagner. C’est ce qui s’est passé avec la fameuse crise de 1992, mais c’est le franc qui a résisté à ce moment-là pendant que la peseta espagnole, la lire italienne, la livre sterling fuyaient le système monétaire européen. Il y avait déjà une espèce de condamnation implicite de faire soi-disant une monnaie commune sans lui donner un pouvoir de commandement complet. Mais la conscience a été prise depuis. Je veux souligner un point qui me parait essentiel. Il faut rendre hommage à deux hommes que je tiens pour des génies de ce siècle, </w:t>
      </w:r>
      <w:r>
        <w:rPr>
          <w:rFonts w:cs="Times New Roman" w:ascii="Times New Roman" w:hAnsi="Times New Roman"/>
          <w:bCs/>
          <w:sz w:val="22"/>
          <w:szCs w:val="22"/>
        </w:rPr>
        <w:t>Jean- Claude Trichet</w:t>
      </w:r>
      <w:r>
        <w:rPr>
          <w:rFonts w:cs="Times New Roman" w:ascii="Times New Roman" w:hAnsi="Times New Roman"/>
          <w:sz w:val="22"/>
          <w:szCs w:val="22"/>
        </w:rPr>
        <w:t xml:space="preserve"> et </w:t>
      </w:r>
      <w:r>
        <w:rPr>
          <w:rFonts w:cs="Times New Roman" w:ascii="Times New Roman" w:hAnsi="Times New Roman"/>
          <w:bCs/>
          <w:sz w:val="22"/>
          <w:szCs w:val="22"/>
        </w:rPr>
        <w:t>Mario Draghi,</w:t>
      </w:r>
      <w:r>
        <w:rPr>
          <w:rFonts w:cs="Times New Roman" w:ascii="Times New Roman" w:hAnsi="Times New Roman"/>
          <w:sz w:val="22"/>
          <w:szCs w:val="22"/>
        </w:rPr>
        <w:t xml:space="preserve"> qui, dès le début, ont eu conscience qu’une explosion de l’euro risquait de provoquer l’extinction de nos projets et de nos rêves européens, mais surtout risquait d’être le détonateur d’une crise financière mondiale épouvantable. Rappelons quand même – on va revenir à l’euro, je ne peux pas ne pas le rappeler –, qu’au moment où nous parlons, il y a toujours ces 750 trillions de dollars. La nouvelle unité monétaire à avoir en tête, pour regarder toutes ces choses est le</w:t>
      </w:r>
      <w:r>
        <w:rPr>
          <w:rFonts w:cs="Times New Roman" w:ascii="Times New Roman" w:hAnsi="Times New Roman"/>
          <w:b/>
          <w:i/>
          <w:sz w:val="22"/>
          <w:szCs w:val="22"/>
        </w:rPr>
        <w:t xml:space="preserve"> t </w:t>
      </w:r>
      <w:r>
        <w:rPr>
          <w:rFonts w:cs="Times New Roman" w:ascii="Times New Roman" w:hAnsi="Times New Roman"/>
          <w:bCs/>
          <w:iCs/>
          <w:sz w:val="22"/>
          <w:szCs w:val="22"/>
        </w:rPr>
        <w:t xml:space="preserve">(initiale de </w:t>
      </w:r>
      <w:r>
        <w:rPr>
          <w:rFonts w:cs="Times New Roman" w:ascii="Times New Roman" w:hAnsi="Times New Roman"/>
          <w:bCs/>
          <w:i/>
          <w:sz w:val="22"/>
          <w:szCs w:val="22"/>
        </w:rPr>
        <w:t>trillion</w:t>
      </w:r>
      <w:r>
        <w:rPr>
          <w:rFonts w:cs="Times New Roman" w:ascii="Times New Roman" w:hAnsi="Times New Roman"/>
          <w:bCs/>
          <w:iCs/>
          <w:sz w:val="22"/>
          <w:szCs w:val="22"/>
        </w:rPr>
        <w:t>)</w:t>
      </w:r>
      <w:r>
        <w:rPr>
          <w:rFonts w:cs="Times New Roman" w:ascii="Times New Roman" w:hAnsi="Times New Roman"/>
          <w:b/>
          <w:iCs/>
          <w:sz w:val="22"/>
          <w:szCs w:val="22"/>
        </w:rPr>
        <w:t> :</w:t>
      </w:r>
      <w:r>
        <w:rPr>
          <w:rFonts w:cs="Times New Roman" w:ascii="Times New Roman" w:hAnsi="Times New Roman"/>
          <w:sz w:val="22"/>
          <w:szCs w:val="22"/>
        </w:rPr>
        <w:t xml:space="preserve">.les mille milliards de dollars ou le </w:t>
      </w:r>
      <w:r>
        <w:rPr>
          <w:rFonts w:cs="Times New Roman" w:ascii="Times New Roman" w:hAnsi="Times New Roman"/>
          <w:b/>
          <w:sz w:val="22"/>
          <w:szCs w:val="22"/>
        </w:rPr>
        <w:t>t</w:t>
      </w:r>
      <w:r>
        <w:rPr>
          <w:rFonts w:cs="Times New Roman" w:ascii="Times New Roman" w:hAnsi="Times New Roman"/>
          <w:sz w:val="22"/>
          <w:szCs w:val="22"/>
        </w:rPr>
        <w:t xml:space="preserve">rillion de dollars qui circulent dans le monde, À l’époque de la crise de 2006-2008, ce n’était que 600, 620, 630 mille milliards de dollars, dont 2 % servent à financer des importations, des exportations et des services et 90 % sont sur des marchés spéculatifs. Une partie de tout ça a explosé en 2006-2008. La seule décision prise par l’Europe sans accord pour aller au G20 a été de donner son accord à une intervention de la garantie publique pour sauver les meubles. </w:t>
      </w:r>
      <w:r>
        <w:rPr>
          <w:rFonts w:cs="Times New Roman" w:ascii="Times New Roman" w:hAnsi="Times New Roman"/>
          <w:bCs/>
          <w:sz w:val="22"/>
          <w:szCs w:val="22"/>
        </w:rPr>
        <w:t>Trichet</w:t>
      </w:r>
      <w:r>
        <w:rPr>
          <w:rFonts w:cs="Times New Roman" w:ascii="Times New Roman" w:hAnsi="Times New Roman"/>
          <w:b/>
          <w:bCs/>
          <w:sz w:val="22"/>
          <w:szCs w:val="22"/>
        </w:rPr>
        <w:t xml:space="preserve"> </w:t>
      </w:r>
      <w:r>
        <w:rPr>
          <w:rFonts w:cs="Times New Roman" w:ascii="Times New Roman" w:hAnsi="Times New Roman"/>
          <w:sz w:val="22"/>
          <w:szCs w:val="22"/>
        </w:rPr>
        <w:t xml:space="preserve">a été complètement décisif dans cette affaire et </w:t>
      </w:r>
      <w:r>
        <w:rPr>
          <w:rFonts w:cs="Times New Roman" w:ascii="Times New Roman" w:hAnsi="Times New Roman"/>
          <w:bCs/>
          <w:sz w:val="22"/>
          <w:szCs w:val="22"/>
        </w:rPr>
        <w:t>Mario Draghi</w:t>
      </w:r>
      <w:r>
        <w:rPr>
          <w:rFonts w:cs="Times New Roman" w:ascii="Times New Roman" w:hAnsi="Times New Roman"/>
          <w:sz w:val="22"/>
          <w:szCs w:val="22"/>
        </w:rPr>
        <w:t xml:space="preserve"> a pris le relai. Ces deux hommes ont un peu forcé la barre. Il faut oser dire les choses. Ils ont fait un peu plus que les traités et leurs règlementations ne leur permettaient. Il est convenable de ne pas le dire, parce que si, on le dit, on leur savonne la planche et on fragilise leur légitimité politique devant le conseil…</w:t>
      </w:r>
    </w:p>
    <w:p>
      <w:pPr>
        <w:pStyle w:val="Normal"/>
        <w:widowControl w:val="false"/>
        <w:suppressAutoHyphens w:val="true"/>
        <w:spacing w:lineRule="exact" w:line="230"/>
        <w:rPr/>
      </w:pPr>
      <w:r>
        <w:rPr>
          <w:rFonts w:cs="Times New Roman" w:ascii="Times New Roman" w:hAnsi="Times New Roman"/>
          <w:b/>
          <w:sz w:val="22"/>
          <w:szCs w:val="22"/>
        </w:rPr>
        <w:t xml:space="preserve">H. V. R. : – </w:t>
      </w:r>
      <w:r>
        <w:rPr>
          <w:rFonts w:cs="Times New Roman" w:ascii="Times New Roman" w:hAnsi="Times New Roman"/>
          <w:sz w:val="22"/>
          <w:szCs w:val="22"/>
        </w:rPr>
        <w:t>Je ne dis rien.</w:t>
      </w:r>
    </w:p>
    <w:p>
      <w:pPr>
        <w:pStyle w:val="Normal"/>
        <w:spacing w:lineRule="exact" w:line="230"/>
        <w:ind w:left="26" w:hanging="13"/>
        <w:rPr/>
      </w:pPr>
      <w:r>
        <w:rPr>
          <w:rFonts w:cs="Times New Roman" w:ascii="Times New Roman" w:hAnsi="Times New Roman"/>
          <w:b/>
          <w:sz w:val="22"/>
          <w:szCs w:val="22"/>
        </w:rPr>
        <w:t>M. R.</w:t>
      </w:r>
      <w:r>
        <w:rPr>
          <w:rFonts w:cs="Times New Roman" w:ascii="Times New Roman" w:hAnsi="Times New Roman"/>
          <w:sz w:val="22"/>
          <w:szCs w:val="22"/>
        </w:rPr>
        <w:t xml:space="preserve"> : – Oui, mais vous vous êtes un peu particulier. Vous êtes le seul vrai Européen de tout ce Conseil. Tous nos chefs de gouvernement, y compris les nôtres actuellement en France, mettent leur pays national avant l’Europe. Je reviendrai sur ce point. Trichet et Draghi ont compris qu’une crise de l’euro serait le détonateur d’un phénomène mondial irrépressible et beaucoup plus grave que la disparition de notre pauvre monnaie commune. Cela ne stabilise pas pour autant définitivement l’affaire et cela ne règle pas non plus le problème des dettes souveraines complètement. Tout cela se mélange un peu. Je ne suis pas sûr que ce soit tellement bon pour un débat sur l’ensemble de l’Europe de segmenter les questions à ce point, mais je suis capable de rester discipliné. Je me tais donc en disant : bravo le Conseil, bravo Herman Van Rompuy, bravo la banque centrale ! le danger est un peu amoindri, sans être du tout réglé définitivement. Reste que le problème demeure : où est le pouvoir ? </w:t>
      </w:r>
    </w:p>
    <w:p>
      <w:pPr>
        <w:pStyle w:val="Normal"/>
        <w:spacing w:lineRule="exact" w:line="230"/>
        <w:ind w:left="26" w:hanging="13"/>
        <w:rPr/>
      </w:pPr>
      <w:r>
        <w:rPr>
          <w:rFonts w:cs="Times New Roman" w:ascii="Times New Roman" w:hAnsi="Times New Roman"/>
          <w:sz w:val="22"/>
          <w:szCs w:val="22"/>
        </w:rPr>
        <w:t xml:space="preserve">– </w:t>
      </w:r>
      <w:r>
        <w:rPr>
          <w:rFonts w:cs="Times New Roman" w:ascii="Times New Roman" w:hAnsi="Times New Roman"/>
          <w:i/>
          <w:sz w:val="22"/>
          <w:szCs w:val="22"/>
        </w:rPr>
        <w:t>Avant de venir à cette question-là, un peu plus tard dans le débat, j’aimerais rebondir sur deux choses que Michel Rocard a dites concernant le rôle de la Banque centrale européenne. Vous avez évoqué tous les outils et instruments qui ont été développés pour stabiliser la zone euro, mais certains observateurs disent que la zone euro a été stabilisée à partir du moment où Mario Draghi a dit : « Nous ferons tout ce qui est en notre pouvoir, pour, en cas de crise, endiguer la crise de la zone euro, y compris un rachat illimité d’actions, de titres d’État sur le marché secondaire ». Pensez-vous que c’est cela qui a été vraiment décisif ? Et je voudrais bien que vous réagissiez sur ce que M. Rocard a dit concernant le vrai seul européen au Conseil européen.</w:t>
      </w:r>
      <w:r>
        <w:rPr>
          <w:rFonts w:cs="Times New Roman" w:ascii="Times New Roman" w:hAnsi="Times New Roman"/>
          <w:sz w:val="22"/>
          <w:szCs w:val="22"/>
        </w:rPr>
        <w:t xml:space="preserve"> </w:t>
      </w:r>
    </w:p>
    <w:p>
      <w:pPr>
        <w:pStyle w:val="Normal"/>
        <w:widowControl w:val="false"/>
        <w:suppressAutoHyphens w:val="true"/>
        <w:spacing w:lineRule="exact" w:line="230"/>
        <w:ind w:left="13" w:hanging="0"/>
        <w:rPr>
          <w:rFonts w:ascii="Times New Roman" w:hAnsi="Times New Roman" w:cs="Times New Roman"/>
          <w:b/>
          <w:b/>
          <w:color w:val="FF0000"/>
          <w:sz w:val="22"/>
          <w:szCs w:val="22"/>
        </w:rPr>
      </w:pPr>
      <w:r>
        <w:rPr>
          <w:rFonts w:cs="Times New Roman" w:ascii="Times New Roman" w:hAnsi="Times New Roman"/>
          <w:b/>
          <w:sz w:val="22"/>
          <w:szCs w:val="22"/>
        </w:rPr>
        <w:t xml:space="preserve">H. V. R. : </w:t>
      </w:r>
      <w:r>
        <w:rPr>
          <w:rFonts w:cs="Times New Roman" w:ascii="Times New Roman" w:hAnsi="Times New Roman"/>
          <w:sz w:val="22"/>
          <w:szCs w:val="22"/>
        </w:rPr>
        <w:t>– D’abord sur la banque centrale. Bien sûr, on a eu des gouverneurs ou des présidents de la banque centrale exceptionnels. J’ai eu l’occasion de les connaitre tous les deux et je suis totalement de votre avis. Mais – je ne dis pas que c’est votre cas  –, chez beaucoup d’observateurs, on met l’accent sur le rôle des banques centrales pour diminuer le rôle qu’ont joué les chefs d’États, du gouvernement, la Commission européenne, et les autres, le monde politique en général. L’inverse est vrai. Je me souviens toujours – et je peux le dire, puisque je l’ai écrit dans un livre – : après le Conseil européen de juin 2012, Mario Draghi, le vendredi matin, s’amène dans mon bureau et dit : « Est-ce que vous réalisez ce que vous avez fait ? » (</w:t>
      </w:r>
      <w:r>
        <w:rPr>
          <w:rFonts w:cs="Times New Roman" w:ascii="Times New Roman" w:hAnsi="Times New Roman"/>
          <w:i/>
          <w:sz w:val="22"/>
          <w:szCs w:val="22"/>
        </w:rPr>
        <w:t>Vous</w:t>
      </w:r>
      <w:r>
        <w:rPr>
          <w:rFonts w:cs="Times New Roman" w:ascii="Times New Roman" w:hAnsi="Times New Roman"/>
          <w:sz w:val="22"/>
          <w:szCs w:val="22"/>
        </w:rPr>
        <w:t xml:space="preserve"> était dans le sens pluriel du terme.)  On avait décidé l’union bancaire, on avait décidé une supervision pour toutes les banques en Europe et c’est à partir de ce fait politique qu’il pouvait agir. S’il avait la certitude que le monde politique s’engageait dans un approfondissement de l’union économique et monétaire, il pouvait agir. Bien sûr, il nous mettait sous pression, mais, d’un autre côté, si nous n’étions pas courageux,  il ne pouvait pas être courageux lui-même. Donc, c’est en quelque sorte, une symbiose.  D’ailleurs il assiste à tous nos Conseils européens. Je l’y invite systématiquement. Pour l’indépendance d’une banque centrale, c’est assez curieux, mais il y est et il reste indépendant, ce qui prouve, et c’est la même chose pour Jean-Claude Trichet. Donc, il faut les deux : une action politique et une action de la banque centrale. Les Américains poussaient la banque centrale européenne depuis longtemps à agir. Selon eux, il ne fallait pas  attendre une action politique. La banque centrale européenne avait une autre philosophie, et donc c’est dans ce mariage entre les initiatives politiques et les initiatives monétaires qu’on a sauvé l’Euro. Le </w:t>
      </w:r>
      <w:r>
        <w:rPr>
          <w:rFonts w:cs="Times New Roman" w:ascii="Times New Roman" w:hAnsi="Times New Roman"/>
          <w:i/>
          <w:iCs/>
          <w:sz w:val="22"/>
          <w:szCs w:val="22"/>
        </w:rPr>
        <w:t>turning point</w:t>
      </w:r>
      <w:r>
        <w:rPr>
          <w:rFonts w:cs="Times New Roman" w:ascii="Times New Roman" w:hAnsi="Times New Roman"/>
          <w:sz w:val="22"/>
          <w:szCs w:val="22"/>
        </w:rPr>
        <w:t xml:space="preserve">, le tournant bien sûr, ce furent les propos qu’à tenus Draghi quelques semaines après notre Conseil européen sur la supervision unique pour toutes les banques en Europe. Ça a été le déclenchement, Mais à nouveau sans notre décision politique, il n’aurait pas pu le faire. C’est aussi simple que ça. </w:t>
      </w:r>
    </w:p>
    <w:p>
      <w:pPr>
        <w:pStyle w:val="Normal"/>
        <w:spacing w:lineRule="exact" w:line="230"/>
        <w:ind w:left="26" w:hanging="13"/>
        <w:rPr/>
      </w:pPr>
      <w:r>
        <w:rPr>
          <w:rFonts w:cs="Times New Roman" w:ascii="Times New Roman" w:hAnsi="Times New Roman"/>
          <w:i/>
          <w:sz w:val="22"/>
          <w:szCs w:val="22"/>
        </w:rPr>
        <w:t xml:space="preserve">– </w:t>
      </w:r>
      <w:r>
        <w:rPr>
          <w:rFonts w:cs="Times New Roman" w:ascii="Times New Roman" w:hAnsi="Times New Roman"/>
          <w:i/>
          <w:sz w:val="22"/>
          <w:szCs w:val="22"/>
        </w:rPr>
        <w:t>En parlant du rôle de la banque centrale, est-ce que vous pensez Monsieur Michel Rocard, que le rôle, le mandat de la banque centrale, est assez large ? Il y a la stabilité des prix notamment, il y a la préservation de l’euro. Est-ce que la banque centrale devrait agir d’une manière ou d’une autre contre le chômage et est-ce qu’elle pourrait le faire ? Et comment ?</w:t>
      </w:r>
    </w:p>
    <w:p>
      <w:pPr>
        <w:pStyle w:val="Normal"/>
        <w:spacing w:lineRule="exact" w:line="230"/>
        <w:ind w:left="26" w:hanging="13"/>
        <w:rPr/>
      </w:pPr>
      <w:r>
        <w:rPr>
          <w:rFonts w:cs="Times New Roman" w:ascii="Times New Roman" w:hAnsi="Times New Roman"/>
          <w:b/>
          <w:sz w:val="22"/>
          <w:szCs w:val="22"/>
        </w:rPr>
        <w:t xml:space="preserve">M. R. : </w:t>
      </w:r>
      <w:r>
        <w:rPr>
          <w:rFonts w:cs="Times New Roman" w:ascii="Times New Roman" w:hAnsi="Times New Roman"/>
          <w:sz w:val="22"/>
          <w:szCs w:val="22"/>
        </w:rPr>
        <w:t xml:space="preserve">– Je pense, résumons, que ce rôle n’est pas assez large, mais c’est la conclusion d’une grande bataille, sur un débat dont, à demi-teinte, Herman Van Rompuy a dit à l’instant que jamais le Conseil des Ministre n’avait discuté. Il y a un débat de doctrine économique là-derrière. Beaucoup de gens savent que la lutte contre le chômage fait partie des mandats de la banque centrale américaine, la fameuse FED. La lutte contre le chômage ne fait pas partie des mandats de la banque centrale européenne (cela  a même été l’un des enjeux politiques du débat au moment de sa création). Je le regrette beaucoup. Autre chose : jusqu’où faut-il payer la dette ? jusqu’où faut-il s’infliger une récession pour apurer un ensemble de dettes ? Il y a une controverse de doctrines, nous ne sommes pas en séminaire, tout ça est compliqué, il y a de gros livres et des auteurs très techniques et très sérieux, je ne veux pas entrer complètement dans le détail. Il  reste qu’on a trop oublié les quatre moteurs de la croissance : 1) le pouvoir d’achat et la consommation de l’ensemble des habitants ; 2) l’investissement ; 3) l’exportation ; 4) les dépenses publiques. La dépense publique est un des moteurs de la croissance. Vous l’éteignez, vous éteignez l’un des moteurs de la croissance. Faut-il le faire quand on a un chômage à l’excès ? Ce débat est un vrai débat de doctrine économique. Les deux derniers prix Nobel de l’économie, Messieurs  </w:t>
      </w:r>
      <w:r>
        <w:rPr>
          <w:rFonts w:cs="Times New Roman" w:ascii="Times New Roman" w:hAnsi="Times New Roman"/>
          <w:bCs/>
          <w:sz w:val="22"/>
          <w:szCs w:val="22"/>
        </w:rPr>
        <w:t>Stilic</w:t>
      </w:r>
      <w:r>
        <w:rPr>
          <w:rFonts w:cs="Times New Roman" w:ascii="Times New Roman" w:hAnsi="Times New Roman"/>
          <w:sz w:val="22"/>
          <w:szCs w:val="22"/>
        </w:rPr>
        <w:t xml:space="preserve"> et </w:t>
      </w:r>
      <w:r>
        <w:rPr>
          <w:rFonts w:cs="Times New Roman" w:ascii="Times New Roman" w:hAnsi="Times New Roman"/>
          <w:bCs/>
          <w:sz w:val="22"/>
          <w:szCs w:val="22"/>
        </w:rPr>
        <w:t>Krugman,</w:t>
      </w:r>
      <w:r>
        <w:rPr>
          <w:rFonts w:cs="Times New Roman" w:ascii="Times New Roman" w:hAnsi="Times New Roman"/>
          <w:sz w:val="22"/>
          <w:szCs w:val="22"/>
        </w:rPr>
        <w:t xml:space="preserve"> vocifèrent là-dessus en disant : « Attention ! Vous allez aggraver la récession, ça ne fera pas du mal que chez vous les Européens, c’est négatif pour le monde entier, arrêtez ces folies ! Quand on a un déficit et qu’on est en stagnation, ou aux limites de la déflation, on vit avec et on s’en occupe après, mais on commence par relancer ! » Ceci est contradictoire avec la pensée économique qui résulte de la doctrine dominante qu’on appelle le monétarisme, qui a été honoré de 14 prix Nobel d’économie et qui a régi le monde pendant 30 ans avec l’accord du FMI, du gouvernement des États-Unis, du gouvernement du Japon, du gouvernement de la Grande-Bretagne et de beaucoup d’autres, y compris un court moment le gouvernement français, un peu plus longtemps, le gouvernement allemand de manière épisodique. Nous étions gouvernés par cette doctrine. Cette doctrine nous a menés là où nous sommes. Je suis de ceux qui sont absolument convaincus que, si nous restons avec cette doctrine-là, nous aurons la moitié sud de l’Europe dans une situation politique absolument intenable et il va devenir difficile d’y faire des élections. En Grèce par exemple, aussi longtemps qu’il faut promettre de payer vraiment la dette jusqu’au bout de la demande, aucun parti politique ne peut s’engager à tenir ce volant en main. Je ne sais pas comment on fera. Je ne sais pas où on va, mais je suis très frappé que le raisonnement technique économique et financier n’ait pas poussé jusqu’au bout le </w:t>
      </w:r>
      <w:r>
        <w:rPr>
          <w:rFonts w:cs="Times New Roman" w:ascii="Times New Roman" w:hAnsi="Times New Roman"/>
          <w:bCs/>
          <w:sz w:val="22"/>
          <w:szCs w:val="22"/>
        </w:rPr>
        <w:t>but</w:t>
      </w:r>
      <w:r>
        <w:rPr>
          <w:rFonts w:cs="Times New Roman" w:ascii="Times New Roman" w:hAnsi="Times New Roman"/>
          <w:sz w:val="22"/>
          <w:szCs w:val="22"/>
        </w:rPr>
        <w:t xml:space="preserve"> et les conséquences politiques. S’il n’est plus possible d’élire un gouvernement en Grèce parce que la chose est intenable, j’attends avec intérêt les négociations à venir de la Commission européenne et de vous-même, Président, avec le chef d’état-major de l’armée grecque pour savoir comment on maintient l’ordre public dans un pays où il n’y a plus d’élection possible. Et attention ! l’Irlande, le Portugal, l’Espagne ne sont pas très loin de pareille situation si on continue comme ça. C’est une vraie controverse. Nous ne l’avons pas eue en tant que telle et quand nous l’avons, nous ne parlons qu’économie. Nous nous interdisons de projeter jusqu’aux conséquences sociales, jusqu’aux conséquences sur la perte de moral des populations qui deviennent apathiques, s’abstiennent ou votent pour des partis populistes un peu partout. Je suis apeuré de cette impuissance. Là, il s’agit moins de pouvoir trancher un débat, mais seulement de l’ouvrir, car ce débat est interdit. Il n’est pas à l’ordre du jour. Or la lutte contre le chômage dépend de la solution qu’on lui donne. On l’ouvre, ou on ne l’ouvre pas. Pour le moment, nous sommes dans un académisme qui s’est corrigé sur la pression des banques centrales. C’est la banque centrale européenne qui a dit avant tout le monde, qu’il fallait éviter, le dépôt de paiement de n’importe quel pays membre de l’euro parce que c’était une crise de l’euro absolue. Et la banque centrale a osé dire ça avant d’être sûre qu’il y aurait un vrai accord politique en Europe. Là, est le sauvetage. L’évidence du risque a même frappé M</w:t>
      </w:r>
      <w:r>
        <w:rPr>
          <w:rFonts w:cs="Times New Roman" w:ascii="Times New Roman" w:hAnsi="Times New Roman"/>
          <w:sz w:val="22"/>
          <w:szCs w:val="22"/>
          <w:vertAlign w:val="superscript"/>
        </w:rPr>
        <w:t>me</w:t>
      </w:r>
      <w:r>
        <w:rPr>
          <w:rFonts w:cs="Times New Roman" w:ascii="Times New Roman" w:hAnsi="Times New Roman"/>
          <w:sz w:val="22"/>
          <w:szCs w:val="22"/>
        </w:rPr>
        <w:t xml:space="preserve"> Merkel, et ça se comprend : elle a vécu trente ans sous le communisme, l’idée d’administrer l’économie lui est insupportable consubstantiellement, il faut l’admirer, la féliciter, mais admettre que son respect du marché est tel qu’elle n’accepte même pas les imperfections du marché et qu’il faille les réguler et que la puissance économique puisse servir à ça, tout ça est honorable, tout ça se comprend. Reste que c’est ce blocage qui a laissé monter tant de chômage en Europe. Alors la réponse à votre question est incertaine pour le moment. Nous avons un règlement de la banque centrale, un équilibre compliqué dans un conseil qui n’a jamais ouvert ce débat et où on passe des compromis gentils entre soi, nous avons limité la casse, nous savons que nous ne pouvons plus avoir des politiques de relance, parce que nous pressurons trop nos dépenses publiques, je suis désolé de le dire, mais je pense qu’il faut que ces choses soient dites. La politique générale en ce moment nous vaut une quasi stagnation. Regardez d’ailleurs les perspectives 2014 et 2015 de l’OCDE, l’Europe se traine à un petit 1 ou 1,5 % de croissance et je ne sais même pas comment ils font, pendant que les émergents tirent à 6 ou 7, que les États-Unis tirent vers 2,5 ou 3. Il serait prudent et sage pour le reste du monde que nous sortions de là, mais nous n’en sortirons pas seulement par cet équilibre institutionnel qui a permis de colmater la dernière crise sans que le chômage baisse, il a même un peu augmenté, c’est Herman Van Rompuy qui à l’instant nous donnait les chiffres. Ce débat doit être ouvert. Il faut peut-être que je demande pardon,  parce que j’ai pris le parti d’être mal élevé. En parlant comme ça, je viole des tabous. Je dis des choses que le politiquement correct en Europe ne veut pas qu’on dise. L’Europe tient le coup dans son unité, si on ne se heurte pas les uns les autres, si on se respecte. Je suis, cher Monsieur le modérateur, arrivé au moment où je pense à cette hypocrisie dans laquelle je nage moi aussi depuis cinquante ans :  je suis sur le front de la bagarre, y compris pour l’euro,  depuis cinquante ans ; j’ai tout avalé, y compris l’insuffisance du pouvoir donné à la banque centrale quand on a créé l’euro. Tout ça au nom du conformisme consistant à respecter les autres et à préserver notre unité de pensée. Je pense maintenant que trop de conformisme tue la faculté de réfléchir et empêche de sortir d’une impasse. Si nous en restons dans l’état actuel du débat, c’est-à-dire sans le traiter, avec nos institutions et le compromis qui nous a fait sortir de l’euro aujourd’hui, il n’y aura pas de croissance en Europe pour quatre ou cinq ans et le chômage va continuer d’augmenter. D’ailleurs il devient un peu délicat de ne parler que de chômage. Le chômage est une vieille affaire, on le connait bien. Le mouvement syndical en Europe, depuis un siècle et demi se bat contre. On l’administre, les pays civilisés versent des allocations. On le mesure et  la mesure du chômage est un évènement mensuel. Mais nous vivons autre chose en même temps : la précarité. Deux fois et demi à trois fois plus de personnes que ceux qui sont chômeurs sont en précarité dans nos pays. Précarité des contrats de travail de moins d’un mois :  60 % des 7 ou 8 millions de contrats de  travail ont été signés en France m’an dernier  parce que ces 60 % sont de moins d’un mois.  raison. Le salaire est au niveau légal du seuil de la pauvreté : c’est à peu près le tiers de nos populations qui sont en fragilité. Cette précarité est mal définie, elle est hétérogène. On ne la mesure qu’une fois l’an avec des enquêtes qualitatives discutées et difficilement comparables. On n’en parle pas. Cela touche en Grande-Bretagne une douzaine de millions de personnes, en France de 8 à 9 millions, en Allemagne probablement à peu près autant. Je n’ai pas de chiffres belges, mais c’est toujours à peu près plus du double du chômage local. Il nous faut retrouver de l’expansion pour traiter les deux problèmes. Se référer au seul chômage comme mesurant le besoin d’une politique économique différente ne suffit pas. J’insiste  sur ce point, non pas par </w:t>
      </w:r>
      <w:r>
        <w:rPr>
          <w:rFonts w:cs="Times New Roman" w:ascii="Times New Roman" w:hAnsi="Times New Roman"/>
          <w:i/>
          <w:iCs/>
          <w:sz w:val="22"/>
          <w:szCs w:val="22"/>
        </w:rPr>
        <w:t>charitarisme</w:t>
      </w:r>
      <w:r>
        <w:rPr>
          <w:rFonts w:cs="Times New Roman" w:ascii="Times New Roman" w:hAnsi="Times New Roman"/>
          <w:sz w:val="22"/>
          <w:szCs w:val="22"/>
        </w:rPr>
        <w:t xml:space="preserve"> humain et par scandale devant la pauvreté, mais parce que les dégâts sont aussi  politiques. Cette situation met nos peuples en refus du système, crée la dépolitisation, l’apolitisme,  qu’on observe un peu partout, y compris dans mon pays. Je demande l’ouverture de ce débat, mais il va falloir le traiter par une décision émanant d’une majorité définie par le suffrage universel et contrôlée par le droit. C’est cela la démocratie. L’unanimisme, c’est tout autre chose. Quand vous rassemblez trop de gens différents ou trop d’entités différentes des États, l’unanimisme se limite à un consensus des chefs. Pour sortir du débat que je viens d’évoquer, il faudra bien voter, mais, au niveau de l’Europe il n’y a pas d’endroit où voter puisque les statuts ne le permettent pas pour le moment. Pour moi, c’est l’une des racines de la faiblesse de l’Europe.</w:t>
      </w:r>
    </w:p>
    <w:p>
      <w:pPr>
        <w:pStyle w:val="Normal"/>
        <w:spacing w:lineRule="exact" w:line="230"/>
        <w:ind w:left="13" w:hanging="13"/>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i envie de demander pardon à mon ami Herman, cet Européen déchainé,  convaincu et envoyé spécial des fédéralistes européens dans la jungle des gouvernements de nos États, tous nationalistes. Avec ce que je dis là, je vous complique la vie d’une certaine façon ; alors, je voudrais vous demander pardon. Reste que la vraie vérité du vrai fédéraliste européen, c’est une race que vous connaissez bien.</w:t>
      </w:r>
    </w:p>
    <w:p>
      <w:pPr>
        <w:pStyle w:val="Normal"/>
        <w:spacing w:lineRule="exact" w:line="230"/>
        <w:ind w:left="26" w:hanging="13"/>
        <w:rPr/>
      </w:pPr>
      <w:r>
        <w:rPr>
          <w:rFonts w:cs="Times New Roman" w:ascii="Times New Roman" w:hAnsi="Times New Roman"/>
          <w:b/>
          <w:sz w:val="22"/>
          <w:szCs w:val="22"/>
        </w:rPr>
        <w:t xml:space="preserve">H. V. R. : </w:t>
      </w:r>
      <w:r>
        <w:rPr>
          <w:rFonts w:cs="Times New Roman" w:ascii="Times New Roman" w:hAnsi="Times New Roman"/>
          <w:sz w:val="22"/>
          <w:szCs w:val="22"/>
        </w:rPr>
        <w:t>– Oui, je la connais bien, car j’ai organisé moi-même mon premier colloque européen à l’âge de 16 ans, il y a maintenant 50 ans… Donc  je ne suis pas comme certains de mes prédécesseurs, premiers ministres qui découvrent l’Europe en accédant au poste de premier ministre, il y en a quelques-uns, je ne les citerai pas…</w:t>
      </w:r>
    </w:p>
    <w:p>
      <w:pPr>
        <w:pStyle w:val="Normal"/>
        <w:spacing w:lineRule="exact" w:line="230"/>
        <w:ind w:left="26" w:hanging="13"/>
        <w:rPr/>
      </w:pPr>
      <w:r>
        <w:rPr>
          <w:rFonts w:cs="Times New Roman" w:ascii="Times New Roman" w:hAnsi="Times New Roman"/>
          <w:sz w:val="22"/>
          <w:szCs w:val="22"/>
        </w:rPr>
        <w:t xml:space="preserve">– </w:t>
      </w:r>
      <w:r>
        <w:rPr>
          <w:rFonts w:cs="Times New Roman" w:ascii="Times New Roman" w:hAnsi="Times New Roman"/>
          <w:i/>
          <w:sz w:val="22"/>
          <w:szCs w:val="22"/>
        </w:rPr>
        <w:t>Monsieur Rocard parlait du chômage. Vous avez souligné que le chômage était déjà élevé avant la crise de la zone euro parce qu’il y avait des problèmes structurels. Maintenant, il est extraordinairement élevé dans certains pays et notamment le chômage des jeunes. Dans le projet européen, il y a la garantie pour l’emploi des jeunes Doit-on ou peut-on laisser chaque État gérer lui-même le problème ou est-il est possible d’avoir une réponse réellement européenne en termes d’investissements par exemple</w:t>
      </w:r>
      <w:r>
        <w:rPr>
          <w:rFonts w:cs="Times New Roman" w:ascii="Times New Roman" w:hAnsi="Times New Roman"/>
          <w:sz w:val="22"/>
          <w:szCs w:val="22"/>
        </w:rPr>
        <w:t xml:space="preserve"> ? </w:t>
      </w:r>
    </w:p>
    <w:p>
      <w:pPr>
        <w:pStyle w:val="Normal"/>
        <w:spacing w:lineRule="exact" w:line="230"/>
        <w:ind w:left="26" w:hanging="13"/>
        <w:rPr/>
      </w:pPr>
      <w:r>
        <w:rPr>
          <w:rFonts w:cs="Times New Roman" w:ascii="Times New Roman" w:hAnsi="Times New Roman"/>
          <w:b/>
          <w:sz w:val="22"/>
          <w:szCs w:val="22"/>
        </w:rPr>
        <w:t xml:space="preserve">H. V. R. : </w:t>
      </w:r>
      <w:r>
        <w:rPr>
          <w:rFonts w:cs="Times New Roman" w:ascii="Times New Roman" w:hAnsi="Times New Roman"/>
          <w:sz w:val="22"/>
          <w:szCs w:val="22"/>
        </w:rPr>
        <w:t>– M. Rocard a touché à beaucoup de sujets. Je vais donner un commentaire sur quelques-uns. D’abord, le fameux problème du populisme, de l’extrémisme, du nationalisme naissant. Il ne date pas de 2008, il s’aggrave, mais je vais vous expliquer. Je viens d’une région où un parti extrémiste avait 24 % des voix en 2004, bien avant la crise financière, bien avant la crise de la zone euro, bien avant la montée du chômage. En France, le père Le Pen faisait combien ? 18 %, à peine 1 %, 1,5 %,  de moins que M. Chirac, président sortant, et c’était en 2002. Maintenant le Front national fera plus, bien sûr, mais il faisait déjà à ce moment-là, presque un cinquième des votants français. En Autriche, Haider, qui était même au gouvernement, 26 %. En Hollande, il y avait juste avant l’assassinat de Fortuyn, un raz-de- marée de son parti. Donc, il y a, ne le sous-estimez pas, un évènement ou une racine culturelle de civilisation aussi dans le vote populiste. Il faut s’en méfier, mais il ne faut pas tout attribuer à l’économie et à l’évolution du chômage et de la pauvreté. Deuxième chose, la Grèce. Bien sûr, vous dites qu’il faudrait faire appel à l’armée, mais les Grecs, je ne parle pas de la situation de maintenant, mais d’il y a une année, ont voté deux fois, en 2012, la dernière fois en juin. Il y a les partis traditionnels qui ont fait campagne sur le programme qu’ils étaient en train d’exécuter, un programme douloureux demandant des sacrifices, mais enrestant dans l’euro et dans la zone euro. Les Grecs ont voté pour ces partis traditionnels. C’est un choix démocratique très clair.</w:t>
      </w:r>
    </w:p>
    <w:p>
      <w:pPr>
        <w:pStyle w:val="Normal"/>
        <w:spacing w:lineRule="exact" w:line="230"/>
        <w:ind w:left="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Est-ce que ce n’est pas un choix par défaut ?</w:t>
      </w:r>
    </w:p>
    <w:p>
      <w:pPr>
        <w:pStyle w:val="Normal"/>
        <w:spacing w:lineRule="exact" w:line="230"/>
        <w:ind w:left="1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Oh, pourquoi toujours par défaut ? Ils ont fait ce choix en connaissance de cause ! Ils ont voté deux fois. Une fois sur le passé qui est le responsable, une fois sur le présent qui peut nous gouverner. Donc, il ne faut pas sous-estimer non plus ce qui se passe dans certains pays. En Espagne, il y a certaines tendances séparatistes, qui ne datent pas d’hier, mais il n’y a pas de parti populiste, ce qui est extrêmement remarquable. Au Portugal, bien sûr, il y a eu de grands problèmes, mais le Portugal est en train de s’en sortir : le taux de croissance sur base annuelle varie entre  2 et ou 3 %  et atteint  dans certaines régions 4%. Donc, la situation n’est pas noire et blanche. On ne vit pas dans une période prérévolutionnaire et j’en apporte les preuves. </w:t>
      </w:r>
    </w:p>
    <w:p>
      <w:pPr>
        <w:pStyle w:val="Normal"/>
        <w:spacing w:lineRule="exact" w:line="230"/>
        <w:ind w:left="13" w:hanging="0"/>
        <w:rPr/>
      </w:pPr>
      <w:r>
        <w:rPr>
          <w:rFonts w:cs="Times New Roman" w:ascii="Times New Roman" w:hAnsi="Times New Roman"/>
          <w:b/>
          <w:sz w:val="22"/>
          <w:szCs w:val="22"/>
        </w:rPr>
        <w:t>M. R. :</w:t>
      </w:r>
      <w:r>
        <w:rPr>
          <w:rFonts w:cs="Times New Roman" w:ascii="Times New Roman" w:hAnsi="Times New Roman"/>
          <w:sz w:val="22"/>
          <w:szCs w:val="22"/>
        </w:rPr>
        <w:t>– Je ne suis pas allé jusque-là !</w:t>
      </w:r>
    </w:p>
    <w:p>
      <w:pPr>
        <w:pStyle w:val="Normal"/>
        <w:spacing w:lineRule="exact" w:line="230"/>
        <w:ind w:left="13" w:hanging="0"/>
        <w:rPr/>
      </w:pPr>
      <w:r>
        <w:rPr>
          <w:rFonts w:cs="Times New Roman" w:ascii="Times New Roman" w:hAnsi="Times New Roman"/>
          <w:b/>
          <w:sz w:val="22"/>
          <w:szCs w:val="22"/>
        </w:rPr>
        <w:t xml:space="preserve">H. V. R. : </w:t>
      </w:r>
      <w:r>
        <w:rPr>
          <w:rFonts w:cs="Times New Roman" w:ascii="Times New Roman" w:hAnsi="Times New Roman"/>
          <w:sz w:val="22"/>
          <w:szCs w:val="22"/>
        </w:rPr>
        <w:t>– À peine ! L’armée était déjà là. On était déjà à Baden Baden à un moment donné. Pour la pauvreté et le chômage, il ne faut pas sous-estimer la responsabilité des gouvernements nationaux. Je prends un pays qu’on connait bien, le nôtre Il y a trois régions . Dans l’une, le taux de chômage est le double de l’autre et dans l’autre, c’est le triple du premier. Je m’explique clairement ? [</w:t>
      </w:r>
      <w:r>
        <w:rPr>
          <w:rFonts w:cs="Times New Roman" w:ascii="Times New Roman" w:hAnsi="Times New Roman"/>
          <w:i/>
          <w:sz w:val="22"/>
          <w:szCs w:val="22"/>
        </w:rPr>
        <w:t>Rires.</w:t>
      </w:r>
      <w:r>
        <w:rPr>
          <w:rFonts w:cs="Times New Roman" w:ascii="Times New Roman" w:hAnsi="Times New Roman"/>
          <w:sz w:val="22"/>
          <w:szCs w:val="22"/>
        </w:rPr>
        <w:t xml:space="preserve">] Avec la même politique économique ou pratiquement la même. Cela veut dire qu’il y a aussi des problèmes très  spécifiques. Il y a des pays en Europe qui ont un taux de chômage assez bas, même en Grande-Bretagne, et je connais les problèmes que Michel Rocard a évoqués, mais je dois constater qu’il y a deux ou trois pays en Europe où il y a une progression très nette des emplois dans le secteur privé. Je ne suis pas un </w:t>
      </w:r>
      <w:r>
        <w:rPr>
          <w:rFonts w:cs="Times New Roman" w:ascii="Times New Roman" w:hAnsi="Times New Roman"/>
          <w:i/>
          <w:iCs/>
          <w:sz w:val="22"/>
          <w:szCs w:val="22"/>
        </w:rPr>
        <w:t>tatcherien</w:t>
      </w:r>
      <w:r>
        <w:rPr>
          <w:rFonts w:cs="Times New Roman" w:ascii="Times New Roman" w:hAnsi="Times New Roman"/>
          <w:sz w:val="22"/>
          <w:szCs w:val="22"/>
        </w:rPr>
        <w:t xml:space="preserve">, pas du tout un ami du parti conservateur, mais je dois constater qu’en Angleterre, avec différents gouvernements d’ailleurs, le taux de chômage, comparé aux autres pays et vu l’état de leur économie, est  relativement bas. Et donc  la responsabilité des gouvernements et parlements nationaux ou des États est extrêmement grande. Même chose pour des politiques qu’on peut mener au niveau national quant à la pauvreté. Bien sûr, il y a un mouvement global, qui fait augmenter un niveau structurel de pauvreté et de chômage. Mais rien n’empêche les gouvernements et les régions de s’attaquer de façon plus approfondie et plus claire à ces fléaux. comme le chômage et comme la pauvreté. Alors, le monétarisme, ou, c’était votre question, la politique des banques centrales… Aux États-Unis, elles ont un large mandat, ce qui n’a pas empêché M. Volker en 1979 de mener une politique monétariste, avec des taux d’intérêt de 15, 16 %. En Belgique, on avait des taux à long terme de 14 %, mais, à court terme, ça frôlait même à certains moments les 20%.  Donc là, c’était une politique monétaire très dure avec le mandat très large pour le plein emploi et l’inflation. Donc, ils ont utilisé cela pour mener une politique </w:t>
      </w:r>
      <w:r>
        <w:rPr>
          <w:rFonts w:cs="Times New Roman" w:ascii="Times New Roman" w:hAnsi="Times New Roman"/>
          <w:bCs/>
          <w:sz w:val="22"/>
          <w:szCs w:val="22"/>
        </w:rPr>
        <w:t>friedmannienne</w:t>
      </w:r>
      <w:r>
        <w:rPr>
          <w:rFonts w:cs="Times New Roman" w:ascii="Times New Roman" w:hAnsi="Times New Roman"/>
          <w:b/>
          <w:bCs/>
          <w:sz w:val="22"/>
          <w:szCs w:val="22"/>
        </w:rPr>
        <w:t xml:space="preserve">. </w:t>
      </w:r>
      <w:r>
        <w:rPr>
          <w:rFonts w:cs="Times New Roman" w:ascii="Times New Roman" w:hAnsi="Times New Roman"/>
          <w:sz w:val="22"/>
          <w:szCs w:val="22"/>
        </w:rPr>
        <w:t xml:space="preserve">Mais pendant toute la période où M. </w:t>
      </w:r>
      <w:r>
        <w:rPr>
          <w:rFonts w:cs="Times New Roman" w:ascii="Times New Roman" w:hAnsi="Times New Roman"/>
          <w:bCs/>
          <w:sz w:val="22"/>
          <w:szCs w:val="22"/>
        </w:rPr>
        <w:t>Greenspan</w:t>
      </w:r>
      <w:r>
        <w:rPr>
          <w:rFonts w:cs="Times New Roman" w:ascii="Times New Roman" w:hAnsi="Times New Roman"/>
          <w:sz w:val="22"/>
          <w:szCs w:val="22"/>
        </w:rPr>
        <w:t xml:space="preserve"> était le gouverneur de la Banque centrale, ce n’était pas du monétarisme pur. C’était de la dérégulation pure : il a financé toutes les folies de la Bourse et a répondu à toutes les demandes des gouvernements pour qu’il y ait une croissance très soutenue, même d’une façon assez artificielle. À un moment donné, en 2008, tout s’est dégonflé.  Donc avec le même mandat, on peut mener différentes politiques. Vous savez, maintenant, la banque, la plus prudente au monde, c’est la Banque centrale européenne. Son bilan ne s’accroit que très modérément, par rapport à la Banque centrale japonaise et à la Banque centrale américaine. Pour moi, le mandat n’est pas tellement le problème, c’est la politique qu’on mène. Donc, et à juste titre, M. Rocard a rendu hommage à ses gouverneurs Je ne crois pas que le mandat nous empêche de mener une politique monétaire appropriée. C’est la politique elle-même qui compte. Un élément a manqué – c’est ma dernière remarque dans votre énumération des facteurs de croissance, à moins qu’on puisse le regrouper avec un des autres –, c’est la politique de l’offre. Il faut davantage de compétitivité et de productivité. La croissance économique, ce sont  les heures de  travail multipliées par la productivité. Si  on n’a pas suffisamment de productivité, d’innovations technologiques et de marchés , si on n’a pas la politique de l’énergie – vous êtes un expert en la matière –, qui rend la croissance possible, toute cette panoplie de politique qui touche à l’offre, sans une meilleure politique sur le plan de la demande, on aura une flambée de croissance et rien de plus. Le plus grand problème de l’Italie maintenant, c’est la croissance structurelle. Même si on pousse sur les plans budgétaire, sur le plan monétaire, ils ne peuvent pas plus. Mais,  si on pousse sur le plan budgétaire avec une politique de </w:t>
      </w:r>
      <w:r>
        <w:rPr>
          <w:rFonts w:cs="Times New Roman" w:ascii="Times New Roman" w:hAnsi="Times New Roman"/>
          <w:i/>
          <w:sz w:val="22"/>
          <w:szCs w:val="22"/>
        </w:rPr>
        <w:t>deficit spending</w:t>
      </w:r>
      <w:r>
        <w:rPr>
          <w:rFonts w:cs="Times New Roman" w:ascii="Times New Roman" w:hAnsi="Times New Roman"/>
          <w:sz w:val="22"/>
          <w:szCs w:val="22"/>
        </w:rPr>
        <w:t xml:space="preserve">, avec une croissance qui ne dépasse pas 0,5 à 1% pour des raisons structurelles, parce qu’ils ne sont pas assez productifs ni assez compétitifs, cela ne sert à rien. Il ne faut pas sous-estimer les effets réels ou les causes réelles d’une crise, ni sous-estimer les possibilités qu’on a en Europe et dans les États membres de donner un </w:t>
      </w:r>
      <w:r>
        <w:rPr>
          <w:rFonts w:cs="Times New Roman" w:ascii="Times New Roman" w:hAnsi="Times New Roman"/>
          <w:i/>
          <w:sz w:val="22"/>
          <w:szCs w:val="22"/>
        </w:rPr>
        <w:t>boost,</w:t>
      </w:r>
      <w:r>
        <w:rPr>
          <w:rFonts w:cs="Times New Roman" w:ascii="Times New Roman" w:hAnsi="Times New Roman"/>
          <w:sz w:val="22"/>
          <w:szCs w:val="22"/>
        </w:rPr>
        <w:t xml:space="preserve"> disons, à cette économie réelle et qui doit être en Europe beaucoup plus compétitive et beaucoup plus innovatrice que dans le passé. Un dernier élément, bien sûr, en Europe, on a une croissance modeste, mais j’ai assisté à pas mal de réunions du G20, au nom de l’Union européenne. Quand on était  autour de la table en pleine crise de la zone euro,  on nous faisait la leçon sur ce qu’on devait faire. Maintenant, tous ces pays émergents sont en crise. Je ne vais pas être méchant, parce que ce sont les populations qui souffrent. Mais nous ne sommes pas les seuls qui doivent mener des réformes. La Russie, l’Afrique du Sud, l’Inde, la Chine doivent revoir leur modèle économique, parce que, d’une façon ou d’une autre – et l’un en est plus conscient que l’autre </w:t>
      </w:r>
      <w:r>
        <w:rPr/>
        <w:t>–</w:t>
      </w:r>
      <w:r>
        <w:rPr>
          <w:rFonts w:cs="Times New Roman" w:ascii="Times New Roman" w:hAnsi="Times New Roman"/>
          <w:sz w:val="22"/>
          <w:szCs w:val="22"/>
        </w:rPr>
        <w:t>, ces modèles économiques sont dans la plupart des cas insoutenables. Nous sommes tous pris dans ce mouvement de mondialisation et on doit s’adapter à tout moment. L’Europe doit le faire et elle est en train de le faire, pas à pas, trop lentement, je le sais, mais pas mal d’autres pays qui, jusqu’il y a quelques années, se sentaient à l’abri des adaptations à une économie mondiale changeante à tous moments, bien de ces pays-là n’ont pas d’autre choix que de s’embarquer sur des  réformes.</w:t>
      </w:r>
    </w:p>
    <w:p>
      <w:pPr>
        <w:pStyle w:val="Normal"/>
        <w:spacing w:lineRule="exact" w:line="230"/>
        <w:ind w:left="13" w:hanging="0"/>
        <w:rPr/>
      </w:pPr>
      <w:r>
        <w:rPr>
          <w:rFonts w:cs="Times New Roman" w:ascii="Times New Roman" w:hAnsi="Times New Roman"/>
          <w:i/>
          <w:sz w:val="22"/>
          <w:szCs w:val="22"/>
        </w:rPr>
        <w:t xml:space="preserve">– </w:t>
      </w:r>
      <w:r>
        <w:rPr>
          <w:rFonts w:cs="Times New Roman" w:ascii="Times New Roman" w:hAnsi="Times New Roman"/>
          <w:i/>
          <w:sz w:val="22"/>
          <w:szCs w:val="22"/>
        </w:rPr>
        <w:t>Vous avez souligné la responsabilité des gouvernements et des parlements nationaux dans la lutte contre le chômage. Vous avez pris un exemple assez parlant sur un pays que nous connaissons bien. Il n’empêche qu’il y a d’autres pays où le chômage est vraiment très élevé et ma question est :</w:t>
      </w:r>
      <w:r>
        <w:rPr>
          <w:rFonts w:cs="Times New Roman" w:ascii="Times New Roman" w:hAnsi="Times New Roman"/>
          <w:iCs/>
          <w:sz w:val="22"/>
          <w:szCs w:val="22"/>
        </w:rPr>
        <w:t xml:space="preserve"> </w:t>
      </w:r>
      <w:r>
        <w:rPr>
          <w:rFonts w:cs="Times New Roman" w:ascii="Times New Roman" w:hAnsi="Times New Roman"/>
          <w:i/>
          <w:sz w:val="22"/>
          <w:szCs w:val="22"/>
        </w:rPr>
        <w:t xml:space="preserve">peuvent-ils s’en sortir seuls ? Vous avez dit : «  dans les facteurs de compétitivité, il y a l’innovation ». Est-ce que, à votre sens, l’Europe, en tant qu’Europe, investit assez dans l’innovation ? Il y a des pays où l’innovation est plus présente que dans d’autres, mais est-ce que l’Europe investit assez dans ce domaine-là ? </w:t>
      </w:r>
    </w:p>
    <w:p>
      <w:pPr>
        <w:pStyle w:val="Normal"/>
        <w:spacing w:lineRule="exact" w:line="230"/>
        <w:ind w:left="13" w:hanging="0"/>
        <w:rPr/>
      </w:pPr>
      <w:r>
        <w:rPr>
          <w:rFonts w:cs="Times New Roman" w:ascii="Times New Roman" w:hAnsi="Times New Roman"/>
          <w:b/>
          <w:sz w:val="22"/>
          <w:szCs w:val="22"/>
        </w:rPr>
        <w:t xml:space="preserve">H. V. R. : </w:t>
      </w:r>
      <w:r>
        <w:rPr>
          <w:rFonts w:cs="Times New Roman" w:ascii="Times New Roman" w:hAnsi="Times New Roman"/>
          <w:sz w:val="22"/>
          <w:szCs w:val="22"/>
        </w:rPr>
        <w:t xml:space="preserve">– On a fait un budget européen à l’unanimité, cher Michel Rocard : un budget européen auquel 28 pays ont donné leur accord, budget européen légèrement en déclin. Il est toujours facile de faire un budget si on veut donner des cadeaux à tout le monde. Donc on a fait un budget légèrement en déclin, et on a donné une priorité précisément à tout ce qui a trait à la compétitivité et à l’innovation. Ces dépenses-là augmentent de 40 % sur une période de sept ans. On a maintenant le plus grand programme scientifique et technologique au monde, pratiquement 80 milliards d’euros. Juste avant que j’aie  </w:t>
      </w:r>
      <w:r>
        <w:rPr>
          <w:rFonts w:cs="Times New Roman" w:ascii="Times New Roman" w:hAnsi="Times New Roman"/>
          <w:i/>
          <w:iCs/>
          <w:sz w:val="22"/>
          <w:szCs w:val="22"/>
        </w:rPr>
        <w:t>ficelé</w:t>
      </w:r>
      <w:r>
        <w:rPr>
          <w:rFonts w:cs="Times New Roman" w:ascii="Times New Roman" w:hAnsi="Times New Roman"/>
          <w:sz w:val="22"/>
          <w:szCs w:val="22"/>
        </w:rPr>
        <w:t xml:space="preserve"> l’accord sur le budget européen, j’ai eu la visite des quatre prix Nobel. Comme ils entraient, j’ai dit « Chers collègues », puisque nous aussi avons reçu le prix Nobel. Mais enfin, toute blague à part, ils m’ont dit : « Si vous trouvez un accord là-dessus, alors on peut continuer notre politique, car dans pas mal de branches scientifiques, il n’y a pas un </w:t>
      </w:r>
      <w:r>
        <w:rPr>
          <w:rFonts w:cs="Times New Roman" w:ascii="Times New Roman" w:hAnsi="Times New Roman"/>
          <w:i/>
          <w:sz w:val="22"/>
          <w:szCs w:val="22"/>
        </w:rPr>
        <w:t>brain drain</w:t>
      </w:r>
      <w:r>
        <w:rPr>
          <w:rFonts w:cs="Times New Roman" w:ascii="Times New Roman" w:hAnsi="Times New Roman"/>
          <w:sz w:val="22"/>
          <w:szCs w:val="22"/>
        </w:rPr>
        <w:t>, il y a un retour vers l’Europe. » Ils ont des possibilités de recherche et des situations pareilles aux États-Unis, mais bien sûr, ils ont une préférence pour l’Europe, étant Européens. Ils donnent une priorité à cette politique-là, dans la mesure du possible. Bien sûr, là aussi, la responsabilité des États membres est très grande : l’un dépense 2 à 3 %, du PIB et d’autres  1%  pour cet investissement fondamental en recherche et développement.</w:t>
      </w:r>
    </w:p>
    <w:p>
      <w:pPr>
        <w:pStyle w:val="Normal"/>
        <w:spacing w:lineRule="exact" w:line="230"/>
        <w:ind w:left="13" w:hanging="0"/>
        <w:rPr/>
      </w:pPr>
      <w:r>
        <w:rPr>
          <w:rFonts w:cs="Times New Roman" w:ascii="Times New Roman" w:hAnsi="Times New Roman"/>
          <w:b/>
          <w:sz w:val="22"/>
          <w:szCs w:val="22"/>
        </w:rPr>
        <w:t>M. R. : –</w:t>
      </w:r>
      <w:r>
        <w:rPr>
          <w:rFonts w:cs="Times New Roman" w:ascii="Times New Roman" w:hAnsi="Times New Roman"/>
          <w:sz w:val="22"/>
          <w:szCs w:val="22"/>
        </w:rPr>
        <w:t xml:space="preserve"> Juste quelques mots. D’abord pour que tout le monde se comprenne bien, il faut que je dise que je suis d’accord avec à peu près la totalité de ce que vient de dire Herman ici. Nous ne sommes pas en conflit. Nous sommes deux Européens et nous nous battons pour l’Europe. Nos rôles sont un peu différents. Personne ne pourrait comprendre et accepter qu’il aggrave le diagnostic et il lui faut bien défendre l’institution ; or il le fait avec des arguments exacts. Mon rôle de militant, c’est de poser les questions qui font mal parce que j’ai peur de la suite ; de la plupart des arguments que vous avez cités à l’instant, mon cher Herman, vous ne pouvez pas conclure que le mieux va continuer à s’améliorer dans l’avenir. Vous le savez bien, notamment sur le chômage. Alors, je voudrais ne faire, en substance, que deux ou trois remarques. L’une est pour dire que le drame chômage-précarité est antérieur de vingt ans à la crise financière de 2006-2008. Nous avons perdu le plein emploi vers 1975 et nous sommes arrivés à ces niveaux invraisemblables de chômage bien avant le tournant du siècle, vers les années 90, en gros. Et le drame, c’est le silence sur la précarité. Parce que c’est très clair, la Grande-Bretagne est assez exemplaire à cet égard. Le chiffre de la précarité n’est pas connu. On sait vaguement que, d’après les enquêtes, il y en a beaucoup plus que chez nous, ce qui est compensateur au fait qu’elle a moins de chômeurs que nous. Il y a plus de précarité dans les pays du continent à chômage relativement développé, France-Allemagne, surtout la France maintenant, où nous avons en plus des problèmes de qualité gouvernementale, alors qu’en Allemagne un facteur gouvernemental propre joue beaucoup. Mais je demande qu’on n’oublie pas la précarité méconnue et qui fait l’arbitrage et les rééquilibres. C’est un premier point, et ça dure depuis : nous avons dépassé 8 % de chômage en moyenne en Europe dans les années 1990. Cela fait donc 20 ans maintenant tout de même, c’est bien antérieur à la dernière crise. Donc attention ! mon inquiétude sur la démoralisation politique n’est pas qu’une affaire de partis populistes ; c’est plus encore une affaire d’abstention électorale. Cette inquiétude, je la nourris depuis une vingtaine d’années. Et une fois de plus, on est d’accord. J’ai une peur pour l’avenir que je ressens l’obligation de dire et que vous avez l’obligation de limiter parce que vous avez bien travaillé ces temps derniers. C’est une première chose. La seconde : un des points les plus dramatiques parmi ceux que vient de relever  Herman concerne les pays émergents, qui, eux aussi, sont entrés en ralentissement. Il y a trois mois, l’OCDE a révisé et publié ses perspectives économiques pour 2014 en enlevant un point largement à l’estimation de croissance moyenne pour l’ensemble des émergents. C’est absolument dramatique. Première remarque au passage : ces pays aussi sont affectés si l’Europe n’a pas assez de croissance parce que notre propre rôle de moteur s’affaiblit chez nous. Nous avons aussi le devoir, pas seulement pour nous mêmes, d’aller chercher cette croissance, et là je maintiens tout ce que j’avais dit et que vous n’avez pas pu traiter bien entendu. Mais deuxièmement, cette crise des émergents est surprenante : la crise de leur système financier est au cœur de la désorganisation. Cette crise est liée à la politique de la FED américaine et à l’anarchie des mécanismes financiers mondiaux entre pays développés. Cela nous renvoie au caractère global de tous les problèmes et au fait qu’on n’en discute pas trop d’ailleurs. Donc, je maintiens mon point de vue et je vois venir la catastrophe, non pour demain matin, mais dans pas très longtemps. Au fait, ce dont j’ai peur, c’est moins l’aggravation de cette situation temporaire, que l’absence en Europe d’une volonté forte capable de peser. Je le dis tout de suite pour deux raisons : la première, c’est que, dans le monde où nous sommes et tel qu’il tourne, l’économie, en </w:t>
      </w:r>
      <w:r>
        <w:rPr>
          <w:rFonts w:cs="Times New Roman" w:ascii="Times New Roman" w:hAnsi="Times New Roman"/>
          <w:bCs/>
          <w:sz w:val="22"/>
          <w:szCs w:val="22"/>
        </w:rPr>
        <w:t>déshérence</w:t>
      </w:r>
      <w:r>
        <w:rPr>
          <w:rFonts w:cs="Times New Roman" w:ascii="Times New Roman" w:hAnsi="Times New Roman"/>
          <w:sz w:val="22"/>
          <w:szCs w:val="22"/>
        </w:rPr>
        <w:t xml:space="preserve"> relative, parle de moins en moins fort que la géopolitique, que la violence, que la combinaison de la violence civile avec le terrorisme et avec les mafias et que les explosions d’identité collective nationale, tribale, etc., qui nous désorganise sous nos yeux tout le grand proche orient et qui menace toute la fédération de Russie, 84 entités administratives différentes ayant presque chacune sa langue – l’Ukraine n’est qu’un exemple et ce n’est pas si loin. Nous sommes sans action pour le moment. L’Europe ne parle pas de ce bouleversement formidable qu’ils veulent dans tout le monde musulman : le commandement et le pouvoir sont en train de passer des Arabes aux non-Arabes, Turcs et Iraniens. La montée d’une espèce de guerre civile, chiite, sunnite est extraordinairement inquiétante et devant elle il n’y a pas d’Europe. Nous nous taisons et je crois que c’est extrêmement grave. Cette affaire du Mali, je la prends comme hautement symbolique, parce que j’ai honte de l’Europe ! Je suis Français, donc, je connais un peu le Mali. Je suis un vieux militant anti-colonialiste. Je suis entré dans la vie publique pour contester la guerre d’Indochine. Je me suis battu et j’ai failli me faire révoquer lors de la guerre d’Algérie. Tout cela  a coloré la suite de notre existence. Quelques stupides commentateurs ont vu dans ce qui s’est passé au Mali un désir de la France de reconquérir son empire colonial. Il faut informer ces gens. Cela coute la peau des fesses pour le peu qui nous reste et il n’y a aucun intérêt stratégique.  Les intérêts économiques tiennent maintenant à la liberté d’accès, à la liberté de transporter, à la liberté des marchés, mais la propriété ou la garantie étatique locale n’est plus en jeu. D’ailleurs les États-Unis se chargent de faire la police sur ces choses. Ce n’est plus le problème. Qu’est-ce qui se passe ? Donnez-moi deux minutes sur l’Islam. </w:t>
      </w:r>
      <w:r>
        <w:rPr>
          <w:rFonts w:cs="Times New Roman" w:ascii="Times New Roman" w:hAnsi="Times New Roman"/>
          <w:smallCaps/>
          <w:sz w:val="22"/>
          <w:szCs w:val="22"/>
        </w:rPr>
        <w:t>xiii</w:t>
      </w:r>
      <w:r>
        <w:rPr>
          <w:rFonts w:cs="Times New Roman" w:ascii="Times New Roman" w:hAnsi="Times New Roman"/>
          <w:sz w:val="22"/>
          <w:szCs w:val="22"/>
          <w:vertAlign w:val="superscript"/>
        </w:rPr>
        <w:t>e</w:t>
      </w:r>
      <w:r>
        <w:rPr>
          <w:rFonts w:cs="Times New Roman" w:ascii="Times New Roman" w:hAnsi="Times New Roman"/>
          <w:sz w:val="22"/>
          <w:szCs w:val="22"/>
        </w:rPr>
        <w:t xml:space="preserve">, </w:t>
      </w:r>
      <w:r>
        <w:rPr>
          <w:rFonts w:cs="Times New Roman" w:ascii="Times New Roman" w:hAnsi="Times New Roman"/>
          <w:smallCaps/>
          <w:sz w:val="22"/>
          <w:szCs w:val="22"/>
        </w:rPr>
        <w:t>xiv</w:t>
      </w:r>
      <w:r>
        <w:rPr>
          <w:rFonts w:cs="Times New Roman" w:ascii="Times New Roman" w:hAnsi="Times New Roman"/>
          <w:sz w:val="22"/>
          <w:szCs w:val="22"/>
          <w:vertAlign w:val="superscript"/>
        </w:rPr>
        <w:t>e</w:t>
      </w:r>
      <w:r>
        <w:rPr>
          <w:rFonts w:cs="Times New Roman" w:ascii="Times New Roman" w:hAnsi="Times New Roman"/>
          <w:sz w:val="22"/>
          <w:szCs w:val="22"/>
        </w:rPr>
        <w:t xml:space="preserve">, </w:t>
      </w:r>
      <w:r>
        <w:rPr>
          <w:rFonts w:cs="Times New Roman" w:ascii="Times New Roman" w:hAnsi="Times New Roman"/>
          <w:smallCaps/>
          <w:sz w:val="22"/>
          <w:szCs w:val="22"/>
        </w:rPr>
        <w:t>x</w:t>
      </w:r>
      <w:r>
        <w:rPr>
          <w:rFonts w:cs="Times New Roman" w:ascii="Times New Roman" w:hAnsi="Times New Roman"/>
          <w:sz w:val="22"/>
          <w:szCs w:val="22"/>
        </w:rPr>
        <w:t>v</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astronomie, poésie, algèbre, mathématique, géométrie, chants, littérature, poésie, l’islam est leader de civilisations. À cette époque, il est tolérant. L’islam règne sur le Liban chrétien ; jamais les cloches chrétiennes n’ont cessé d’y sonner. Cinq siècles sous domination musulmane. Puis  des techniques ou des inventions ont joué leur rôle, mais  au Nord de la Méditerranée et pas au Sud. Tragique frustration. Le développement, c’est dangereux. Quand tout un peuple change de technique,  d’outillage, de façons de travailler et de niveau de recherche, tout change :  les rapports entre l’autorité et ceux qui la subissent, les rapports entre les hommes et les femmes, les rapports entre les parents avec les enfants. Aucune église nulle part, Monseigneur ne l’a jamais permis, ça va trop vite et c’est trop dangereux, nos trois religions du Livre interdisaient le prêt à intérêt et essayaient de préserver la stabilité des rapports sociaux, aux dépens du développement à l’occasion. Le cas de la religion orthodoxe est exemplaire, elle a fui le développement. Le cas de la judaïté  est plus compliqué. La Tora est restée ce qu’elle est, inchangée, mais ce peuple n’avait pas de patrie. Il a rencontré le développement chez les autres, ailleurs, et dégagé une dépendance vis-à-vis d’un commandement politique et religieux. En chrétienté,  c’est la Réforme et pas seulement la Réforme. C’est la géographie du pouvoir. La Réforme à chipé à l’Église catholique des territoires où elle a annulé son pouvoir et qui ont fait passer le prêt à intérêt, une admission de </w:t>
      </w:r>
      <w:r>
        <w:rPr>
          <w:rFonts w:cs="Times New Roman" w:ascii="Times New Roman" w:hAnsi="Times New Roman"/>
          <w:bCs/>
          <w:sz w:val="22"/>
          <w:szCs w:val="22"/>
        </w:rPr>
        <w:t>Calvin,</w:t>
      </w:r>
      <w:r>
        <w:rPr>
          <w:rFonts w:cs="Times New Roman" w:ascii="Times New Roman" w:hAnsi="Times New Roman"/>
          <w:sz w:val="22"/>
          <w:szCs w:val="22"/>
        </w:rPr>
        <w:t xml:space="preserve"> et cette acceptation de nouvelles mœurs. Le capitalisme a commencé en terres calvinistes, mais par des conflits de pouvoirs. En Islam, depuis la découverte que le développement se faisait ailleurs, cette espèce de crispation jalouse : tous les réformateurs islamistes qui portaient un avenir de ce genre, avaient été tués, interdits de parole et liquidés par les pouvoirs politiques avec une crispation  religieuse ; cela  dure six  ou sept siècles, durant lesquels les autorités politiques s’appuient sur les autorités religieuses pour préserver des façons de vivre, des mœurs, des coutumes sociales, interdisant  ce que nous appelons le développement. Douce découverte, une civilisation sans usine – on a dit cela de l’Islam – et cette humiliation générale, terrifiante qui fait aujourd’hui le malheur du monde arabe. Elle va au point que quelques-uns parmi les convaincus deviennent fous d’humiliation ; alors  naissent quelques tueurs, les salafistes, etc. Aucun des pays arabes n’a succombé à cela. Il y a trente nations arabes, aucune n’a donné une orientation salafiste ou Al Kaida.  Mais aucune n’a pu les vaincre chez elle. Les armements que nous savons si bien faire, notamment les armements légers, l’argent, l’argent du pétrole amènent à une situation où pour les pays musulmans, l’idée est née qu’il fallait tuer quiconque ne croit pas au prophète. Et ça c’est passé au Mali. J’ai été frappé d’une chose à laquelle personne n’a fait attention. Le conseil supérieur islamique du Mali est la toute première autorité religieuse d’Islam qui a fait un communiqué pour dire : « </w:t>
      </w:r>
      <w:r>
        <w:rPr>
          <w:rFonts w:cs="Times New Roman" w:ascii="Times New Roman" w:hAnsi="Times New Roman"/>
          <w:iCs/>
          <w:sz w:val="22"/>
          <w:szCs w:val="22"/>
        </w:rPr>
        <w:t>Les imams, les chefs religieux du Quatar ou d’Arabie Saoudite, vous vous trompez. Vous insultez la France, qui a été appelée à l’aide et est venue. Notre peuple était en voie d’extermination par des bandits qui s’abritent mensongèrement sous le nom du Prophète. Pour sauver notre peuple, nous avions besoin des forces des infidèles qui nous ont fait l’amitié de venir. C’est un devoir de civilisation.</w:t>
      </w:r>
      <w:r>
        <w:rPr>
          <w:rFonts w:cs="Times New Roman" w:ascii="Times New Roman" w:hAnsi="Times New Roman"/>
          <w:sz w:val="22"/>
          <w:szCs w:val="22"/>
        </w:rPr>
        <w:t> » Cette incapacité – je pense au Pakistan, à l’Azerbadjan, à d’autres zones de ce genre – du monde islamique à régler le problème, de la folie où pousse la désespérance, sans une aide venant d’ailleurs. C’est un problème de civilisation. La France y est allée, parce qu’on les connait bien – ce sont nos frères, au fond, d’une certaine façon –, contre tout intérêt, en y perdant des hommes et au risque que certains à l’extérieur se moquent ou disent qu’on voudrait reconstruire un empire colonial. J’ai eu honte du moment où le Conseil de l’Europe a affiché l’indifférence et le refus de s’en mêler parce que les traités l’interdisent – l’alibi est formidable. Qui peut dire qu’on en a fini avec ce problème ? On va vivre avec vingt ou trente ans. Je ne crois pas  qu’une civilisation qui prétend défendre les droits de l’homme puisse s’en désintéresser. On attend l’Europe là ! Mais là, il n’y a pas l’Europe !</w:t>
      </w:r>
    </w:p>
    <w:p>
      <w:pPr>
        <w:pStyle w:val="Normal"/>
        <w:spacing w:lineRule="exact" w:line="230"/>
        <w:ind w:left="13" w:hanging="0"/>
        <w:rPr/>
      </w:pPr>
      <w:r>
        <w:rPr>
          <w:rFonts w:cs="Times New Roman" w:ascii="Times New Roman" w:hAnsi="Times New Roman"/>
          <w:i/>
          <w:sz w:val="22"/>
          <w:szCs w:val="22"/>
        </w:rPr>
        <w:t xml:space="preserve">– </w:t>
      </w:r>
      <w:r>
        <w:rPr>
          <w:rFonts w:cs="Times New Roman" w:ascii="Times New Roman" w:hAnsi="Times New Roman"/>
          <w:i/>
          <w:sz w:val="22"/>
          <w:szCs w:val="22"/>
        </w:rPr>
        <w:t xml:space="preserve">Monsieur Van Rompuy, pensez-vous que le fait que l’Europe soit embourbée dans une crise économique et financière l’ait empêchée de se panser ou de réfléchir en puissance géopolitique ? Vous avez dit qu’il y a des succès européens en Iran, en Ukraine, mais pensez-vous que l’Europe a raté le coche du printemps arabe et qu’elle aurait dû intervenir d’une manière différente pour éviter tout ce qui s’est passé ?  </w:t>
      </w:r>
    </w:p>
    <w:p>
      <w:pPr>
        <w:pStyle w:val="Normal"/>
        <w:spacing w:lineRule="exact" w:line="230"/>
        <w:ind w:left="13" w:hanging="0"/>
        <w:rPr/>
      </w:pPr>
      <w:r>
        <w:rPr>
          <w:rFonts w:cs="Times New Roman" w:ascii="Times New Roman" w:hAnsi="Times New Roman"/>
          <w:b/>
          <w:sz w:val="22"/>
          <w:szCs w:val="22"/>
        </w:rPr>
        <w:t xml:space="preserve">H. V. R. : </w:t>
      </w:r>
      <w:r>
        <w:rPr>
          <w:rFonts w:cs="Times New Roman" w:ascii="Times New Roman" w:hAnsi="Times New Roman"/>
          <w:sz w:val="22"/>
          <w:szCs w:val="22"/>
        </w:rPr>
        <w:t xml:space="preserve">– J’ai une toute autre expérience et je vais la raconter. J’ai  voyagé la semaine passée au Mali, au Niger et au Bénin. Je ne suis pas un expert. Certains le deviennent après 24 heures et parlent avec autorité de la situation  Je ne vais pas si loin. J’ai été reçu dans ces trois pays comme dans aucun autre. Remercions l’Union européenne. Je ne suis pas venu pour que vous me remerciiez. De quoi ? Au Mali, la France a pris la plus grande responsabilité et je rends hommage au président Hollande, au gouvernement, au ministre de la Défense. On en a parlé. Ils ont fait un travail extraordinaire parce que, s’ils n’étaient pas intervenus, on aurait perdu le Mali eu profit des terroristes. Ce ne serait pas fini. Ils s’attaqueraient au Niger, qui est aussi un pays faible. Ils s’attaqueraient à d’autres. Le nord du Nigéria est terrorisé par la bande de </w:t>
      </w:r>
      <w:r>
        <w:rPr>
          <w:rFonts w:cs="Times New Roman" w:ascii="Times New Roman" w:hAnsi="Times New Roman"/>
          <w:bCs/>
          <w:sz w:val="22"/>
          <w:szCs w:val="22"/>
        </w:rPr>
        <w:t>Boukaram</w:t>
      </w:r>
      <w:r>
        <w:rPr>
          <w:rFonts w:cs="Times New Roman" w:ascii="Times New Roman" w:hAnsi="Times New Roman"/>
          <w:sz w:val="22"/>
          <w:szCs w:val="22"/>
        </w:rPr>
        <w:t xml:space="preserve"> et autres. On sous-estime ce qui aurait pu se passer si... </w:t>
      </w:r>
    </w:p>
    <w:p>
      <w:pPr>
        <w:pStyle w:val="Normal"/>
        <w:spacing w:lineRule="exact" w:line="230"/>
        <w:ind w:left="13"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urquoi la France est la seule à intervenir ?</w:t>
      </w:r>
    </w:p>
    <w:p>
      <w:pPr>
        <w:pStyle w:val="Normal"/>
        <w:spacing w:lineRule="exact" w:line="230"/>
        <w:ind w:left="13" w:hanging="0"/>
        <w:rPr/>
      </w:pPr>
      <w:r>
        <w:rPr>
          <w:rFonts w:cs="Times New Roman" w:ascii="Times New Roman" w:hAnsi="Times New Roman"/>
          <w:b/>
          <w:sz w:val="22"/>
          <w:szCs w:val="22"/>
        </w:rPr>
        <w:t xml:space="preserve">H. V. R. : </w:t>
      </w:r>
      <w:r>
        <w:rPr>
          <w:rFonts w:cs="Times New Roman" w:ascii="Times New Roman" w:hAnsi="Times New Roman"/>
          <w:sz w:val="22"/>
          <w:szCs w:val="22"/>
        </w:rPr>
        <w:t xml:space="preserve">– Non non, il ne faut pas chaque fois... L’Europe n’est pas la cause ou la responsable de chaque mal. Il pleut, c’est la faute de l’Europe.  C’est un peu trop facile. J’ai dit au président Hollande, que j’estime beaucoup, « Pourquoi n’as-tu pas demandé la convocation d’un conseil européen au moment où tu voulais intervenir au Mali ? Tu aurais eu le soutien de tout le monde. » Parce qu’il avait le soutien de tout le monde. Après l’inter-vention française, l’Union européenne s’est lancée très vite dans une opération militaire avec 23 pays pour la formation de l’armée malienne. J’ai visité le camp d’entrainement. Ces troupes vont immédiatement au front dans le Nord. Certains spécialistes nous ont dit que les hommes sont méconnaissable après la formation reçue de l’Union européenne. Une autre mission civile entraine les forces de police, la gendarmerie, etc. Nous sommes allés avec nos aides au développement, notre aide humanitaire, ce qu’on appelle notre approche globale. Nous sommes extrêmement présents au Mali et au Niger, deux pays très fragiles. En rapport avec l’exposé brillant de Michel Rocard sur l’Islam, j’ai eu deux ou trois expériences qui me réconfortent un peu et d’autres qui m’inquiètent. J’ai été en Tunisie, à Tunis, Assemblée nationale, célébration de la nouvelle constitution. Voilà, après trois ans, de grands débats avec des assassinats politiques et autres faits, ils sont tombés d’accord pratiquement à l’unanimité sur une nouvelle constitution. On n’y trouve pas de trace de la charia. C’est une constitution moderne, certains diront libérale, tout à fait adaptée à ce qu’était la Tunisie lors de l’indépendance avec Bourguiba et ceux qui l’ont suivi dans sa lignée. Une réconciliation entre un </w:t>
      </w:r>
      <w:r>
        <w:rPr>
          <w:rFonts w:cs="Times New Roman" w:ascii="Times New Roman" w:hAnsi="Times New Roman"/>
          <w:caps/>
          <w:sz w:val="22"/>
          <w:szCs w:val="22"/>
        </w:rPr>
        <w:t>é</w:t>
      </w:r>
      <w:r>
        <w:rPr>
          <w:rFonts w:cs="Times New Roman" w:ascii="Times New Roman" w:hAnsi="Times New Roman"/>
          <w:sz w:val="22"/>
          <w:szCs w:val="22"/>
        </w:rPr>
        <w:t>tat musulman et la modernité et la démocratie est donc possible. C’est un très bon exemple. Dans l’un de ces trois pays (que je ne vais pas citer),  à midi, nous avons eu une très bonne discussion. Le président de la République était là, ainsi que plusieurs ministres. Ils nous ont raconté leur jeunesse : « Nous habitions un village, où</w:t>
      </w:r>
      <w:r>
        <w:rPr>
          <w:rFonts w:cs="Times New Roman" w:ascii="Times New Roman" w:hAnsi="Times New Roman"/>
          <w:iCs/>
          <w:sz w:val="22"/>
          <w:szCs w:val="22"/>
        </w:rPr>
        <w:t>, bien sûr, tous étaient musulmans, mais il n’y avait pas de mosquée et on ne priait pas. C’était un islam culturel, séculier, modéré. Maintenant, il y a dans chaque village une mosquée. On n’y prêche pas l’extrémisme, ou le salafisme, cela reste très modéré, mais il y a une prise de conscience, une recherche d’identité, qu’on ne peut nier. » Dans certains pays, on peut cantonner l’islamisme, le réconcilier avec la modernité et avec la démocratie. Dans d’autres, on ne trouvera pas cette symbiose. U</w:t>
      </w:r>
      <w:r>
        <w:rPr>
          <w:rFonts w:cs="Times New Roman" w:ascii="Times New Roman" w:hAnsi="Times New Roman"/>
          <w:sz w:val="22"/>
          <w:szCs w:val="22"/>
        </w:rPr>
        <w:t>n des ministres me dit : « </w:t>
      </w:r>
      <w:r>
        <w:rPr>
          <w:rFonts w:cs="Times New Roman" w:ascii="Times New Roman" w:hAnsi="Times New Roman"/>
          <w:iCs/>
          <w:sz w:val="22"/>
          <w:szCs w:val="22"/>
        </w:rPr>
        <w:t xml:space="preserve"> On ne priait jamais à la maison. Mes deux filles étudient en France et elles portent le voile.</w:t>
      </w:r>
      <w:r>
        <w:rPr>
          <w:rFonts w:cs="Times New Roman" w:ascii="Times New Roman" w:hAnsi="Times New Roman"/>
          <w:i/>
          <w:iCs/>
          <w:sz w:val="22"/>
          <w:szCs w:val="22"/>
        </w:rPr>
        <w:t> </w:t>
      </w:r>
      <w:r>
        <w:rPr>
          <w:rFonts w:cs="Times New Roman" w:ascii="Times New Roman" w:hAnsi="Times New Roman"/>
          <w:iCs/>
          <w:sz w:val="22"/>
          <w:szCs w:val="22"/>
        </w:rPr>
        <w:t>»</w:t>
      </w:r>
      <w:r>
        <w:rPr>
          <w:rFonts w:cs="Times New Roman" w:ascii="Times New Roman" w:hAnsi="Times New Roman"/>
          <w:sz w:val="22"/>
          <w:szCs w:val="22"/>
        </w:rPr>
        <w:t xml:space="preserve"> Il y a ce sentiment à nouveau d’identité,  phénomène culturel important qui trouve une traduction religieuse. La religion est souvent un instrument, mais elle peut être aussi la réponse à de multiples questions dans un monde globalisé plein d’incertitudes. Deux ou trois rencontres m’ont vraiment frappé, mais j’ai été reçu avec beaucoup d’égards comme représentant de l’Union européenne. Ces pays savent que nous sommes leur premier allié. La France a joué un rôle extrêmement important, non seulement au Mali, aussi en République centrafricaine, où si la France  n’était pas intervenue, quel carnage ou même génocide se serait produit  ! Là aussi, nous sommes intervenus : avec l’Europe, il y aura 1000 soldats qui aideront les Français. En outre, l’Europe paie une partie des troupes africaines qui maintenant sont aussi très présentes à </w:t>
      </w:r>
      <w:r>
        <w:rPr>
          <w:rFonts w:cs="Times New Roman" w:ascii="Times New Roman" w:hAnsi="Times New Roman"/>
          <w:bCs/>
          <w:sz w:val="22"/>
          <w:szCs w:val="22"/>
        </w:rPr>
        <w:t>Bangui</w:t>
      </w:r>
      <w:r>
        <w:rPr>
          <w:rFonts w:cs="Times New Roman" w:ascii="Times New Roman" w:hAnsi="Times New Roman"/>
          <w:sz w:val="22"/>
          <w:szCs w:val="22"/>
        </w:rPr>
        <w:t xml:space="preserve"> et dans le reste du pays. Donc, il ne faut pas avoir honte de l’Europe. L’Europe est applaudie dans ces pays. [</w:t>
      </w:r>
      <w:r>
        <w:rPr>
          <w:rFonts w:cs="Times New Roman" w:ascii="Times New Roman" w:hAnsi="Times New Roman"/>
          <w:i/>
          <w:sz w:val="22"/>
          <w:szCs w:val="22"/>
        </w:rPr>
        <w:t>Vifs applaudissements.</w:t>
      </w:r>
      <w:r>
        <w:rPr>
          <w:rFonts w:cs="Times New Roman" w:ascii="Times New Roman" w:hAnsi="Times New Roman"/>
          <w:sz w:val="22"/>
          <w:szCs w:val="22"/>
        </w:rPr>
        <w:t>]</w:t>
      </w:r>
    </w:p>
    <w:p>
      <w:pPr>
        <w:pStyle w:val="Normal"/>
        <w:widowControl w:val="false"/>
        <w:suppressAutoHyphens w:val="true"/>
        <w:spacing w:lineRule="exact" w:line="230"/>
        <w:ind w:left="13" w:hanging="0"/>
        <w:rPr/>
      </w:pPr>
      <w:r>
        <w:rPr>
          <w:rFonts w:cs="Times New Roman" w:ascii="Times New Roman" w:hAnsi="Times New Roman"/>
          <w:b/>
          <w:sz w:val="22"/>
          <w:szCs w:val="22"/>
        </w:rPr>
        <w:t>M. R.</w:t>
      </w:r>
      <w:r>
        <w:rPr>
          <w:rFonts w:cs="Times New Roman" w:ascii="Times New Roman" w:hAnsi="Times New Roman"/>
          <w:b/>
          <w:color w:val="FF0000"/>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Dans ce que vient de dire Herman, une seule phrase à décoder :  «  C’est Michel qui a désespéré de l’Europe un peu vite. » C’est la plus belle réponse qu’il pouvait me faire. Il est d’accord sur les mêmes problèmes : la preuve, le reste de sa réponse. Pour l’avenir, on aura besoin d’une diplomatie, d’armées, de puissance, de préoccupation sur ces zones. C’est bien clair.</w:t>
      </w:r>
    </w:p>
    <w:p>
      <w:pPr>
        <w:pStyle w:val="Normal"/>
        <w:widowControl w:val="false"/>
        <w:suppressAutoHyphens w:val="true"/>
        <w:spacing w:lineRule="exact" w:line="230"/>
        <w:ind w:left="13"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ela pourrait faire l’objet d’un prochain débat, car si le temps presse pour l’Europe, il presse aussi pour nous. Or il y a un sujet que je voudrais aborder assez rapidement avec vous. Il y a eu des élections européennes en 2009. Monsieur Rocard a dit à plusieurs reprises que ce qui était fondamental, c’est la question du pouvoir. Hors, il y a un pouvoir européen et il fonctionne de manière bien particulière dans l’Union européenne avec une Commission indépendante, un Conseil des ministres et un Conseil européen, ainsi qu’un Parlement européen, qui a certaines prérogatives, mais qui n’a pas toutes les prérogatives d’un Parlement national. Monsieur Van Rompuy, pensez-vous que, pour redonner aux citoyens confiance dans l’Europe et pour qu’ils aient l’impression de peser plus qu’aujourd’hui sur les décisions, il est possible à terme de calquer la démocratie européenne sur la démocratie nationale – pas l’année prochaine, mais à moyen terme –, c’est-à-dire avoir un gouvernement européen élu, avoir un parlement européen ayant des prérogatives d’un parlement national ?</w:t>
      </w:r>
    </w:p>
    <w:p>
      <w:pPr>
        <w:pStyle w:val="Normal"/>
        <w:widowControl w:val="false"/>
        <w:suppressAutoHyphens w:val="true"/>
        <w:spacing w:lineRule="exact" w:line="230"/>
        <w:ind w:left="11" w:hanging="0"/>
        <w:rPr/>
      </w:pPr>
      <w:r>
        <w:rPr>
          <w:rFonts w:cs="Times New Roman" w:ascii="Times New Roman" w:hAnsi="Times New Roman"/>
          <w:b/>
          <w:sz w:val="22"/>
          <w:szCs w:val="22"/>
        </w:rPr>
        <w:t xml:space="preserve">H. V. R. : </w:t>
      </w:r>
      <w:r>
        <w:rPr>
          <w:rFonts w:cs="Times New Roman" w:ascii="Times New Roman" w:hAnsi="Times New Roman"/>
          <w:sz w:val="22"/>
          <w:szCs w:val="22"/>
        </w:rPr>
        <w:t>– Vous croyez vraiment que les citoyens dans les États-membres sont tellement heureux de la qualité de la démocratie ? La soi-disant crise de légitimité de l’Union européenne fait partie d’une plus grande crise, une crise qui touche les États-membres et le fonctionnement de nos démocraties. Et donc il ne faut pas toujours faire le mauvais procès à l’Union européenne, il faut voir cela dans un ensemble beaucoup plus vaste, pour avoir une analyse juste. Deuxième élément : les électeurs et les électrices nous jugent, non seulement sur la procédure – ont-ils  leur mot à dire ou pas ? –, mais aussi sur le résultat sur la croissance économique, le niveau de vie,  la baisse de la précarité, etc. Ils nous jugent sur cela, plutôt que sur le fait qu’ils soient impliqués ou non dans tout cela. Nos États se trouvent aussi, c’est mon troisième élément, dans un monde qui leur échappe et dont la crise est beaucoup plus profonde qu’uniquement politique, mais cela nous mènera à d’autres considérations. Il y a dans nos sociétés une montée de l’individualisme, de sorte que les individus se sentent isolés, craignent  d’être manipulés. Ils écoutent plus facilement un discours où on dit : Toi tu n’es pas responsable, toi tu es dans le bon. C’est l’autre qui est l’ennemi. L’enfer, c’est les autres. C’est une évolution extrêmement dangereuse qui a des conséquences politiques, mais qui a des racines très profondes dans la culture et dans la civilisation. Je n’ai pas répondu à votre question très précise…</w:t>
      </w:r>
    </w:p>
    <w:p>
      <w:pPr>
        <w:pStyle w:val="Normal"/>
        <w:widowControl w:val="false"/>
        <w:suppressAutoHyphens w:val="true"/>
        <w:spacing w:lineRule="exact" w:line="230"/>
        <w:ind w:left="11"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on, car, si je vous comprends bien, l’Europe peut continuer à fonctionner, quand ce n’est pas en temps de crise, avec l’architecture institutionnelle telle qu’elle est.</w:t>
      </w:r>
    </w:p>
    <w:p>
      <w:pPr>
        <w:pStyle w:val="Normal"/>
        <w:widowControl w:val="false"/>
        <w:suppressAutoHyphens w:val="true"/>
        <w:spacing w:lineRule="exact" w:line="230"/>
        <w:ind w:left="13" w:hanging="0"/>
        <w:rPr/>
      </w:pPr>
      <w:r>
        <w:rPr>
          <w:rFonts w:cs="Times New Roman" w:ascii="Times New Roman" w:hAnsi="Times New Roman"/>
          <w:b/>
          <w:sz w:val="22"/>
          <w:szCs w:val="22"/>
        </w:rPr>
        <w:t xml:space="preserve">H. V. R. : </w:t>
      </w:r>
      <w:r>
        <w:rPr>
          <w:rFonts w:cs="Times New Roman" w:ascii="Times New Roman" w:hAnsi="Times New Roman"/>
          <w:sz w:val="22"/>
          <w:szCs w:val="22"/>
        </w:rPr>
        <w:t xml:space="preserve">– D’abord, je vous souhaite bonne chance – </w:t>
      </w:r>
      <w:r>
        <w:rPr>
          <w:rFonts w:cs="Times New Roman" w:ascii="Times New Roman" w:hAnsi="Times New Roman"/>
          <w:i/>
          <w:sz w:val="22"/>
          <w:szCs w:val="22"/>
        </w:rPr>
        <w:t>vous</w:t>
      </w:r>
      <w:r>
        <w:rPr>
          <w:rFonts w:cs="Times New Roman" w:ascii="Times New Roman" w:hAnsi="Times New Roman"/>
          <w:sz w:val="22"/>
          <w:szCs w:val="22"/>
        </w:rPr>
        <w:t xml:space="preserve"> étant pluriel –, si vous vous lancez dans une modification de traités. Je laisse ce soin à mon successeur. La fois dernière, où on a commencé à lancer la procédure  (c’était, je crois, en septembre 2001), cela s’est terminé avec le traité de Lisbonne, qui est entré en fonction le 1</w:t>
      </w:r>
      <w:r>
        <w:rPr>
          <w:rFonts w:cs="Times New Roman" w:ascii="Times New Roman" w:hAnsi="Times New Roman"/>
          <w:sz w:val="22"/>
          <w:szCs w:val="22"/>
          <w:vertAlign w:val="superscript"/>
        </w:rPr>
        <w:t xml:space="preserve">er </w:t>
      </w:r>
      <w:r>
        <w:rPr>
          <w:rFonts w:cs="Times New Roman" w:ascii="Times New Roman" w:hAnsi="Times New Roman"/>
          <w:sz w:val="22"/>
          <w:szCs w:val="22"/>
        </w:rPr>
        <w:t>décembre 2009 (un très bon traité d’ailleurs puisqu’il a créé mon poste). Cela nous a pris sept à huit ans. Je crois que, pour les années à venir, on a autre chose à faire que de perfectionner encore les institutions européennes. On peut faire beaucoup de choses avec les institutions actuelles qui sont imparfaites. La plus grande priorité, c’est de montrer que les politiques menées – et on peut avoir des doutes, comme l’a évoqué Michel Rocard –, aboutissent à des résultats tangibles pour les citoyens. On ne réconciliera pas les citoyens avec l’Europe si on ne peut pas montrer que toutes nos démarches, toutes nos politiques,  sur le plan national et sur le plan européen, mènent à davantage de prospérité et d’emploi. Tous nos efforts pour plus de démocratisation sont vains si on ne peut pas montrer des résultats tangibles.</w:t>
      </w:r>
    </w:p>
    <w:p>
      <w:pPr>
        <w:pStyle w:val="Normal"/>
        <w:widowControl w:val="false"/>
        <w:suppressAutoHyphens w:val="true"/>
        <w:spacing w:lineRule="exact" w:line="230"/>
        <w:ind w:left="13"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Monsieur Rocard ? Est-ce que vous êtes d’accord avec Monsieur Van Rompuy : ce qui compte, c’est ce qu’on pourrait appeler l’Europe de la preuve, l’Europe qui fonctionne ? Ou bien, pensez-vous, comme vous l’avez dit tout à l’heure, qu’il faut revoir le système de la majorité ?</w:t>
      </w:r>
    </w:p>
    <w:p>
      <w:pPr>
        <w:pStyle w:val="Normal"/>
        <w:spacing w:lineRule="exact" w:line="230"/>
        <w:ind w:left="13" w:hanging="0"/>
        <w:rPr/>
      </w:pPr>
      <w:r>
        <w:rPr>
          <w:rFonts w:cs="Times New Roman" w:ascii="Times New Roman" w:hAnsi="Times New Roman"/>
          <w:b/>
          <w:sz w:val="22"/>
          <w:szCs w:val="22"/>
        </w:rPr>
        <w:t xml:space="preserve">M. R. : </w:t>
      </w:r>
      <w:r>
        <w:rPr>
          <w:rFonts w:cs="Times New Roman" w:ascii="Times New Roman" w:hAnsi="Times New Roman"/>
          <w:sz w:val="22"/>
          <w:szCs w:val="22"/>
        </w:rPr>
        <w:t xml:space="preserve">– Il faut un peu des deux, beaucoup des deux même. Herman a complètement raison. C’est même le seul moyen d’avancer aujourd’hui. Reste que je crois très toxique que trop de sujets soient encore réservés à l’unanimité : la fiscalité, l’essentiel du droit social, la représentation du travailleur et puis naturellement, toute la politique étrangère, la diplomatie et  la défense. C’est paralysant. Cela peut se jouer peut-être sans nouveau traité, par un accord enthousiaste une fois… Mais faudrait incriminer autre chose : tous nos gouvernements nationaux sont éperdus à défendre la souveraineté nationale et à lutter contre tout pas en avant intégrateur en Europe sur à peu près n’importe quel sujet. Et, du coup, le Conseil est inhibé, même quand il pourrait, d’après les traités, voter à la majorité. Le Conseil assure bien des problèmes, a envie de rechercher sn </w:t>
      </w:r>
      <w:r>
        <w:rPr>
          <w:rFonts w:cs="Times New Roman" w:ascii="Times New Roman" w:hAnsi="Times New Roman"/>
          <w:bCs/>
          <w:sz w:val="22"/>
          <w:szCs w:val="22"/>
        </w:rPr>
        <w:t>unanimité</w:t>
      </w:r>
      <w:r>
        <w:rPr>
          <w:rFonts w:cs="Times New Roman" w:ascii="Times New Roman" w:hAnsi="Times New Roman"/>
          <w:sz w:val="22"/>
          <w:szCs w:val="22"/>
        </w:rPr>
        <w:t xml:space="preserve"> pour rester fidèle à sa manière de voir les choses, et sans laisser place au mécanisme majoritaire qui existe pourtant déjà beaucoup. Et à cet égard, je souhaite que le débat avec nos voisins et amis britanniques s’ouvre profondément. Ils ont annoncé un referendum pour savoir s’ils veulent s’en aller ou non. Leur opinion publique dit qu’elle veut s’en aller. Eux hésitent à le dire. Avec une continuité à laquelle il faut rendre hommage, depuis trente ans, ils ont empêché tout pas en avant dans n’importe quel domaine, diplomatique, judiciaire, fiscal, lois sociales, etc. ; ils ont empêché l’émergence d’un peu plus de volonté politique en Europe. </w:t>
      </w:r>
    </w:p>
    <w:p>
      <w:pPr>
        <w:pStyle w:val="Normal"/>
        <w:spacing w:lineRule="exact" w:line="230"/>
        <w:ind w:left="13" w:hanging="0"/>
        <w:rPr/>
      </w:pPr>
      <w:r>
        <w:rPr>
          <w:rFonts w:cs="Times New Roman" w:ascii="Times New Roman" w:hAnsi="Times New Roman"/>
          <w:sz w:val="22"/>
          <w:szCs w:val="22"/>
        </w:rPr>
        <w:t xml:space="preserve">Je ne comprends pas pourquoi nous n’allons pas poser le problème : « Qu’est-ce qu’au fond, vous voulez ? » Derrière ce que disent les Européens intégrateurs, nous savons qu’en 2050, le monde sera commandé par des géants : un milliard d’habitants en Chine, un milliard et demi en Inde, 300 millions au Brésil, 300 millions aux États-Unis, 200 millions en URSS, quelques autres au Nigéria... L’Europe est un potentiel géant, mais il faut qu’elle ait la possibilité de parler vite, fort, et de décider. Sinon, je ne sais pas comment vont se négocier avec la Chine les conditions d’accès au commerce international entre pays dont les taux de salaire et de protection sociale varient d’un coefficient 10. Cela va être une négociation effroyable, de marchands de tapis. Pour l’Europe, avec son demi-milliard des hommes les plus cultivés, les plus riches en savoir et les plus riches tout court de la planète, causer avec les Chinois, cela peut encore s’entendre. Mais aucun Chinois, n’acceptera de s’embarrasser de nos trente nations prises une par une.  La peur de l’avenir, elle est là. Nous avons besoin d’aller vers un vrai pouvoir de décision. Pour le moment, nous sommes hypocrites en matière institutionnelle. Herman le disait tout à l’heure. Le débat n’a pas lieu. Nous continuons, par convention et par politesse, à appeler « positions européennes » un accord de divers chefs de gouvernement avec les deux ou trois qui ont parlé le plus fort, sans que le Conseil ait délibéré dans les formes et sans  que le Parlement européen ait été saisi. Il faut condamner cette hypocrisie et là, Herman, vous donnez de temps en temps un coup de gueule. Les trois chefs d’État ou de gouvernement européens se substituant à vous ne sont pas l’Europe. Il faut demander aux Anglais ce qu’ils veulent et où ils veulent aller. Nous, nous voulons aller à ce moment où une souveraineté nationale parmi nous ne pourra bloquer un mécanisme dont nous pensons avoir besoin pour  peser dans le monde, à une taille comparable à celle des Chinois. Pour le débat sur le statut du monde quand l’Asie sera vraiment majoritaire, quand la moitié de la production mondiale sera en Asie, quand la moitié du commerce mondial aura l’Asie pour origine ou pour départ, quand dominera l’Asie, conduite par la Chine, à l’OMC, au FMI et peut-être au Conseil de sécurité, il faudra bien parler. Là, on a besoin d’Europe ! </w:t>
      </w:r>
    </w:p>
    <w:p>
      <w:pPr>
        <w:pStyle w:val="Normal"/>
        <w:spacing w:lineRule="exact" w:line="230" w:before="0" w:after="120"/>
        <w:ind w:left="13" w:hanging="0"/>
        <w:rPr/>
      </w:pPr>
      <w:r>
        <w:rPr>
          <w:rFonts w:cs="Times New Roman" w:ascii="Times New Roman" w:hAnsi="Times New Roman"/>
          <w:sz w:val="22"/>
          <w:szCs w:val="22"/>
        </w:rPr>
        <w:t>Je suis quinze fois grand-père, je pense beaucoup à mes petiots, et mes anticipations sur le plan de la sécurité, de la violence, sur le plan économique et sur le chômage sont tristes et inquiètes. J’ai davantage  peur pour leur avenir d’une Europe sans commandement, parce que là, on est sûr du déclin, que d’une Europe sous commandement étranger. Nous voulons des limites à la souveraineté nationale pour faire une entité capable de voter non ! C’est autre chose qu’une nation, mais on en a besoin !</w:t>
      </w:r>
    </w:p>
    <w:sectPr>
      <w:footerReference w:type="default" r:id="rId4"/>
      <w:footnotePr>
        <w:numFmt w:val="decimal"/>
      </w:footnotePr>
      <w:type w:val="nextPage"/>
      <w:pgSz w:w="9072" w:h="13608"/>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379" w:leader="none"/>
      </w:tabs>
      <w:spacing w:before="0" w:after="120"/>
      <w:ind w:right="360" w:hanging="0"/>
      <w:rPr>
        <w:i/>
        <w:i/>
      </w:rPr>
    </w:pPr>
    <w:r>
      <w:rPr>
        <w:i/>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9.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18"/>
          <w:szCs w:val="18"/>
        </w:rPr>
        <w:t xml:space="preserve">. Grandes conférences catholiques, à Bruxelles, le 24 février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sz w:val="32"/>
    </w:rPr>
  </w:style>
  <w:style w:type="paragraph" w:styleId="TextBody">
    <w:name w:val="Body Text"/>
    <w:basedOn w:val="Normal"/>
    <w:pPr>
      <w:spacing w:before="0" w:after="0"/>
      <w:jc w:val="left"/>
    </w:pPr>
    <w:rPr>
      <w:rFonts w:ascii="Times New Roman" w:hAnsi="Times New Roman" w:cs="Times New Roman"/>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next w:val="Normal"/>
    <w:pPr/>
    <w:rPr>
      <w:sz w:val="16"/>
    </w:rPr>
  </w:style>
  <w:style w:type="paragraph" w:styleId="Auteur">
    <w:name w:val="Auteur"/>
    <w:basedOn w:val="Normal"/>
    <w:next w:val="Heading1"/>
    <w:qFormat/>
    <w:pPr>
      <w:spacing w:before="720" w:after="120"/>
    </w:pPr>
    <w:rPr>
      <w:b/>
      <w:caps/>
    </w:rPr>
  </w:style>
  <w:style w:type="paragraph" w:styleId="Division">
    <w:name w:val="Division"/>
    <w:basedOn w:val="Normal"/>
    <w:next w:val="Auteur"/>
    <w:qFormat/>
    <w:pPr>
      <w:shd w:fill="CCCCCC" w:val="clear"/>
    </w:pPr>
    <w:rPr>
      <w:b/>
      <w:cap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16"/>
    </w:rPr>
  </w:style>
  <w:style w:type="paragraph" w:styleId="Commentaire">
    <w:name w:val="Commentaire"/>
    <w:basedOn w:val="Normal"/>
    <w:qFormat/>
    <w:pPr>
      <w:spacing w:before="0" w:after="0"/>
      <w:jc w:val="left"/>
    </w:pPr>
    <w:rPr>
      <w:rFonts w:ascii="Times New Roman" w:hAnsi="Times New Roman"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2:00Z</dcterms:created>
  <dc:creator>France Bastia</dc:creator>
  <dc:description/>
  <cp:keywords/>
  <dc:language>en-US</dc:language>
  <cp:lastModifiedBy>Christine</cp:lastModifiedBy>
  <cp:lastPrinted>2014-04-11T11:11:00Z</cp:lastPrinted>
  <dcterms:modified xsi:type="dcterms:W3CDTF">2014-04-11T09:12:00Z</dcterms:modified>
  <cp:revision>2</cp:revision>
  <dc:subject/>
  <dc:title>J</dc:title>
</cp:coreProperties>
</file>