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Gras" w:hAnsi="Arial Gras" w:cs="Arial Gras"/>
          <w:b/>
          <w:b/>
          <w:bCs/>
          <w:color w:val="0000FF"/>
          <w:sz w:val="24"/>
          <w:szCs w:val="24"/>
          <w:vertAlign w:val="subscript"/>
        </w:rPr>
      </w:pPr>
      <w:r>
        <w:rPr>
          <w:rFonts w:cs="Arial Gras" w:ascii="Arial Gras" w:hAnsi="Arial Gras"/>
          <w:b/>
          <w:bCs/>
          <w:color w:val="0000FF"/>
          <w:sz w:val="24"/>
          <w:szCs w:val="24"/>
          <w:vertAlign w:val="subscript"/>
        </w:rPr>
      </w:r>
      <w:bookmarkStart w:id="0" w:name="_GoBack"/>
      <w:bookmarkStart w:id="1" w:name="_GoBack"/>
      <w:bookmarkEnd w:id="1"/>
    </w:p>
    <w:p>
      <w:pPr>
        <w:pStyle w:val="Normal"/>
        <w:spacing w:lineRule="auto" w:line="240"/>
        <w:jc w:val="center"/>
        <w:rPr>
          <w:rFonts w:ascii="Arial Gras" w:hAnsi="Arial Gras" w:cs="Arial Gras"/>
          <w:b/>
          <w:b/>
          <w:bCs/>
          <w:color w:val="0000FF"/>
          <w:sz w:val="24"/>
          <w:szCs w:val="24"/>
          <w:vertAlign w:val="subscript"/>
        </w:rPr>
      </w:pPr>
      <w:r>
        <w:rPr>
          <w:rFonts w:cs="Arial Gras" w:ascii="Arial Gras" w:hAnsi="Arial Gras"/>
          <w:b/>
          <w:bCs/>
          <w:color w:val="0000FF"/>
          <w:sz w:val="24"/>
          <w:szCs w:val="24"/>
          <w:vertAlign w:val="subscript"/>
        </w:rPr>
      </w:r>
    </w:p>
    <w:p>
      <w:pPr>
        <w:pStyle w:val="Normal"/>
        <w:spacing w:lineRule="auto" w:line="240"/>
        <w:jc w:val="center"/>
        <w:rPr>
          <w:rFonts w:ascii="Arial Gras" w:hAnsi="Arial Gras" w:cs="Arial Gras"/>
          <w:b/>
          <w:b/>
          <w:bCs/>
          <w:color w:val="0000FF"/>
          <w:sz w:val="24"/>
          <w:szCs w:val="24"/>
        </w:rPr>
      </w:pPr>
      <w:r>
        <w:rPr>
          <w:rFonts w:cs="Arial Gras" w:ascii="Arial Gras" w:hAnsi="Arial Gras"/>
          <w:b/>
          <w:bCs/>
          <w:color w:val="0000FF"/>
          <w:sz w:val="24"/>
          <w:szCs w:val="24"/>
        </w:rPr>
      </w:r>
    </w:p>
    <w:p>
      <w:pPr>
        <w:pStyle w:val="Normal"/>
        <w:spacing w:lineRule="auto" w:line="240"/>
        <w:jc w:val="center"/>
        <w:rPr>
          <w:rFonts w:ascii="Arial Gras" w:hAnsi="Arial Gras" w:cs="Arial Gras"/>
          <w:b/>
          <w:b/>
          <w:bCs/>
          <w:color w:val="0000FF"/>
          <w:sz w:val="24"/>
          <w:szCs w:val="24"/>
        </w:rPr>
      </w:pPr>
      <w:r>
        <w:rPr>
          <w:rFonts w:cs="Arial Gras" w:ascii="Arial Gras" w:hAnsi="Arial Gras"/>
          <w:b/>
          <w:bCs/>
          <w:color w:val="0000FF"/>
          <w:sz w:val="24"/>
          <w:szCs w:val="24"/>
        </w:rPr>
      </w:r>
    </w:p>
    <w:p>
      <w:pPr>
        <w:pStyle w:val="Normal"/>
        <w:spacing w:lineRule="auto" w:line="240"/>
        <w:jc w:val="center"/>
        <w:rPr>
          <w:rFonts w:ascii="Arial Gras" w:hAnsi="Arial Gras" w:cs="Arial Gras"/>
          <w:b/>
          <w:b/>
          <w:bCs/>
          <w:color w:val="0000FF"/>
          <w:sz w:val="28"/>
          <w:szCs w:val="28"/>
        </w:rPr>
      </w:pPr>
      <w:r>
        <w:rPr>
          <w:rFonts w:cs="Arial Gras" w:ascii="Arial Gras" w:hAnsi="Arial Gras"/>
          <w:b/>
          <w:bCs/>
          <w:color w:val="0000FF"/>
          <w:sz w:val="28"/>
          <w:szCs w:val="28"/>
        </w:rPr>
      </w:r>
    </w:p>
    <w:p>
      <w:pPr>
        <w:pStyle w:val="Normal"/>
        <w:spacing w:lineRule="auto" w:line="240"/>
        <w:jc w:val="center"/>
        <w:rPr>
          <w:rFonts w:ascii="Arial Gras" w:hAnsi="Arial Gras" w:cs="Arial Gras"/>
          <w:b/>
          <w:b/>
          <w:bCs/>
          <w:color w:val="0000FF"/>
          <w:sz w:val="28"/>
          <w:szCs w:val="28"/>
        </w:rPr>
      </w:pPr>
      <w:r>
        <w:rPr>
          <w:rFonts w:cs="Arial Gras" w:ascii="Arial Gras" w:hAnsi="Arial Gras"/>
          <w:b/>
          <w:bCs/>
          <w:color w:val="0000FF"/>
          <w:sz w:val="28"/>
          <w:szCs w:val="28"/>
        </w:rPr>
        <w:t>Grandes Conférences Catholiques</w:t>
      </w:r>
    </w:p>
    <w:p>
      <w:pPr>
        <w:pStyle w:val="Normal"/>
        <w:pBdr>
          <w:bottom w:val="single" w:sz="12" w:space="1" w:color="000000"/>
        </w:pBdr>
        <w:spacing w:lineRule="auto" w:line="240"/>
        <w:jc w:val="center"/>
        <w:rPr>
          <w:rFonts w:ascii="Arial Gras" w:hAnsi="Arial Gras" w:cs="Arial Gras"/>
          <w:b/>
          <w:b/>
          <w:bCs/>
          <w:color w:val="0000FF"/>
          <w:sz w:val="28"/>
          <w:szCs w:val="28"/>
        </w:rPr>
      </w:pPr>
      <w:r>
        <w:rPr>
          <w:rFonts w:cs="Arial Gras" w:ascii="Arial Gras" w:hAnsi="Arial Gras"/>
          <w:b/>
          <w:bCs/>
          <w:color w:val="0000FF"/>
          <w:sz w:val="28"/>
          <w:szCs w:val="28"/>
        </w:rPr>
        <w:t>Mardi 27 novembre 2012</w:t>
      </w:r>
    </w:p>
    <w:p>
      <w:pPr>
        <w:pStyle w:val="Normal"/>
        <w:pBdr>
          <w:bottom w:val="single" w:sz="12" w:space="1" w:color="000000"/>
        </w:pBdr>
        <w:spacing w:lineRule="auto" w:line="240"/>
        <w:jc w:val="center"/>
        <w:rPr>
          <w:rFonts w:ascii="Arial Gras" w:hAnsi="Arial Gras" w:cs="Arial Gras"/>
          <w:b/>
          <w:b/>
          <w:bCs/>
          <w:color w:val="0000FF"/>
          <w:sz w:val="28"/>
          <w:szCs w:val="28"/>
        </w:rPr>
      </w:pPr>
      <w:r>
        <w:rPr>
          <w:rFonts w:cs="Arial Gras" w:ascii="Arial Gras" w:hAnsi="Arial Gras"/>
          <w:b/>
          <w:bCs/>
          <w:color w:val="0000FF"/>
          <w:sz w:val="28"/>
          <w:szCs w:val="28"/>
        </w:rPr>
      </w:r>
    </w:p>
    <w:p>
      <w:pPr>
        <w:pStyle w:val="Normal"/>
        <w:pBdr>
          <w:bottom w:val="single" w:sz="12" w:space="1" w:color="000000"/>
        </w:pBdr>
        <w:spacing w:lineRule="auto" w:line="240"/>
        <w:jc w:val="center"/>
        <w:rPr>
          <w:rFonts w:ascii="Arial Gras" w:hAnsi="Arial Gras" w:cs="Arial Gras"/>
          <w:b/>
          <w:b/>
          <w:bCs/>
          <w:color w:val="0000FF"/>
          <w:sz w:val="28"/>
          <w:szCs w:val="28"/>
        </w:rPr>
      </w:pPr>
      <w:r>
        <w:rPr>
          <w:rFonts w:cs="Arial Gras" w:ascii="Arial Gras" w:hAnsi="Arial Gras"/>
          <w:b/>
          <w:bCs/>
          <w:color w:val="0000FF"/>
          <w:sz w:val="28"/>
          <w:szCs w:val="28"/>
        </w:rPr>
      </w:r>
    </w:p>
    <w:p>
      <w:pPr>
        <w:pStyle w:val="Normal"/>
        <w:spacing w:lineRule="auto" w:line="240"/>
        <w:jc w:val="center"/>
        <w:rPr>
          <w:rFonts w:ascii="Arial Gras" w:hAnsi="Arial Gras" w:cs="Arial Gras"/>
          <w:b/>
          <w:b/>
          <w:bCs/>
          <w:color w:val="0000FF"/>
          <w:sz w:val="28"/>
          <w:szCs w:val="28"/>
        </w:rPr>
      </w:pPr>
      <w:r>
        <w:rPr>
          <w:rFonts w:cs="Arial Gras" w:ascii="Arial Gras" w:hAnsi="Arial Gras"/>
          <w:b/>
          <w:bCs/>
          <w:color w:val="0000FF"/>
          <w:sz w:val="28"/>
          <w:szCs w:val="28"/>
        </w:rPr>
      </w:r>
    </w:p>
    <w:p>
      <w:pPr>
        <w:pStyle w:val="Normal"/>
        <w:spacing w:lineRule="auto" w:line="240"/>
        <w:jc w:val="center"/>
        <w:rPr>
          <w:rFonts w:ascii="Arial Gras" w:hAnsi="Arial Gras" w:cs="Arial Gras"/>
          <w:b/>
          <w:b/>
          <w:bCs/>
          <w:color w:val="0000FF"/>
          <w:sz w:val="28"/>
          <w:szCs w:val="28"/>
        </w:rPr>
      </w:pPr>
      <w:r>
        <w:rPr>
          <w:rFonts w:cs="Arial Gras" w:ascii="Arial Gras" w:hAnsi="Arial Gras"/>
          <w:b/>
          <w:bCs/>
          <w:color w:val="0000FF"/>
          <w:sz w:val="28"/>
          <w:szCs w:val="28"/>
        </w:rPr>
      </w:r>
    </w:p>
    <w:p>
      <w:pPr>
        <w:pStyle w:val="Normal"/>
        <w:spacing w:lineRule="auto" w:line="240"/>
        <w:jc w:val="center"/>
        <w:rPr>
          <w:rFonts w:ascii="Arial Gras" w:hAnsi="Arial Gras" w:cs="Arial Gras"/>
          <w:b/>
          <w:b/>
          <w:bCs/>
          <w:color w:val="0000FF"/>
          <w:sz w:val="28"/>
          <w:szCs w:val="28"/>
        </w:rPr>
      </w:pPr>
      <w:r>
        <w:rPr>
          <w:rFonts w:cs="Arial Gras" w:ascii="Arial Gras" w:hAnsi="Arial Gras"/>
          <w:b/>
          <w:bCs/>
          <w:color w:val="0000FF"/>
          <w:sz w:val="28"/>
          <w:szCs w:val="28"/>
        </w:rPr>
      </w:r>
    </w:p>
    <w:p>
      <w:pPr>
        <w:pStyle w:val="Normal"/>
        <w:spacing w:lineRule="auto" w:line="240"/>
        <w:ind w:left="-709" w:right="-569" w:hanging="0"/>
        <w:jc w:val="center"/>
        <w:rPr>
          <w:rFonts w:ascii="Arial Gras" w:hAnsi="Arial Gras" w:cs="Arial Gras"/>
          <w:b/>
          <w:b/>
          <w:bCs/>
          <w:i/>
          <w:i/>
          <w:iCs/>
          <w:color w:val="008000"/>
          <w:sz w:val="28"/>
          <w:szCs w:val="28"/>
        </w:rPr>
      </w:pPr>
      <w:r>
        <w:rPr>
          <w:rFonts w:cs="Arial Gras" w:ascii="Arial Gras" w:hAnsi="Arial Gras"/>
          <w:b/>
          <w:bCs/>
          <w:i/>
          <w:iCs/>
          <w:color w:val="008000"/>
          <w:sz w:val="28"/>
          <w:szCs w:val="28"/>
        </w:rPr>
        <w:t>« Les défis de l’industrie bancaire européenne  »</w:t>
      </w:r>
    </w:p>
    <w:p>
      <w:pPr>
        <w:pStyle w:val="Normal"/>
        <w:spacing w:lineRule="auto" w:line="240"/>
        <w:jc w:val="both"/>
        <w:rPr>
          <w:rFonts w:ascii="Arial" w:hAnsi="Arial" w:cs="Arial"/>
          <w:b/>
          <w:b/>
          <w:bCs/>
          <w:i/>
          <w:i/>
          <w:iCs/>
          <w:color w:val="008000"/>
          <w:sz w:val="24"/>
          <w:szCs w:val="24"/>
        </w:rPr>
      </w:pPr>
      <w:r>
        <w:rPr>
          <w:rFonts w:cs="Arial" w:ascii="Arial" w:hAnsi="Arial"/>
          <w:b/>
          <w:bCs/>
          <w:i/>
          <w:iCs/>
          <w:color w:val="008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color w:val="0070C0"/>
          <w:sz w:val="24"/>
          <w:szCs w:val="24"/>
          <w:u w:val="single"/>
        </w:rPr>
      </w:pPr>
      <w:r>
        <w:rPr>
          <w:rFonts w:cs="Arial" w:ascii="Arial" w:hAnsi="Arial"/>
          <w:b/>
          <w:bCs/>
          <w:color w:val="0070C0"/>
          <w:sz w:val="24"/>
          <w:szCs w:val="24"/>
          <w:u w:val="single"/>
        </w:rPr>
      </w:r>
    </w:p>
    <w:p>
      <w:pPr>
        <w:pStyle w:val="Normal"/>
        <w:spacing w:lineRule="auto" w:line="240"/>
        <w:jc w:val="both"/>
        <w:rPr>
          <w:rFonts w:ascii="Arial" w:hAnsi="Arial" w:cs="Arial"/>
          <w:sz w:val="24"/>
          <w:szCs w:val="24"/>
        </w:rPr>
      </w:pPr>
      <w:r>
        <w:rPr>
          <w:rFonts w:cs="Arial" w:ascii="Arial" w:hAnsi="Arial"/>
          <w:sz w:val="24"/>
          <w:szCs w:val="24"/>
        </w:rPr>
        <w:t xml:space="preserve">L’économie européenne vient de subir deux chocs d’une violence sans précédent depuis les années 1930 : la crise financière mondiale de 2007-2009 et la crise des dettes souveraines de la zone euro, qui est toujours en cours. Certains responsables des sphères politiques ou du monde économique et une partie de l’opinion tiennent pour responsable de ces chocs l’industrie bancaire européenne. L’indignation, bien justifiée, suscitée par ces crises, est périodiquement ranimée par un évènement qui vient rappeler le passé, et fait découvrir ou redécouvrir des fautes de gestion, des fraudes, et aussi le cynisme de certains comportements, le plus souvent aux Etats-Unis : les amendes considérables qu’acceptent de payer de grandes banques internationales pour mettre fin à une procédure judiciaire ; le procès de traders dont les folies ont coûté très cher à leur employeur ; ou même la sortie d’un film, comme Inside Job de Charles Ferguson ou Margin Call de J.C. Chandor. Le plus grave, c’est la persistance d’accidents et de scandales : pertes de trading chez l’un, blanchiment d’argent de la drogue chez l’autre ; insider trading chez un troisième, sans parler de l’implication de plusieurs grands établissements dans les manipulations du libor... A chaque fois, le monde bancaire dans son ensemble est mis en accusation. Et pour recevoir les critiques se trouvent en première ligne les équipes de banque de proximité, qui n’ont cessé de servir avec dévouement leurs clients pendant toute cette période, et qui sont très affectées d’avoir à répondre de comportements étrangers à leur culture. </w:t>
      </w:r>
    </w:p>
    <w:p>
      <w:pPr>
        <w:pStyle w:val="Normal"/>
        <w:spacing w:lineRule="auto" w:line="240"/>
        <w:jc w:val="both"/>
        <w:rPr>
          <w:rFonts w:ascii="Arial" w:hAnsi="Arial" w:cs="Arial"/>
          <w:sz w:val="24"/>
          <w:szCs w:val="24"/>
        </w:rPr>
      </w:pPr>
      <w:r>
        <w:rPr>
          <w:rFonts w:cs="Arial" w:ascii="Arial" w:hAnsi="Arial"/>
          <w:sz w:val="24"/>
          <w:szCs w:val="24"/>
        </w:rPr>
        <w:t xml:space="preserve">Ce n’est pas très équitable de faire porter la responsabilité de ces chocs à l’industrie bancaire européenne. Pour ce qui est de la crise des dettes souveraines en Europe, il est difficile de contester la responsabilité centrale des Etats, qui ont accumulé les déficits et se sont trop endettés, et des autorités européennes chargées d’assurer le respect des règles du Pacte de Stabilité et de croissance. Quant à la crise financière, ses origines sont aux Etats-Unis. Le premier responsable est le monde financier américain, avec ses excès, ses erreurs, et parfois ses fautes, en particulier la distribution massive de crédits trop risqués et la fabrication de produits structurés toxiques. Il partage cette responsabilité avec les régulateurs de la sphère financière qui n’ont pas empêché le développement des mauvaises créances et des pratiques contestables ; avec les autorités politiques qui ont déclenché le développement explosif des crédits subprimes pour faire accéder à la propriété de leur logement des minorités qui en étaient privées ; avec la Fed qui a trop longtemps conduit une politique de facilité monétaire favorisant le surendettement de l’économie américaine ; et aussi avec les agences de rating et leurs opinions erronées ; avec les normalisateurs comptables et leur obstination à faire de la valeur de marché la seule valeur juste. Si les interventions des Etats n’avaient pas évité la crise systémique qu’a failli déclencher la faillite de Lehman Brothers, de nombreuses banques européennes en auraient été victimes, bien plus que coupables... </w:t>
      </w:r>
    </w:p>
    <w:p>
      <w:pPr>
        <w:pStyle w:val="Normal"/>
        <w:spacing w:lineRule="auto" w:line="240"/>
        <w:jc w:val="both"/>
        <w:rPr>
          <w:rFonts w:ascii="Arial" w:hAnsi="Arial" w:cs="Arial"/>
          <w:sz w:val="24"/>
          <w:szCs w:val="24"/>
        </w:rPr>
      </w:pPr>
      <w:r>
        <w:rPr>
          <w:rFonts w:cs="Arial" w:ascii="Arial" w:hAnsi="Arial"/>
          <w:sz w:val="24"/>
          <w:szCs w:val="24"/>
        </w:rPr>
        <w:t xml:space="preserve">Dans chacune des deux crises, certaines de ces banques ont néanmoins une vraie part de responsabilité. Celles dont l’existence a été menacée par des prêts qu’elles avaient accordés ou achetés sur les marchés, et qui se sont révélés toxiques ; ou celles qui avaient beaucoup trop payé pour des opérations de croissance externe malheureuses : celles aussi qui ont alimenté une bulle immobilière nationale par des crédits que le retournement du marché a rendus si destructeurs pour leur bilan que les Etats ont dû leur venir en aide : en Irlande et en Grèce mais aussi au Royaume-Uni, au Portugal ou en Espagne. Et puis trop de banques européennes n’ont pas su, comme c’était leur devoir, surveiller leur liquidité ou leur solvabilité et se sont retrouvées en 2008-2009 dans une situation qui a rendu un appel aux contribuables nécessaire pour éviter leur disparition. La Belgique fait partie des pays où l’intervention des autorités a été indispensable pour assurer la sécurité des avoirs des clients ; cela a été pour ceux-ci une expérience particulièrement douloureuse, que les banques se devaient d’éviter. </w:t>
      </w:r>
    </w:p>
    <w:p>
      <w:pPr>
        <w:pStyle w:val="Normal"/>
        <w:spacing w:lineRule="auto" w:line="240"/>
        <w:jc w:val="both"/>
        <w:rPr>
          <w:rFonts w:ascii="Arial" w:hAnsi="Arial" w:cs="Arial"/>
          <w:sz w:val="24"/>
          <w:szCs w:val="24"/>
        </w:rPr>
      </w:pPr>
      <w:r>
        <w:rPr>
          <w:rFonts w:cs="Arial" w:ascii="Arial" w:hAnsi="Arial"/>
          <w:sz w:val="24"/>
          <w:szCs w:val="24"/>
        </w:rPr>
        <w:t xml:space="preserve">Et puis la profession bancaire dans son ensemble porte la responsabilité de ne pas avoir elle-même critiqué et dénoncé, avant la crise, des dérives qu’elle aurait dû être en position de comprendre, et aussi des pratiques, en matière de rémunération de certaines équipes et de relations avec les clients, qui pouvaient donner à penser que l’éthique avait déserté une partie du monde bancaire, voire qu’elle était peu compatible avec le capitalisme tel que le pratique le monde financier. </w:t>
      </w:r>
    </w:p>
    <w:p>
      <w:pPr>
        <w:pStyle w:val="Normal"/>
        <w:spacing w:lineRule="auto" w:line="240"/>
        <w:jc w:val="both"/>
        <w:rPr>
          <w:rFonts w:ascii="Arial" w:hAnsi="Arial" w:cs="Arial"/>
          <w:sz w:val="24"/>
          <w:szCs w:val="24"/>
        </w:rPr>
      </w:pPr>
      <w:r>
        <w:rPr>
          <w:rFonts w:cs="Arial" w:ascii="Arial" w:hAnsi="Arial"/>
          <w:sz w:val="24"/>
          <w:szCs w:val="24"/>
        </w:rPr>
        <w:t xml:space="preserve">Le défi essentiel de l’industrie bancaire européenne, au niveau collectif, est aujourd’hui de retrouver la confiance de l’opinion publique, là où elle aurait pu la perdre. Pour la plupart, les banques ont aujourd’hui la confiance de leurs clients. Les sondages le montrent. Mais la crise a ébranlé la confiance dans l’industrie bancaire prise globalement. C’est bien compréhensible dans les pays dans lesquels les contribuables souffrent encore, au niveau de l’endettement public, des concours que les Etats ont dû mobiliser pour sauver certains établissements. C’est plus surprenant ailleurs. </w:t>
      </w:r>
    </w:p>
    <w:p>
      <w:pPr>
        <w:pStyle w:val="Normal"/>
        <w:spacing w:lineRule="auto" w:line="240"/>
        <w:jc w:val="both"/>
        <w:rPr>
          <w:rFonts w:ascii="Arial" w:hAnsi="Arial" w:cs="Arial"/>
          <w:sz w:val="24"/>
          <w:szCs w:val="24"/>
        </w:rPr>
      </w:pPr>
      <w:r>
        <w:rPr>
          <w:rFonts w:cs="Arial" w:ascii="Arial" w:hAnsi="Arial"/>
          <w:sz w:val="24"/>
          <w:szCs w:val="24"/>
        </w:rPr>
        <w:t>L’industrie bancaire doit être exemplaire dans l’exercice de son métier, qui est de servir : servir ses clients et servir les économies nationales. Pour cela, elle va avoir à relever plusieurs défis : le défi de la stabilité financière, et celui de la croissance de l’économie ; le défi de son propre développement, ainsi que le défi de l’éthique et de la citoyenneté.</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color w:val="00B0F0"/>
          <w:sz w:val="28"/>
          <w:szCs w:val="28"/>
        </w:rPr>
        <w:t xml:space="preserve">I  -  </w:t>
      </w:r>
      <w:r>
        <w:rPr>
          <w:rFonts w:cs="Arial" w:ascii="Arial" w:hAnsi="Arial"/>
          <w:b/>
          <w:bCs/>
          <w:color w:val="00B0F0"/>
          <w:sz w:val="28"/>
          <w:szCs w:val="28"/>
          <w:u w:val="single"/>
        </w:rPr>
        <w:t>Le défi de la stabilité financière</w:t>
      </w:r>
    </w:p>
    <w:p>
      <w:pPr>
        <w:pStyle w:val="Normal"/>
        <w:spacing w:lineRule="auto" w:line="240"/>
        <w:jc w:val="both"/>
        <w:rPr>
          <w:rFonts w:ascii="Arial" w:hAnsi="Arial" w:cs="Arial"/>
          <w:b/>
          <w:b/>
          <w:bCs/>
          <w:color w:val="00B0F0"/>
          <w:sz w:val="24"/>
          <w:szCs w:val="24"/>
          <w:u w:val="single"/>
        </w:rPr>
      </w:pPr>
      <w:r>
        <w:rPr>
          <w:rFonts w:cs="Arial" w:ascii="Arial" w:hAnsi="Arial"/>
          <w:b/>
          <w:bCs/>
          <w:color w:val="00B0F0"/>
          <w:sz w:val="24"/>
          <w:szCs w:val="24"/>
          <w:u w:val="single"/>
        </w:rPr>
      </w:r>
    </w:p>
    <w:p>
      <w:pPr>
        <w:pStyle w:val="Normal"/>
        <w:spacing w:lineRule="auto" w:line="240"/>
        <w:jc w:val="both"/>
        <w:rPr>
          <w:rFonts w:ascii="Arial" w:hAnsi="Arial" w:cs="Arial"/>
          <w:sz w:val="24"/>
          <w:szCs w:val="24"/>
        </w:rPr>
      </w:pPr>
      <w:r>
        <w:rPr>
          <w:rFonts w:cs="Arial" w:ascii="Arial" w:hAnsi="Arial"/>
          <w:sz w:val="24"/>
          <w:szCs w:val="24"/>
        </w:rPr>
        <w:t xml:space="preserve">Après de telles crises, le premier défi de l’industrie bancaire européenne est d’apporter une contribution sans faille à la stabilité financière. Il faut faire en sorte que plus jamais les contribuables européens n’aient à être sollicités pour éviter une crise systémique que les erreurs ou les fautes d’une banque auraient pu provoquer. </w:t>
      </w:r>
    </w:p>
    <w:p>
      <w:pPr>
        <w:pStyle w:val="Normal"/>
        <w:spacing w:lineRule="auto" w:line="240"/>
        <w:jc w:val="both"/>
        <w:rPr>
          <w:rFonts w:ascii="Arial" w:hAnsi="Arial" w:cs="Arial"/>
          <w:sz w:val="24"/>
          <w:szCs w:val="24"/>
        </w:rPr>
      </w:pPr>
      <w:r>
        <w:rPr>
          <w:rFonts w:cs="Arial" w:ascii="Arial" w:hAnsi="Arial"/>
          <w:sz w:val="24"/>
          <w:szCs w:val="24"/>
        </w:rPr>
        <w:t xml:space="preserve">Les leçons de la crise financière mondiale doivent être tirées au niveau des régulations prudentielles et de la supervision des activités bancaires et financières, mais aussi au niveau des normes comptable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i/>
          <w:i/>
          <w:sz w:val="24"/>
          <w:szCs w:val="24"/>
          <w:u w:val="single"/>
        </w:rPr>
      </w:pPr>
      <w:r>
        <w:rPr>
          <w:rFonts w:eastAsia="Arial" w:cs="Arial" w:ascii="Arial" w:hAnsi="Arial"/>
          <w:b/>
          <w:bCs/>
          <w:i/>
          <w:sz w:val="24"/>
          <w:szCs w:val="24"/>
          <w:u w:val="single"/>
        </w:rPr>
        <w:t xml:space="preserve"> </w:t>
      </w:r>
      <w:r>
        <w:rPr>
          <w:rFonts w:cs="Arial" w:ascii="Arial" w:hAnsi="Arial"/>
          <w:b/>
          <w:bCs/>
          <w:i/>
          <w:sz w:val="24"/>
          <w:szCs w:val="24"/>
          <w:u w:val="single"/>
        </w:rPr>
        <w:t xml:space="preserve">A / Tirer les leçons de la crise au niveau des régulations   prudentielles est bien sûr la priorité </w:t>
      </w:r>
    </w:p>
    <w:p>
      <w:pPr>
        <w:pStyle w:val="Normal"/>
        <w:spacing w:lineRule="auto" w:line="24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240"/>
        <w:jc w:val="both"/>
        <w:rPr/>
      </w:pPr>
      <w:r>
        <w:rPr>
          <w:rFonts w:cs="Arial" w:ascii="Arial" w:hAnsi="Arial"/>
          <w:sz w:val="24"/>
          <w:szCs w:val="24"/>
        </w:rPr>
        <w:t xml:space="preserve">Le renforcement des ratios de solvabilité, sur lesquels repose la régulation prudentielle, est en cours pour les banques européennes. La mise en place de régulations nouvelles portant sur la création de ratios de liquidité et sur l’organisation des groupes bancaires, qui est aujourd’hui envisagée, mériterait une réflexion plus approfondie avant toute décision.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bCs/>
          <w:sz w:val="24"/>
          <w:szCs w:val="24"/>
        </w:rPr>
        <w:t xml:space="preserve">1) Les ratios de solvabilité sont en cours de renforcement  </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sz w:val="24"/>
          <w:szCs w:val="24"/>
        </w:rPr>
        <w:t xml:space="preserve">C’est le Comité de Bâle pour la supervision bancaire qui en est chargé. Ce Comité est composé de régulateurs des pays avancés et se réunit au siège de la Banque des Règlements Internationaux. Il n’a qu’un pouvoir de proposition, car la régulation prudentielle est du ressort des autorités politiques. Il est devenu opérationnel à la suite de la grave crise d’endettement des pays en développement des années 80. Il a alors recommandé que, pour assurer leur solidité, les banques respectent des ratios de solvabilité : elles ne peuvent développer leur activité, prendre des risques, qu’en proportion des fonds propres dont elles disposent. A la fin des années 80, le premier ratio, le ratio Cooke, avait fixé à 4% des actifs moyens pondérés le montant minimum des fonds propres stricto sensu dont devait disposer une banque. La définition des fonds propres laissait place à de larges interprétations. Quant aux méthodes de pondération des risques, elles étaient assez frustes. </w:t>
      </w:r>
    </w:p>
    <w:p>
      <w:pPr>
        <w:pStyle w:val="Normal"/>
        <w:spacing w:lineRule="auto" w:line="240"/>
        <w:jc w:val="both"/>
        <w:rPr>
          <w:rFonts w:ascii="Arial" w:hAnsi="Arial" w:cs="Arial"/>
          <w:sz w:val="24"/>
          <w:szCs w:val="24"/>
        </w:rPr>
      </w:pPr>
      <w:r>
        <w:rPr>
          <w:rFonts w:cs="Arial" w:ascii="Arial" w:hAnsi="Arial"/>
          <w:sz w:val="24"/>
          <w:szCs w:val="24"/>
        </w:rPr>
        <w:t xml:space="preserve">Le dispositif a été considérablement amélioré à la fin des années 1990 par l’accord de Bâle 2. L’éventail des risques à prendre en compte a été élargi, au-delà des risques de crédit et de marché, aux risques opérationnels. L’analyse des risques et leur pondération ont été améliorées, et leur contrôle par les superviseurs renforcé. Cet accord a été préparé par une concertation approfondie avec le monde bancaire et précédé de campagnes de tests. Ce nouveau dispositif était en cours de mise en place en Europe lorsque s’est déclenchée la crise financière. Il s’est révélé assez efficace là où il avait été le mieux traduit dans leur gestion par les établissements, et dans la régulation et les contrôles par les Etats. Il n’était pas appliqué par les Etats-Unis. </w:t>
      </w:r>
    </w:p>
    <w:p>
      <w:pPr>
        <w:pStyle w:val="Normal"/>
        <w:spacing w:lineRule="auto" w:line="240"/>
        <w:jc w:val="both"/>
        <w:rPr/>
      </w:pPr>
      <w:r>
        <w:rPr>
          <w:rFonts w:cs="Arial" w:ascii="Arial" w:hAnsi="Arial"/>
          <w:sz w:val="24"/>
          <w:szCs w:val="24"/>
        </w:rPr>
        <w:t xml:space="preserve">Un Groupe de vingt chefs d’Etat et de Gouvernement, le G 20, a été constitué en 2008 à la suite de la crise financière. Dès sa première réunion, il a chargé le Comité de Bâle de tirer toutes les leçons de la crise. Celui-ci a très rapidement recommandé le renforcement des pondérations de certains risques de marché : un accord dit de Bâle 2,5 a été immédiatement transcrit dans la régulation européenne. L’accord de Bâle 3 qui a suivi propose une définition stricte des fonds propres, un renforcement significatif des pondérations de risques, et un relèvement des ratios de 4% à 7%. Le Conseil de Stabilité Financière, créé par le G20 pour analyser les causes macroéconomiques des crises, a de son côté établi une liste de 28 groupes bancaires importants d’un point de vue systémique, compte tenu de leur taille et de la nature de leurs activités. Sur sa suggestion, une surcharge en capital allant de 1 à 2,5% des actifs pondérés est prévue par le Comité de Bâle pour ces établissements. Cette exigence affecte avant tout l’Europe, siège de seize des établissements concernés, soit deux fois plus que les Etats-Unis. Tout cela conduit, globalement, à plus qu’un doublement des besoins de vrai capital des grandes banques, à activité inchangée. </w:t>
      </w:r>
    </w:p>
    <w:p>
      <w:pPr>
        <w:pStyle w:val="Normal"/>
        <w:spacing w:lineRule="auto" w:line="240"/>
        <w:jc w:val="both"/>
        <w:rPr>
          <w:rFonts w:ascii="Arial" w:hAnsi="Arial" w:cs="Arial"/>
          <w:sz w:val="24"/>
          <w:szCs w:val="24"/>
        </w:rPr>
      </w:pPr>
      <w:r>
        <w:rPr>
          <w:rFonts w:cs="Arial" w:ascii="Arial" w:hAnsi="Arial"/>
          <w:sz w:val="24"/>
          <w:szCs w:val="24"/>
        </w:rPr>
        <w:t xml:space="preserve">Le Comité de Bâle avait prévu de donner du temps pour la mise en œuvre de ces nouveaux ratios, compte tenu de l’ampleur du renforcement exigé et des conséquences négatives pour le financement bancaire de l’économie qui en résulteraient : le calendrier qu’il a proposé s’achève en 2019. Malheureusement, comme on pouvait le craindre, les investisseurs ont estimé que, si ces nouvelles règles étaient nécessaires pour assurer la solidité des banques, elles devaient être appliquées sans délai. Les grandes banques européennes ont donc dû accélérer le pas. Plusieurs grands groupes bancaires se sont engagés à respecter les nouveaux ratios dès 2013 au lieu de 2019 ; BNP Paribas les respecte déjà.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bCs/>
          <w:sz w:val="24"/>
          <w:szCs w:val="24"/>
        </w:rPr>
        <w:t>2)  La création de ratios de liquidité est envisagée.</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Pour beaucoup des établissements qu’elle a mis en danger, la crise financière de 2008 a en effet été d’abord une crise de liquidité. Tel a été par exemple le cas pour Northern Rock ou RBS au Royaume-Uni, que les autorités britanniques ont décidé de nationaliser, aussi bien que pour les brokers américains, en particulier Lehman Brothers, dont la faillite a failli provoquer une crise systémique, ou pour la banque Dexia que les contribuables belges et français ont dû sauver. </w:t>
      </w:r>
    </w:p>
    <w:p>
      <w:pPr>
        <w:pStyle w:val="Normal"/>
        <w:spacing w:lineRule="auto" w:line="240"/>
        <w:jc w:val="both"/>
        <w:rPr>
          <w:rFonts w:ascii="Arial" w:hAnsi="Arial" w:cs="Arial"/>
          <w:sz w:val="24"/>
          <w:szCs w:val="24"/>
        </w:rPr>
      </w:pPr>
      <w:r>
        <w:rPr>
          <w:rFonts w:cs="Arial" w:ascii="Arial" w:hAnsi="Arial"/>
          <w:sz w:val="24"/>
          <w:szCs w:val="24"/>
        </w:rPr>
        <w:t xml:space="preserve">La liquidité n’était pas, jusqu’alors, un objet de régulation pour le Comité de Bâle. D’abord parce qu’assurer la liquidité de son établissement est le b.a. ba du métier bancaire. Ensuite parce que les banques centrales sont là pour y veiller, du fait de leur rôle de prêteur en dernier ressort. Enfin parce que le problème se pose de façon très différente selon la taille et le portefeuille d’activités des établissements. Les grandes banques internationales ont d’ailleurs mis au point, au fil des années, des mécanismes complexes et performants pour assurer leur liquidité. Elles ont construit des modèles de gestion actif-passif sophistiqués et globaux, et organisé une gouvernance précise de la gestion de leur trésorerie. </w:t>
      </w:r>
    </w:p>
    <w:p>
      <w:pPr>
        <w:pStyle w:val="Normal"/>
        <w:spacing w:lineRule="auto" w:line="240"/>
        <w:jc w:val="both"/>
        <w:rPr/>
      </w:pPr>
      <w:r>
        <w:rPr>
          <w:rFonts w:cs="Arial" w:ascii="Arial" w:hAnsi="Arial"/>
          <w:sz w:val="24"/>
          <w:szCs w:val="24"/>
        </w:rPr>
        <w:t xml:space="preserve">Pour tirer les leçons de la crise, le Comité de Bâle a envisagé la création de deux ratios de liquidité, l’un à court terme, le LCR  (Liquidity Coverage Ratio), l’autre à moyen terme, le NSFR  (Net Stable Funding Ratio). Les premières analyses et mesures effectuées montrent que, dans sa définition actuelle, chacun de ces deux ratios peut constituer une entrave sérieuse au financement de l’économie. Par exemple, le LCR nuirait au fonctionnement du marché interbancaire. Surtout, le NSFR empêcherait les banques de jouer le rôle essentiel qui est traditionnellement le leur : la transformation, c’est-à-dire l’utilisation d’une partie de l’épargne monétaire et à court terme, qui a la préférence des entreprises et des ménages, pour financer les crédits à moyen et long terme qui sont indispensables au financement des investissements productifs et des logements. Or le financement de l’économie, qui est assuré à 75% par les banques en Europe continentale, repose largement sur ce mécanisme. Même les Etats-Unis n’envisagent pas d’appliquer ces ratios en l’état, alors que les banques n’y financent que peu - 30% - l’économie, compte tenu de la prépondérance des marchés, Il est à l’évidence indispensable de différer une décision qui viendrait encore compliquer le problème posé au financement de l’économie européenne par l’augmentation brutale des ratios de solvabilité.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bCs/>
          <w:sz w:val="24"/>
          <w:szCs w:val="24"/>
        </w:rPr>
        <w:t xml:space="preserve">3)  Une réglementation des portefeuilles d’activité des banques ou de leurs structures juridiques fait l’objet de réflexions </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sz w:val="24"/>
          <w:szCs w:val="24"/>
        </w:rPr>
        <w:t xml:space="preserve">Certains ont imaginé d’interdire aux banques certaines activités considérées comme trop risquées, voire spéculatives, ou de les séparer juridiquement des activités considérées comme utiles à l’économie. La proposition Volcker aux Etats-Unis, les rapports Vickers au Royaume-Uni et Liikanen en Europe, ont proposé trois approches différentes pour y parvenir. </w:t>
      </w:r>
    </w:p>
    <w:p>
      <w:pPr>
        <w:pStyle w:val="Normal"/>
        <w:spacing w:lineRule="auto" w:line="240"/>
        <w:jc w:val="both"/>
        <w:rPr/>
      </w:pPr>
      <w:r>
        <w:rPr>
          <w:rFonts w:cs="Arial" w:ascii="Arial" w:hAnsi="Arial"/>
          <w:sz w:val="24"/>
          <w:szCs w:val="24"/>
        </w:rPr>
        <w:t xml:space="preserve">La crise a pourtant démontré qu’une banque pouvait être considérée comme systémique quel que soit son portefeuille d’activités. Northern Rock était une pure banque de détail. Et Lehman Brothers, une pure banque d’investissement. Citi, la première banque du monde, que le contribuable américain a dû sauver, avait un modèle mixte. A vrai dire, le problème ne se situe pas au niveau de tel ou tel modèle bancaire, mais bien de la qualité de la gestion des risques par la banque et de la surveillance du superviseur. Les américains ne sont pas encore parvenus à appliquer la proposition Volcker. Quant aux britanniques, ils ont différé la mise en œuvre du rapport Vickers. Le rapport Liikanen propose comme les autres des séparations d’activité. Mais il valide le modèle européen de banque complète, équilibrée. Celui-ci n’a pas mal résisté à la crise en Europe, grâce à la diversification des activités qu’il comporte : la première banque allemande, les deux premières britanniques et italiennes, les trois premières espagnoles et françaises l’ont démontré. Sur ce sujet aussi, une réflexion plus approfondie paraît donc souhaitable avant de fixer des règles qui affaibliraient le financement de l’économie en Europe par rapport aux Etats-Unis, et les grandes banques européennes par rapport à leurs concurrentes américaine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b/>
          <w:bCs/>
          <w:i/>
          <w:sz w:val="24"/>
          <w:szCs w:val="24"/>
          <w:u w:val="single"/>
        </w:rPr>
        <w:t xml:space="preserve"> </w:t>
      </w:r>
      <w:r>
        <w:rPr>
          <w:rFonts w:cs="Arial" w:ascii="Arial" w:hAnsi="Arial"/>
          <w:b/>
          <w:bCs/>
          <w:i/>
          <w:sz w:val="24"/>
          <w:szCs w:val="24"/>
          <w:u w:val="single"/>
        </w:rPr>
        <w:t xml:space="preserve">B / L’indispensable renforcement de la supervision de l’industrie bancaire est en cours </w:t>
      </w:r>
      <w:r>
        <w:rPr>
          <w:rFonts w:cs="Arial" w:ascii="Arial" w:hAnsi="Arial"/>
          <w:i/>
          <w:sz w:val="24"/>
          <w:szCs w:val="24"/>
          <w:u w:val="single"/>
        </w:rPr>
        <w:t xml:space="preserve"> </w:t>
      </w:r>
    </w:p>
    <w:p>
      <w:pPr>
        <w:pStyle w:val="Normal"/>
        <w:spacing w:lineRule="auto" w:line="240"/>
        <w:jc w:val="both"/>
        <w:rPr>
          <w:rFonts w:ascii="Arial" w:hAnsi="Arial" w:cs="Arial"/>
          <w:i/>
          <w:i/>
          <w:sz w:val="24"/>
          <w:szCs w:val="24"/>
          <w:u w:val="single"/>
        </w:rPr>
      </w:pPr>
      <w:r>
        <w:rPr>
          <w:rFonts w:cs="Arial" w:ascii="Arial" w:hAnsi="Arial"/>
          <w:i/>
          <w:sz w:val="24"/>
          <w:szCs w:val="24"/>
          <w:u w:val="single"/>
        </w:rPr>
      </w:r>
    </w:p>
    <w:p>
      <w:pPr>
        <w:pStyle w:val="Normal"/>
        <w:spacing w:lineRule="auto" w:line="240"/>
        <w:jc w:val="both"/>
        <w:rPr>
          <w:rFonts w:ascii="Arial" w:hAnsi="Arial" w:cs="Arial"/>
          <w:sz w:val="24"/>
          <w:szCs w:val="24"/>
        </w:rPr>
      </w:pPr>
      <w:r>
        <w:rPr>
          <w:rFonts w:cs="Arial" w:ascii="Arial" w:hAnsi="Arial"/>
          <w:sz w:val="24"/>
          <w:szCs w:val="24"/>
        </w:rPr>
        <w:t xml:space="preserve">A vrai dire, une fois assuré le renforcement de la solvabilité des banques préconisé par Bâle III, ce qui est prioritaire, c’est d’assurer la qualité de la surveillance des activités de chaque établissement. Il faut des superviseurs capables de contrôler l’application des règles fixées, dans leur esprit autant que dans leur lettre, et dotés des pouvoirs et des moyens nécessaires pour faire face à toute éventualité. </w:t>
      </w:r>
    </w:p>
    <w:p>
      <w:pPr>
        <w:pStyle w:val="Normal"/>
        <w:spacing w:lineRule="auto" w:line="240"/>
        <w:jc w:val="both"/>
        <w:rPr>
          <w:rFonts w:ascii="Arial" w:hAnsi="Arial" w:cs="Arial"/>
          <w:sz w:val="24"/>
          <w:szCs w:val="24"/>
        </w:rPr>
      </w:pPr>
      <w:r>
        <w:rPr>
          <w:rFonts w:cs="Arial" w:ascii="Arial" w:hAnsi="Arial"/>
          <w:sz w:val="24"/>
          <w:szCs w:val="24"/>
        </w:rPr>
        <w:t xml:space="preserve">Dès 2010, l’Autorité Bancaire Européenne a été mise en place pour fixer des standards d’application des normes prudentielles et s’assurer qu’ils sont appliqués de la même manière dans tous les pays de l’Union. Ses premiers pas ont été compliqués par le problème de l’évaluation des dettes souveraines dans les stress tests qu’elle a organisés pendant l’été 2011. </w:t>
      </w:r>
    </w:p>
    <w:p>
      <w:pPr>
        <w:pStyle w:val="Normal"/>
        <w:spacing w:lineRule="auto" w:line="240"/>
        <w:jc w:val="both"/>
        <w:rPr>
          <w:rFonts w:ascii="Arial" w:hAnsi="Arial" w:cs="Arial"/>
          <w:sz w:val="24"/>
          <w:szCs w:val="24"/>
        </w:rPr>
      </w:pPr>
      <w:r>
        <w:rPr>
          <w:rFonts w:cs="Arial" w:ascii="Arial" w:hAnsi="Arial"/>
          <w:sz w:val="24"/>
          <w:szCs w:val="24"/>
        </w:rPr>
        <w:t>Un projet beaucoup plus ambitieux a été lancé en juin dernier : l’Union Bancaire européenne. Il comporte trois volets qui vont permettre des progrès décisifs de la supervision bancaire dans la zone euro. Un mécanisme de surveillance unique va être organisé, sous l’égide de la Banque Centrale Européenne pour les 6000 banques de la zone euro. Il rassemblera toutes les autorités nationales de surveillance. Le deuxième volet est la création d’un cadre unique de redressement et de liquidation des banques, en particulier des plus grandes. Chaque banque devra expliquer ce qu’elle ferait pour se sortir d’une situation difficile qui pourrait menacer sa survie : ce que l’on appelle son plan de redressement (« recovery plan») ; le superviseur disposera de sanctions financières pour l’obliger à prendre les mesures correctrices qu’il juge nécessaires. Quant au « resolution plan », il organisera la liquidation ordonnée d’une banque dont le redressement serait impossible. Dans ce cas, le superviseur pourrait mobiliser des moyens financiers rassemblés au niveau européen. Le troisième volet est un cadre européen de protection des dépôts des clients : il s’agit d’harmoniser, et si possible d’unifier, les dispositifs de garantie de ces dépôts, pour l’instant nationaux.</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Le mécanisme de surveillance unique doit faire l’objet de décisions dès 2013. Les deux autres volets de la réforme posent des problèmes juridiques et financiers assez complexes. Leur mise en œuvre prendra du temps. L’objectif est clair : faire en sorte que ce soit les actionnaires et certains créanciers d’abord, l’industrie bancaire ensuite, et jamais le contribuable, qui aient à payer pour les défaillances éventuelles d’un établissement. </w:t>
      </w:r>
    </w:p>
    <w:p>
      <w:pPr>
        <w:pStyle w:val="Normal"/>
        <w:spacing w:lineRule="auto" w:line="240"/>
        <w:jc w:val="both"/>
        <w:rPr>
          <w:rFonts w:ascii="Arial" w:hAnsi="Arial" w:cs="Arial"/>
          <w:sz w:val="24"/>
          <w:szCs w:val="24"/>
        </w:rPr>
      </w:pPr>
      <w:r>
        <w:rPr>
          <w:rFonts w:cs="Arial" w:ascii="Arial" w:hAnsi="Arial"/>
          <w:sz w:val="24"/>
          <w:szCs w:val="24"/>
        </w:rPr>
        <w:t xml:space="preserve">Grâce à l’Union Bancaire, le lien constaté pendant la crise entre risque souverain et risque bancaire devrait être rompu ; la monnaie unique s’en trouverait soutenue. C’est là une étape significative de la construction européenne.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eastAsia="Arial" w:cs="Arial" w:ascii="Arial" w:hAnsi="Arial"/>
          <w:b/>
          <w:bCs/>
          <w:i/>
          <w:sz w:val="24"/>
          <w:szCs w:val="24"/>
          <w:u w:val="single"/>
        </w:rPr>
        <w:t xml:space="preserve"> </w:t>
      </w:r>
      <w:r>
        <w:rPr>
          <w:rFonts w:cs="Arial" w:ascii="Arial" w:hAnsi="Arial"/>
          <w:b/>
          <w:bCs/>
          <w:i/>
          <w:sz w:val="24"/>
          <w:szCs w:val="24"/>
          <w:u w:val="single"/>
        </w:rPr>
        <w:t xml:space="preserve">C /  La réforme comptable ne doit pas être oubliée </w:t>
      </w:r>
      <w:r>
        <w:rPr>
          <w:rFonts w:cs="Arial" w:ascii="Arial" w:hAnsi="Arial"/>
          <w:i/>
          <w:sz w:val="24"/>
          <w:szCs w:val="24"/>
          <w:u w:val="single"/>
        </w:rPr>
        <w:t xml:space="preserve"> </w:t>
      </w:r>
    </w:p>
    <w:p>
      <w:pPr>
        <w:pStyle w:val="Normal"/>
        <w:spacing w:lineRule="auto" w:line="240"/>
        <w:jc w:val="both"/>
        <w:rPr>
          <w:rFonts w:ascii="Arial" w:hAnsi="Arial" w:cs="Arial"/>
          <w:i/>
          <w:i/>
          <w:sz w:val="24"/>
          <w:szCs w:val="24"/>
          <w:u w:val="single"/>
        </w:rPr>
      </w:pPr>
      <w:r>
        <w:rPr>
          <w:rFonts w:cs="Arial" w:ascii="Arial" w:hAnsi="Arial"/>
          <w:i/>
          <w:sz w:val="24"/>
          <w:szCs w:val="24"/>
          <w:u w:val="single"/>
        </w:rPr>
      </w:r>
    </w:p>
    <w:p>
      <w:pPr>
        <w:pStyle w:val="Normal"/>
        <w:spacing w:lineRule="auto" w:line="240"/>
        <w:jc w:val="both"/>
        <w:rPr>
          <w:rFonts w:ascii="Arial" w:hAnsi="Arial" w:cs="Arial"/>
          <w:sz w:val="24"/>
          <w:szCs w:val="24"/>
        </w:rPr>
      </w:pPr>
      <w:r>
        <w:rPr>
          <w:rFonts w:cs="Arial" w:ascii="Arial" w:hAnsi="Arial"/>
          <w:sz w:val="24"/>
          <w:szCs w:val="24"/>
        </w:rPr>
        <w:t xml:space="preserve">La crise financière, on l’a vu, a été pour une très large part une crise de liquidité. C’est un constat qui interpelle. Comment autant d’établissements, autant de professionnels de la banque et de la finance ont-ils pu être victimes de crises de liquidité ? Les normes comptables en sont pour une bonne part responsable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bCs/>
          <w:sz w:val="24"/>
          <w:szCs w:val="24"/>
        </w:rPr>
        <w:t>1)  Les normes comptables.</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Aux Etats-Unis, les règles comptables font depuis assez longtemps du prix de marché la « fair value », la seule juste valeur des actifs et des passifs. L’Europe a confié l’élaboration de ses normes comptables à un organisme privé, l’International Accounting Standard Board (IASB). Celui-ci a décidé au début des années 2000 de les fonder sur un principe : la « fair market value », avec l’espoir que cela conduise un jour les américains à se rallier à ces normes, qui deviendraient ainsi mondiales. Selon ce principe, il n’y a qu’une valeur juste pour comptabiliser un actif ou un passif financier, quel que soit son usage : sa valeur instantanée de marché. Et les variations de cette valeur de marché, d’une date d’arrêté de compte à l’autre, doit affecter le bilan des entreprises, et dans certains cas aussi leur compte d’exploitation.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bCs/>
          <w:sz w:val="24"/>
          <w:szCs w:val="24"/>
        </w:rPr>
        <w:t>2)  La responsabilité de ces normes dans la crise.</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Ce principe n’est pas étranger au développement de stratégies et de gestions court-termistes dans de nombreuses entreprises cotées de différents secteurs d’activité. Il a aussi donné l’illusion aux gestionnaires que, quoiqu’il arrive, les actifs financiers dont ils disposaient pouvaient être mobilisés à tout instant à leur valeur de marché. Si tel était vraiment le cas, le risque de liquidité serait insignifiant : en cas de besoin de « cash », la cession, sur le marché, d’une partie des actifs financiers détenus assurerait sans problème le paiement le plus inopiné. </w:t>
      </w:r>
    </w:p>
    <w:p>
      <w:pPr>
        <w:pStyle w:val="Normal"/>
        <w:spacing w:lineRule="auto" w:line="240"/>
        <w:jc w:val="both"/>
        <w:rPr>
          <w:rFonts w:ascii="Arial" w:hAnsi="Arial" w:cs="Arial"/>
          <w:sz w:val="24"/>
          <w:szCs w:val="24"/>
        </w:rPr>
      </w:pPr>
      <w:r>
        <w:rPr>
          <w:rFonts w:cs="Arial" w:ascii="Arial" w:hAnsi="Arial"/>
          <w:sz w:val="24"/>
          <w:szCs w:val="24"/>
        </w:rPr>
        <w:t>La crise a malheureusement fait voler en éclats cette illusion à l’été 2007. En quelques semaines, un grand nombre de produits structurés de crédits subprimes ont vu leur marché s’amenuiser et même se fermer, faisant disparaître leur juste valeur comptable. Par la suite, de nombreux marchés d’autres produits financiers se sont progressivement fermés. On comprend l’inquiétude, puis la panique qui ont gagné à l’époque des gestionnaires d’actifs dans le monde entier : plus de marché pour assurer leur liquidité, plus de juste valeur pour établir leurs comptes, faute de valeur de marché. Le principe de la « fair value » a incontestablement accéléré et amplifié la crise financière. Il en a été de même, à l’été 2011, pour la crise des dettes souveraines européenn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bCs/>
          <w:sz w:val="24"/>
          <w:szCs w:val="24"/>
        </w:rPr>
        <w:t>3) La nécessaire réforme</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Dès son premier sommet, fin 2008, le G20 avait évoqué la nécessité d’une révision et d’une convergence des normes comptables, au niveau mondial. Depuis, les progrès ont été limités. Et les américains ont différé sine die la recherche d’une convergence dans ce domaine. Il faudrait donc s’attaquer à la réforme des normes européennes. Il faut cesser de poser en principe que la seule juste valeur comptable est la valeur instantanée de marché pour tous les actifs, quel que soit leur usage, et pour toutes les entreprises. Ce n’est guère que pour les opérations de négoce de titres effectuées dans des services de « trading » professionnels que la valeur instantanée de marché est la seule juste valeur. Pour la plupart des autres actifs et passifs figurant au bilan de l’entreprise, la juste valeur comptable devrait prendre en compte l’usage qui en est fait. Les variations instantanées de la valeur de marché de la plupart d’entre eux ne sont révélatrices ni de la qualité de la gestion de l’entreprise, ni de la solidité de son bilan, ni de la valeur de son patrimoine. </w:t>
      </w:r>
    </w:p>
    <w:p>
      <w:pPr>
        <w:pStyle w:val="Normal"/>
        <w:spacing w:lineRule="auto" w:line="240"/>
        <w:jc w:val="both"/>
        <w:rPr>
          <w:rFonts w:ascii="Arial" w:hAnsi="Arial" w:cs="Arial"/>
          <w:sz w:val="24"/>
          <w:szCs w:val="24"/>
        </w:rPr>
      </w:pPr>
      <w:r>
        <w:rPr>
          <w:rFonts w:cs="Arial" w:ascii="Arial" w:hAnsi="Arial"/>
          <w:sz w:val="24"/>
          <w:szCs w:val="24"/>
        </w:rPr>
        <w:t>Les autorités politiques devraient avoir une capacité d’influence réelle sur les normes comptables effectivement appliquées en Europe, comme c’est le cas dans la plupart des autres grands pays du mond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Compte tenu de la gravité de la crise financière de 2008-2009 et de ses conséquences sur la situation et les perspectives de l’économie mondiale, il était logique que la stabilité financière revienne au centre des exigences des régulateurs et des superviseurs vis-à-vis de l’industrie bancaire et que les établissements qui auraient oublié son importance mettent tout en œuvre pour l’assurer. Mais il faudrait raison garder dans ce domaine. Cette exigence ne doit pas conduire à oublier la mission essentielle des banques. </w:t>
      </w:r>
    </w:p>
    <w:p>
      <w:pPr>
        <w:pStyle w:val="Normal"/>
        <w:spacing w:lineRule="auto" w:line="240"/>
        <w:jc w:val="both"/>
        <w:rPr>
          <w:rFonts w:ascii="Arial" w:hAnsi="Arial" w:cs="Arial"/>
          <w:b/>
          <w:b/>
          <w:bCs/>
          <w:i/>
          <w:i/>
          <w:iCs/>
          <w:color w:val="0070C0"/>
          <w:sz w:val="24"/>
          <w:szCs w:val="24"/>
          <w:u w:val="single"/>
        </w:rPr>
      </w:pPr>
      <w:r>
        <w:rPr>
          <w:rFonts w:cs="Arial" w:ascii="Arial" w:hAnsi="Arial"/>
          <w:b/>
          <w:bCs/>
          <w:i/>
          <w:iCs/>
          <w:color w:val="0070C0"/>
          <w:sz w:val="24"/>
          <w:szCs w:val="24"/>
          <w:u w:val="single"/>
        </w:rPr>
      </w:r>
    </w:p>
    <w:p>
      <w:pPr>
        <w:pStyle w:val="Normal"/>
        <w:spacing w:lineRule="auto" w:line="240"/>
        <w:jc w:val="both"/>
        <w:rPr>
          <w:rFonts w:ascii="Arial" w:hAnsi="Arial" w:cs="Arial"/>
          <w:b/>
          <w:b/>
          <w:bCs/>
          <w:i/>
          <w:i/>
          <w:iCs/>
          <w:color w:val="0070C0"/>
          <w:sz w:val="24"/>
          <w:szCs w:val="24"/>
          <w:u w:val="single"/>
        </w:rPr>
      </w:pPr>
      <w:r>
        <w:rPr>
          <w:rFonts w:cs="Arial" w:ascii="Arial" w:hAnsi="Arial"/>
          <w:b/>
          <w:bCs/>
          <w:i/>
          <w:iCs/>
          <w:color w:val="0070C0"/>
          <w:sz w:val="24"/>
          <w:szCs w:val="24"/>
          <w:u w:val="single"/>
        </w:rPr>
      </w:r>
    </w:p>
    <w:p>
      <w:pPr>
        <w:pStyle w:val="Normal"/>
        <w:spacing w:lineRule="auto" w:line="240" w:before="0" w:after="0"/>
        <w:ind w:right="-1420" w:hanging="0"/>
        <w:rPr/>
      </w:pPr>
      <w:r>
        <w:rPr>
          <w:rFonts w:cs="Arial" w:ascii="Arial" w:hAnsi="Arial"/>
          <w:b/>
          <w:bCs/>
          <w:color w:val="00B0F0"/>
          <w:sz w:val="28"/>
          <w:szCs w:val="28"/>
        </w:rPr>
        <w:t xml:space="preserve">II  -  </w:t>
      </w:r>
      <w:r>
        <w:rPr>
          <w:rFonts w:cs="Arial" w:ascii="Arial" w:hAnsi="Arial"/>
          <w:b/>
          <w:bCs/>
          <w:color w:val="00B0F0"/>
          <w:sz w:val="28"/>
          <w:szCs w:val="28"/>
          <w:u w:val="single"/>
        </w:rPr>
        <w:t xml:space="preserve"> Le défi du service des clients et de la croissance de l’économie</w:t>
      </w:r>
    </w:p>
    <w:p>
      <w:pPr>
        <w:pStyle w:val="Normal"/>
        <w:spacing w:lineRule="auto" w:line="240"/>
        <w:jc w:val="both"/>
        <w:rPr>
          <w:rFonts w:ascii="Arial" w:hAnsi="Arial" w:cs="Arial"/>
          <w:b/>
          <w:b/>
          <w:bCs/>
          <w:i/>
          <w:i/>
          <w:iCs/>
          <w:color w:val="0070C0"/>
          <w:sz w:val="24"/>
          <w:szCs w:val="24"/>
          <w:u w:val="single"/>
        </w:rPr>
      </w:pPr>
      <w:r>
        <w:rPr>
          <w:rFonts w:cs="Arial" w:ascii="Arial" w:hAnsi="Arial"/>
          <w:b/>
          <w:bCs/>
          <w:i/>
          <w:iCs/>
          <w:color w:val="0070C0"/>
          <w:sz w:val="24"/>
          <w:szCs w:val="24"/>
          <w:u w:val="single"/>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Le métier d’une banque, c’est d’aider ses clients à réaliser leurs projets, et, ce faisant, de contribuer au développement de l’économie. </w:t>
      </w:r>
    </w:p>
    <w:p>
      <w:pPr>
        <w:pStyle w:val="Normal"/>
        <w:spacing w:lineRule="auto" w:line="240"/>
        <w:jc w:val="both"/>
        <w:rPr>
          <w:rFonts w:ascii="Arial" w:hAnsi="Arial" w:cs="Arial"/>
          <w:sz w:val="24"/>
          <w:szCs w:val="24"/>
        </w:rPr>
      </w:pPr>
      <w:r>
        <w:rPr>
          <w:rFonts w:cs="Arial" w:ascii="Arial" w:hAnsi="Arial"/>
          <w:sz w:val="24"/>
          <w:szCs w:val="24"/>
        </w:rPr>
        <w:t xml:space="preserve">La croissance de l’économie européenne est aujourd’hui anémiée : depuis deux à trois ans, plusieurs pays de l’Union sont en récession, et ceux qui sont épargnés ont une croissance faible, assez éloignée de leur potentiel. Or les moteurs publics classiques de relance de l’économie sont aujourd’hui inutilisables, car ils sont déjà en surchauffe. Mais la poursuite de la mondialisation et les progrès de la science et des techniques offrent aux entreprises de réelles opportunités pour créer de nouvelles activités, pour développer leur production, et pour ouvrir ainsi de nouvelles perspectives de croissance ; et l’Europe dispose d’avantages comparatifs qui peuvent permettre à ses entrepreneurs de saisir ces opportunités. L’industrie bancaire a un rôle essentiel à jouer dans une telle situation, en faisant bien son métier.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i/>
          <w:i/>
          <w:sz w:val="24"/>
          <w:szCs w:val="24"/>
          <w:u w:val="single"/>
        </w:rPr>
      </w:pPr>
      <w:r>
        <w:rPr>
          <w:rFonts w:eastAsia="Arial" w:cs="Arial" w:ascii="Arial" w:hAnsi="Arial"/>
          <w:b/>
          <w:bCs/>
          <w:i/>
          <w:sz w:val="24"/>
          <w:szCs w:val="24"/>
          <w:u w:val="single"/>
        </w:rPr>
        <w:t xml:space="preserve"> </w:t>
      </w:r>
      <w:r>
        <w:rPr>
          <w:rFonts w:cs="Arial" w:ascii="Arial" w:hAnsi="Arial"/>
          <w:b/>
          <w:bCs/>
          <w:i/>
          <w:sz w:val="24"/>
          <w:szCs w:val="24"/>
          <w:u w:val="single"/>
        </w:rPr>
        <w:t>A / Les moteurs publics traditionnels de la relance sont en surchauffe</w:t>
      </w:r>
    </w:p>
    <w:p>
      <w:pPr>
        <w:pStyle w:val="Normal"/>
        <w:spacing w:lineRule="auto" w:line="24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240"/>
        <w:jc w:val="both"/>
        <w:rPr>
          <w:rFonts w:ascii="Arial" w:hAnsi="Arial" w:cs="Arial"/>
          <w:sz w:val="24"/>
          <w:szCs w:val="24"/>
        </w:rPr>
      </w:pPr>
      <w:r>
        <w:rPr>
          <w:rFonts w:cs="Arial" w:ascii="Arial" w:hAnsi="Arial"/>
          <w:sz w:val="24"/>
          <w:szCs w:val="24"/>
        </w:rPr>
        <w:t xml:space="preserve">Les pouvoirs publics disposent de deux instruments pour relancer l’économie dans une période de ralentissement : la politique budgétaire, qui peut substituer une demande publique supplémentaire à la demande privée défaillante ou stimuler la demande privée par des baisses d’impôt ciblées ; et la politique monétaire, qui peut créer de la monnaie et faire baisser les taux d’intérêt. Or ces deux moteurs doivent aujourd’hui être freiné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bCs/>
          <w:sz w:val="24"/>
          <w:szCs w:val="24"/>
        </w:rPr>
        <w:t>1) Le niveau actuel des dettes publiques rend inconcevable le creusement des déficits budgétaires</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Le surendettement des Etats est certes le problème de la plupart des pays avancés. La dette souveraine s’élève à plus de 200% de la production nationale (du PIB) au Japon et à plus de 100% aux Etats-Unis. A 90% du PIB environ, la situation de la zone euro en moyenne et celle du Royaume-Uni ne sont donc pas les plus dégradées. </w:t>
      </w:r>
    </w:p>
    <w:p>
      <w:pPr>
        <w:pStyle w:val="Normal"/>
        <w:spacing w:lineRule="auto" w:line="240"/>
        <w:jc w:val="both"/>
        <w:rPr>
          <w:rFonts w:ascii="Arial" w:hAnsi="Arial" w:cs="Arial"/>
          <w:sz w:val="24"/>
          <w:szCs w:val="24"/>
        </w:rPr>
      </w:pPr>
      <w:r>
        <w:rPr>
          <w:rFonts w:cs="Arial" w:ascii="Arial" w:hAnsi="Arial"/>
          <w:sz w:val="24"/>
          <w:szCs w:val="24"/>
        </w:rPr>
        <w:t xml:space="preserve">Mais la zone euro n’est pas une zone monétaire optimale, comme le sont les Etats-Unis, le Royaume-Uni ou le Japon. Ses fondateurs ont prévu de compenser ce handicap en créant une banque centrale indépendante, la BCE et en faisant du contrôle de l’inflation sa priorité statutaire ; et surtout en fixant à chaque pays de la zone, dans le Pacte de Stabilité et de Croissance, un plafond de 3% de son PIB pour ses déficits publics et de 60% de ce PIB pour sa dette publique. </w:t>
      </w:r>
    </w:p>
    <w:p>
      <w:pPr>
        <w:pStyle w:val="Normal"/>
        <w:spacing w:lineRule="auto" w:line="240"/>
        <w:jc w:val="both"/>
        <w:rPr>
          <w:rFonts w:ascii="Arial" w:hAnsi="Arial" w:cs="Arial"/>
          <w:sz w:val="24"/>
          <w:szCs w:val="24"/>
        </w:rPr>
      </w:pPr>
      <w:r>
        <w:rPr>
          <w:rFonts w:cs="Arial" w:ascii="Arial" w:hAnsi="Arial"/>
          <w:sz w:val="24"/>
          <w:szCs w:val="24"/>
        </w:rPr>
        <w:t xml:space="preserve">Le problème des dettes souveraines est né par des dérapages par rapport à ces normes. Ceux-ci conduisent à s’interroger d’abord sur le sérieux de l’attachement des Etats à une zone dont ils ne respectent pas le Pacte fondateur ; et surtout sur la soutenabilité de dettes trop décalées par rapport aux plafonds fixés, que l’inflation ne pourra pas alléger puisque la BCE a la mission de l’empêcher. </w:t>
      </w:r>
    </w:p>
    <w:p>
      <w:pPr>
        <w:pStyle w:val="Normal"/>
        <w:spacing w:lineRule="auto" w:line="240"/>
        <w:jc w:val="both"/>
        <w:rPr>
          <w:rFonts w:ascii="Arial" w:hAnsi="Arial" w:cs="Arial"/>
          <w:sz w:val="24"/>
          <w:szCs w:val="24"/>
        </w:rPr>
      </w:pPr>
      <w:r>
        <w:rPr>
          <w:rFonts w:cs="Arial" w:ascii="Arial" w:hAnsi="Arial"/>
          <w:sz w:val="24"/>
          <w:szCs w:val="24"/>
        </w:rPr>
        <w:t xml:space="preserve">Ce sont bien les questions que posent aujourd’hui certains investisseurs. La difficulté et les lenteurs du traitement du problème grec, l’abandon demandé aux prêteurs privés de 50% en nominal de leurs créances sur l’Etat grec (71% en valeur réelle) ont exacerbé les inquiétudes. L’augmentation considérable des taux d’intérêt de marché des dettes publiques des pays du Sud de l’Europe l’a amplement démontré. Cette augmentation constitue elle-même un facteur d’aggravation des déséquilibres budgétaires, et, avec eux, des craintes des investisseurs. </w:t>
      </w:r>
    </w:p>
    <w:p>
      <w:pPr>
        <w:pStyle w:val="Normal"/>
        <w:spacing w:lineRule="auto" w:line="240"/>
        <w:jc w:val="both"/>
        <w:rPr>
          <w:rFonts w:ascii="Arial" w:hAnsi="Arial" w:cs="Arial"/>
          <w:sz w:val="24"/>
          <w:szCs w:val="24"/>
        </w:rPr>
      </w:pPr>
      <w:r>
        <w:rPr>
          <w:rFonts w:cs="Arial" w:ascii="Arial" w:hAnsi="Arial"/>
          <w:sz w:val="24"/>
          <w:szCs w:val="24"/>
        </w:rPr>
        <w:t xml:space="preserve">Aussi la réduction des déficits publics et la maîtrise de la dette sont-elles aujourd’hui des priorités. Tous les pays de la zone euro s’y sont engagés dès le mois de mai 2010. Les échéanciers qu’ils ont fixés doivent être respectés. Les expériences de l’Italie et de l’Espagne sont là pour le montrer. Tout dérapage, s’il n’a pas été préalablement discuté avec les autorités européennes et accepté par elles et par les marchés, serait immédiatement sanctionné au niveau des taux d’intérêt des nouvelles dettes contractées. </w:t>
      </w:r>
    </w:p>
    <w:p>
      <w:pPr>
        <w:pStyle w:val="Normal"/>
        <w:spacing w:lineRule="auto" w:line="240"/>
        <w:jc w:val="both"/>
        <w:rPr>
          <w:rFonts w:ascii="Arial" w:hAnsi="Arial" w:cs="Arial"/>
          <w:sz w:val="24"/>
          <w:szCs w:val="24"/>
        </w:rPr>
      </w:pPr>
      <w:r>
        <w:rPr>
          <w:rFonts w:cs="Arial" w:ascii="Arial" w:hAnsi="Arial"/>
          <w:sz w:val="24"/>
          <w:szCs w:val="24"/>
        </w:rPr>
        <w:t xml:space="preserve">La situation est aggravée pour ceux des pays concernés qui ont des problèmes de compétitivité. Leur déficit extérieur nécessite en effet chaque année un recours supplémentaire à l’épargne étrangère pour le financer. Un pays qui, durablement, consomme plus qu’il ne produit vit au-dessus de ses moyens. C’est une situation qui doit être corrigée. </w:t>
      </w:r>
    </w:p>
    <w:p>
      <w:pPr>
        <w:pStyle w:val="Normal"/>
        <w:spacing w:lineRule="auto" w:line="240"/>
        <w:jc w:val="both"/>
        <w:rPr>
          <w:rFonts w:ascii="Arial" w:hAnsi="Arial" w:cs="Arial"/>
          <w:sz w:val="24"/>
          <w:szCs w:val="24"/>
        </w:rPr>
      </w:pPr>
      <w:r>
        <w:rPr>
          <w:rFonts w:cs="Arial" w:ascii="Arial" w:hAnsi="Arial"/>
          <w:sz w:val="24"/>
          <w:szCs w:val="24"/>
        </w:rPr>
        <w:t xml:space="preserve">Pour la plupart des pays de la zone, l’augmentation des déficits publics ne peut plus être aujourd’hui un moteur de la relance de l’économi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bCs/>
          <w:sz w:val="24"/>
          <w:szCs w:val="24"/>
        </w:rPr>
        <w:t xml:space="preserve">2)  Quant au moteur monétaire, il tourne depuis quelques années à plein régime. </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sz w:val="24"/>
          <w:szCs w:val="24"/>
        </w:rPr>
        <w:t xml:space="preserve">La Banque Centrale Européenne alimente en effet le système financier en liquidités autant qu’il est nécessaire depuis le démarrage de la crise financière, en août 2007. Elle a offert aux banques à deux reprises des allocations illimitées de liquidités à 3 ans. Elle joue pleinement son rôle de prêteur en dernier ressort. Son bilan, en 4 ans, a plus que doublé et dépasse désormais 3200 milliards d’euros. Elle a en outre accepté, en mai 2010, le principe d’interventions non conventionnelles sur les marchés secondaires des dettes souveraines ; et elle l’a systématisé à l’automne dernier pour les marchés des dettes des pays qui demanderaient le soutien des mécanismes de stabilité européens, pour refinancer leur dette. Quant à ses taux d’intérêt, elle les a abaissés à 0,75% pour le refinancement et à 0% pour sa facilité de dépôt. </w:t>
      </w:r>
    </w:p>
    <w:p>
      <w:pPr>
        <w:pStyle w:val="Normal"/>
        <w:spacing w:lineRule="auto" w:line="240"/>
        <w:jc w:val="both"/>
        <w:rPr>
          <w:rFonts w:ascii="Arial" w:hAnsi="Arial" w:cs="Arial"/>
          <w:sz w:val="24"/>
          <w:szCs w:val="24"/>
        </w:rPr>
      </w:pPr>
      <w:r>
        <w:rPr>
          <w:rFonts w:cs="Arial" w:ascii="Arial" w:hAnsi="Arial"/>
          <w:sz w:val="24"/>
          <w:szCs w:val="24"/>
        </w:rPr>
        <w:t xml:space="preserve">Tout comme la plupart des banques centrales des pays avancés, la BCE n’a plus guère de marge de manœuvre pour stimuler l’économie. C’est sur les initiatives et les projets du secteur productif qu’il faut compter pour réanimer durablement la croissance économiqu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i/>
          <w:i/>
          <w:sz w:val="24"/>
          <w:szCs w:val="24"/>
          <w:u w:val="single"/>
        </w:rPr>
      </w:pPr>
      <w:r>
        <w:rPr>
          <w:rFonts w:eastAsia="Arial" w:cs="Arial" w:ascii="Arial" w:hAnsi="Arial"/>
          <w:b/>
          <w:bCs/>
          <w:i/>
          <w:sz w:val="24"/>
          <w:szCs w:val="24"/>
          <w:u w:val="single"/>
        </w:rPr>
        <w:t xml:space="preserve"> </w:t>
      </w:r>
      <w:r>
        <w:rPr>
          <w:rFonts w:cs="Arial" w:ascii="Arial" w:hAnsi="Arial"/>
          <w:b/>
          <w:bCs/>
          <w:i/>
          <w:sz w:val="24"/>
          <w:szCs w:val="24"/>
          <w:u w:val="single"/>
        </w:rPr>
        <w:t xml:space="preserve">B /  L’Europe dispose d’avantages comparatifs pour tirer profit des opportunités de croissance offertes par l’environnement économique </w:t>
      </w:r>
    </w:p>
    <w:p>
      <w:pPr>
        <w:pStyle w:val="Normal"/>
        <w:spacing w:lineRule="auto" w:line="240"/>
        <w:jc w:val="both"/>
        <w:rPr>
          <w:rFonts w:ascii="Arial" w:hAnsi="Arial" w:cs="Arial"/>
          <w:i/>
          <w:i/>
          <w:sz w:val="24"/>
          <w:szCs w:val="24"/>
          <w:u w:val="single"/>
        </w:rPr>
      </w:pPr>
      <w:r>
        <w:rPr>
          <w:rFonts w:cs="Arial" w:ascii="Arial" w:hAnsi="Arial"/>
          <w:i/>
          <w:sz w:val="24"/>
          <w:szCs w:val="24"/>
          <w:u w:val="single"/>
        </w:rPr>
      </w:r>
    </w:p>
    <w:p>
      <w:pPr>
        <w:pStyle w:val="Normal"/>
        <w:spacing w:lineRule="auto" w:line="240"/>
        <w:jc w:val="both"/>
        <w:rPr/>
      </w:pPr>
      <w:r>
        <w:rPr>
          <w:rFonts w:cs="Arial" w:ascii="Arial" w:hAnsi="Arial"/>
          <w:sz w:val="24"/>
          <w:szCs w:val="24"/>
        </w:rPr>
        <w:t xml:space="preserve">L’essor des échanges internationaux et le progrès scientifique ouvrent de réelles opportunités de développement aux activités productrices. L’Europe dispose d’importants avantages comparatifs pour en bénéficier.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bCs/>
          <w:sz w:val="24"/>
          <w:szCs w:val="24"/>
        </w:rPr>
        <w:t xml:space="preserve">1)  La globalisation et la poursuite des progrès techniques créent un environnement favorable à la croissance des économies des pays qui participent aux échanges internationaux </w:t>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jc w:val="both"/>
        <w:rPr/>
      </w:pPr>
      <w:r>
        <w:rPr>
          <w:rFonts w:cs="Arial" w:ascii="Arial" w:hAnsi="Arial"/>
          <w:sz w:val="24"/>
          <w:szCs w:val="24"/>
        </w:rPr>
        <w:t xml:space="preserve">La globalisation de l’activité économique et financière va se poursuivre. Les interdépendances de toute nature qu’elle a créées ne pourraient en effet être dénouées sans grand dommage. Accélérer le mouvement est en outre le meilleur antidote aux tentations protectionnistes que font naître les crises, et dont l’expérience des années 1930 a montré les dangers pour la croissance et pour la paix. Au demeurant, les communications instantanées que l’Internet établit d’un bout à l’autre de la planète sont en train de créer une trame indestructible de relations interpersonnelles encore plus efficaces pour la poursuite de la globalisation que les échanges internationaux de biens, de services ou de capitaux. </w:t>
      </w:r>
    </w:p>
    <w:p>
      <w:pPr>
        <w:pStyle w:val="Normal"/>
        <w:spacing w:lineRule="auto" w:line="240"/>
        <w:jc w:val="both"/>
        <w:rPr/>
      </w:pPr>
      <w:r>
        <w:rPr>
          <w:rFonts w:cs="Arial" w:ascii="Arial" w:hAnsi="Arial"/>
          <w:sz w:val="24"/>
          <w:szCs w:val="24"/>
        </w:rPr>
        <w:t xml:space="preserve">Or la mondialisation crée de formidables opportunités de développement pour les activités productives. Pour nombre de produits industriels, la libération des échanges a déjà créé un marché qui concerne une part croissante des 7 milliards d’habitants de notre planète. Et en Europe se sont constitués de grands groupes capables d’offrir leurs produits et leurs services à l’échelle de ce marché. On sait le rôle joué par la constitution du grand marché européen dans la croissance économique de notre continent. Le développement de marchés à l’échelle de la planète ouvre donc de véritables opportunités aux entrepreneurs du monde entier. </w:t>
      </w:r>
    </w:p>
    <w:p>
      <w:pPr>
        <w:pStyle w:val="Normal"/>
        <w:spacing w:lineRule="auto" w:line="240"/>
        <w:ind w:left="75" w:hanging="0"/>
        <w:jc w:val="both"/>
        <w:rPr>
          <w:rFonts w:ascii="Arial" w:hAnsi="Arial" w:cs="Arial"/>
          <w:sz w:val="24"/>
          <w:szCs w:val="24"/>
        </w:rPr>
      </w:pPr>
      <w:r>
        <w:rPr>
          <w:rFonts w:cs="Arial" w:ascii="Arial" w:hAnsi="Arial"/>
          <w:sz w:val="24"/>
          <w:szCs w:val="24"/>
        </w:rPr>
        <w:t xml:space="preserve">Dans le même temps, les progrès des sciences et des techniques constituent des sources intarissables d’innovations. Pour la première fois dans l’histoire, grâce à Internet, qui a d’ailleurs été créé pour cela, les idées nouvelles, dans tous les domaines, sont immédiatement accessibles à tous et partout. La probabilité de découvertes, majeures ou mineures, change d’ordre de grandeur. La révolution numérique continue à bouleverser un nombre croissant de secteurs d’activités. Les progrès des biotechnologies ont de telles implications sur la qualité et la durée de la vie humaine que les industries qui les exploitent ont des perspectives d’expansion illimitées. La mystérieuse nanoélectronique, la photononique, les matériaux avancés sont riches de promesses. Dans tous les domaines, des percées scientifiques sont possibles. Chacune peut ouvrir d’extraordinaires opportunités pour les entrepreneurs et, grâce à leurs initiatives, pour la croissance économiqu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75" w:hanging="0"/>
        <w:jc w:val="both"/>
        <w:rPr/>
      </w:pPr>
      <w:r>
        <w:rPr>
          <w:rFonts w:cs="Arial" w:ascii="Arial" w:hAnsi="Arial"/>
          <w:b/>
          <w:bCs/>
          <w:sz w:val="24"/>
          <w:szCs w:val="24"/>
        </w:rPr>
        <w:t xml:space="preserve">2)  L’Europe dispose d’importants avantages comparatifs pour tirer partie de cet environnement </w:t>
      </w:r>
    </w:p>
    <w:p>
      <w:pPr>
        <w:pStyle w:val="Normal"/>
        <w:spacing w:lineRule="auto" w:line="240"/>
        <w:ind w:left="75" w:hanging="0"/>
        <w:jc w:val="both"/>
        <w:rPr>
          <w:rFonts w:ascii="Arial" w:hAnsi="Arial" w:cs="Arial"/>
          <w:b/>
          <w:b/>
          <w:bCs/>
          <w:sz w:val="24"/>
          <w:szCs w:val="24"/>
        </w:rPr>
      </w:pPr>
      <w:r>
        <w:rPr>
          <w:rFonts w:cs="Arial" w:ascii="Arial" w:hAnsi="Arial"/>
          <w:b/>
          <w:bCs/>
          <w:sz w:val="24"/>
          <w:szCs w:val="24"/>
        </w:rPr>
      </w:r>
    </w:p>
    <w:p>
      <w:pPr>
        <w:pStyle w:val="Normal"/>
        <w:spacing w:lineRule="auto" w:line="240"/>
        <w:ind w:left="75" w:hanging="0"/>
        <w:jc w:val="both"/>
        <w:rPr>
          <w:rFonts w:ascii="Arial" w:hAnsi="Arial" w:cs="Arial"/>
          <w:sz w:val="24"/>
          <w:szCs w:val="24"/>
        </w:rPr>
      </w:pPr>
      <w:r>
        <w:rPr>
          <w:rFonts w:cs="Arial" w:ascii="Arial" w:hAnsi="Arial"/>
          <w:sz w:val="24"/>
          <w:szCs w:val="24"/>
        </w:rPr>
        <w:t>Aujourd’hui, la mondialisation est surtout vécue par l’opinion comme un risque pour la croissance et pour l’emploi. C’est que l’irruption, dans la compétition internationale, de pays émergents disposant de l’avantage comparatif de coûts du travail très faibles par rapport aux standards des pays avancés a provoqué la délocalisation de pans presque entiers de l’industrie européenne. Cela affecte l’emploi de travailleurs de tous âges et la vie de leurs familles, dans des régions ou des villes aujourd’hui sinistrées</w:t>
      </w:r>
    </w:p>
    <w:p>
      <w:pPr>
        <w:pStyle w:val="Normal"/>
        <w:spacing w:lineRule="auto" w:line="240"/>
        <w:ind w:left="75" w:hanging="0"/>
        <w:jc w:val="both"/>
        <w:rPr>
          <w:rFonts w:ascii="Arial" w:hAnsi="Arial" w:cs="Arial"/>
          <w:sz w:val="24"/>
          <w:szCs w:val="24"/>
        </w:rPr>
      </w:pPr>
      <w:r>
        <w:rPr>
          <w:rFonts w:cs="Arial" w:ascii="Arial" w:hAnsi="Arial"/>
          <w:sz w:val="24"/>
          <w:szCs w:val="24"/>
        </w:rPr>
        <w:t xml:space="preserve">Mais il ne faudrait pas oublier que la mondialisation a aussi écrasé les prix de nombreux produits de la vie quotidienne, des vêtements aux produits électroménagers et électroniques. Elle a ainsi amélioré le niveau de vie des européens dans leur ensemble, et accru leur capacité de consommation d’autres biens et services. Du côté des pays émergents, elle a fait sortir de l’état d’extrême pauvreté des centaines de millions d’asiatiques. </w:t>
      </w:r>
    </w:p>
    <w:p>
      <w:pPr>
        <w:pStyle w:val="Normal"/>
        <w:spacing w:lineRule="auto" w:line="240"/>
        <w:jc w:val="both"/>
        <w:rPr>
          <w:rFonts w:ascii="Arial" w:hAnsi="Arial" w:cs="Arial"/>
          <w:sz w:val="24"/>
          <w:szCs w:val="24"/>
        </w:rPr>
      </w:pPr>
      <w:r>
        <w:rPr>
          <w:rFonts w:cs="Arial" w:ascii="Arial" w:hAnsi="Arial"/>
          <w:sz w:val="24"/>
          <w:szCs w:val="24"/>
        </w:rPr>
        <w:t xml:space="preserve">La science économique nous apprend, depuis David Ricardo, que le développement des échanges internationaux, et notamment l’élargissement de leur champ géographique, crée des changements dans la répartition internationale du travail dont tous les pays partenaires aux échanges finissent par bénéficier, dès lors qu’ils savent exploiter leurs propres avantages comparatifs. </w:t>
      </w:r>
    </w:p>
    <w:p>
      <w:pPr>
        <w:pStyle w:val="Normal"/>
        <w:spacing w:lineRule="auto" w:line="240"/>
        <w:jc w:val="both"/>
        <w:rPr>
          <w:rFonts w:ascii="Arial" w:hAnsi="Arial" w:cs="Arial"/>
          <w:sz w:val="24"/>
          <w:szCs w:val="24"/>
        </w:rPr>
      </w:pPr>
      <w:r>
        <w:rPr>
          <w:rFonts w:cs="Arial" w:ascii="Arial" w:hAnsi="Arial"/>
          <w:sz w:val="24"/>
          <w:szCs w:val="24"/>
        </w:rPr>
        <w:t xml:space="preserve">Or l’Europe dispose d’avantages à exploiter pour développer des activités productives. Son état de droit assure aux entreprises, outre la liberté et la sécurité des personnes, une protection réelle du droit du contrat et du droit de propriété, que des tribunaux indépendants font respecter. Il y a aussi ses infrastructures ; le capital qu’elle a accumulé et le patrimoine qu’elle a constitué ; le niveau d’éducation et de savoir-faire de ses populations ; sa culture et ses traditions entreprenariales en matière tant d’industrie que de services, ... Ces avantages sont particulièrement précieux à un moment où le progrès des connaissances et la globalisation des marchés ouvrent de nouvelles opportunités à ceux qui veulent entreprendre. </w:t>
      </w:r>
    </w:p>
    <w:p>
      <w:pPr>
        <w:pStyle w:val="Normal"/>
        <w:spacing w:lineRule="auto" w:line="240"/>
        <w:jc w:val="both"/>
        <w:rPr>
          <w:rFonts w:ascii="Arial" w:hAnsi="Arial" w:cs="Arial"/>
          <w:sz w:val="24"/>
          <w:szCs w:val="24"/>
        </w:rPr>
      </w:pPr>
      <w:r>
        <w:rPr>
          <w:rFonts w:cs="Arial" w:ascii="Arial" w:hAnsi="Arial"/>
          <w:sz w:val="24"/>
          <w:szCs w:val="24"/>
        </w:rPr>
        <w:t xml:space="preserve">La construction européenne a doté les entreprises d’un nouvel avantage comparatif : le grand marché intégré avec ses 500 millions d’habitants disposant en moyenne d’un pouvoir d’achat sans commune mesure avec celui des grands pays émergents ; et avec, en son sein, les régions d’Europe centrale et orientale où coexistent des coûts du travail modérés et d’importants besoins de consommation insatisfaits. </w:t>
      </w:r>
    </w:p>
    <w:p>
      <w:pPr>
        <w:pStyle w:val="Normal"/>
        <w:spacing w:lineRule="auto" w:line="240"/>
        <w:jc w:val="both"/>
        <w:rPr/>
      </w:pPr>
      <w:r>
        <w:rPr>
          <w:rFonts w:cs="Arial" w:ascii="Arial" w:hAnsi="Arial"/>
          <w:sz w:val="24"/>
          <w:szCs w:val="24"/>
        </w:rPr>
        <w:t xml:space="preserve">Aujourd’hui l’objectif, pour l’Europe et les européens, devrait être de s’adapter aussi vite et complètement que possible au nouvel environnement compétitif créé par la mondialisation. L’Europe doit se soucier d’achever la réalisation du grand marché, notamment pour les services, et de mettre fin à la balkanisation du marché du travail. Les Etats ont à se préoccuper de la compétitivité de leur territoire national.  Ils doivent se soucier aussi d’assurer les solidarités nécessaires vis-à-vis des régions, et surtout des personnes affectées par la disparition d’entreprises ou d’emplois, du fait de la mondialisation. Il leur faut en effet faire en sorte que la destruction créatrice prévue par Joseph Schumpeter puisse se réaliser. Cela suppose que l’esprit d’entreprise soit libéré par la réduction des handicaps que les Etats imposent à la compétitivité de leur territoire et de leurs entreprises : le poids des dettes publiques et des fiscalités, le foisonnement de réglementations tatillonnes et étouffantes. C’est l’entreprise qui, par ses initiatives, par ses innovations, peut aujourd’hui réanimer la croissance de l’économie européenne. Il faut la libérer. Il faut aussi assurer son financement.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b/>
          <w:bCs/>
          <w:i/>
          <w:sz w:val="24"/>
          <w:szCs w:val="24"/>
          <w:u w:val="single"/>
        </w:rPr>
        <w:t xml:space="preserve"> </w:t>
      </w:r>
      <w:r>
        <w:rPr>
          <w:rFonts w:cs="Arial" w:ascii="Arial" w:hAnsi="Arial"/>
          <w:b/>
          <w:bCs/>
          <w:i/>
          <w:sz w:val="24"/>
          <w:szCs w:val="24"/>
          <w:u w:val="single"/>
        </w:rPr>
        <w:t>C / Dans ce contexte, l’industrie bancaire doit bien faire son métier : aider ses clients à réaliser leurs projets, et l’économie européenne à se développer,</w:t>
      </w:r>
      <w:r>
        <w:rPr>
          <w:rFonts w:cs="Arial" w:ascii="Arial" w:hAnsi="Arial"/>
          <w:i/>
          <w:sz w:val="24"/>
          <w:szCs w:val="24"/>
          <w:u w:val="single"/>
        </w:rPr>
        <w:t xml:space="preserve">. </w:t>
      </w:r>
    </w:p>
    <w:p>
      <w:pPr>
        <w:pStyle w:val="Normal"/>
        <w:spacing w:lineRule="auto" w:line="240"/>
        <w:jc w:val="both"/>
        <w:rPr>
          <w:rFonts w:ascii="Arial" w:hAnsi="Arial" w:cs="Arial"/>
          <w:i/>
          <w:i/>
          <w:sz w:val="24"/>
          <w:szCs w:val="24"/>
          <w:u w:val="single"/>
        </w:rPr>
      </w:pPr>
      <w:r>
        <w:rPr>
          <w:rFonts w:cs="Arial" w:ascii="Arial" w:hAnsi="Arial"/>
          <w:i/>
          <w:sz w:val="24"/>
          <w:szCs w:val="24"/>
          <w:u w:val="single"/>
        </w:rPr>
      </w:r>
    </w:p>
    <w:p>
      <w:pPr>
        <w:pStyle w:val="Normal"/>
        <w:spacing w:lineRule="auto" w:line="240"/>
        <w:ind w:left="75" w:hanging="0"/>
        <w:jc w:val="both"/>
        <w:rPr>
          <w:rFonts w:ascii="Arial" w:hAnsi="Arial" w:cs="Arial"/>
          <w:sz w:val="24"/>
          <w:szCs w:val="24"/>
        </w:rPr>
      </w:pPr>
      <w:r>
        <w:rPr>
          <w:rFonts w:cs="Arial" w:ascii="Arial" w:hAnsi="Arial"/>
          <w:sz w:val="24"/>
          <w:szCs w:val="24"/>
        </w:rPr>
        <w:t xml:space="preserve">La mission d’une banque, c’est de servir ses clients et l’économie, et d’être une centrale efficace de gestion des risques. </w:t>
      </w:r>
    </w:p>
    <w:p>
      <w:pPr>
        <w:pStyle w:val="Normal"/>
        <w:spacing w:lineRule="auto" w:line="240"/>
        <w:ind w:left="75" w:hanging="0"/>
        <w:jc w:val="both"/>
        <w:rPr>
          <w:rFonts w:ascii="Arial" w:hAnsi="Arial" w:cs="Arial"/>
          <w:b/>
          <w:b/>
          <w:bCs/>
          <w:sz w:val="24"/>
          <w:szCs w:val="24"/>
        </w:rPr>
      </w:pPr>
      <w:r>
        <w:rPr>
          <w:rFonts w:cs="Arial" w:ascii="Arial" w:hAnsi="Arial"/>
          <w:b/>
          <w:bCs/>
          <w:sz w:val="24"/>
          <w:szCs w:val="24"/>
        </w:rPr>
      </w:r>
    </w:p>
    <w:p>
      <w:pPr>
        <w:pStyle w:val="Normal"/>
        <w:spacing w:lineRule="auto" w:line="240"/>
        <w:ind w:left="75" w:hanging="0"/>
        <w:jc w:val="both"/>
        <w:rPr>
          <w:rFonts w:ascii="Arial" w:hAnsi="Arial" w:cs="Arial"/>
          <w:b/>
          <w:b/>
          <w:bCs/>
          <w:sz w:val="24"/>
          <w:szCs w:val="24"/>
        </w:rPr>
      </w:pPr>
      <w:r>
        <w:rPr>
          <w:rFonts w:cs="Arial" w:ascii="Arial" w:hAnsi="Arial"/>
          <w:b/>
          <w:bCs/>
          <w:sz w:val="24"/>
          <w:szCs w:val="24"/>
        </w:rPr>
        <w:t>1) Les banques doivent servir leurs clients et</w:t>
      </w:r>
      <w:r>
        <w:rPr>
          <w:rFonts w:cs="Arial" w:ascii="Arial" w:hAnsi="Arial"/>
          <w:b/>
          <w:bCs/>
          <w:sz w:val="24"/>
          <w:szCs w:val="24"/>
          <w:u w:val="single"/>
        </w:rPr>
        <w:t xml:space="preserve"> </w:t>
      </w:r>
      <w:r>
        <w:rPr>
          <w:rFonts w:cs="Arial" w:ascii="Arial" w:hAnsi="Arial"/>
          <w:b/>
          <w:bCs/>
          <w:sz w:val="24"/>
          <w:szCs w:val="24"/>
        </w:rPr>
        <w:t xml:space="preserve">l’économie. </w:t>
      </w:r>
    </w:p>
    <w:p>
      <w:pPr>
        <w:pStyle w:val="Normal"/>
        <w:spacing w:lineRule="auto" w:line="240"/>
        <w:ind w:left="75" w:hanging="0"/>
        <w:jc w:val="both"/>
        <w:rPr>
          <w:rFonts w:ascii="Arial" w:hAnsi="Arial" w:cs="Arial"/>
          <w:b/>
          <w:b/>
          <w:bCs/>
          <w:sz w:val="24"/>
          <w:szCs w:val="24"/>
        </w:rPr>
      </w:pPr>
      <w:r>
        <w:rPr>
          <w:rFonts w:cs="Arial" w:ascii="Arial" w:hAnsi="Arial"/>
          <w:b/>
          <w:bCs/>
          <w:sz w:val="24"/>
          <w:szCs w:val="24"/>
        </w:rPr>
      </w:r>
    </w:p>
    <w:p>
      <w:pPr>
        <w:pStyle w:val="Normal"/>
        <w:spacing w:lineRule="auto" w:line="240"/>
        <w:ind w:left="75" w:hanging="0"/>
        <w:jc w:val="both"/>
        <w:rPr/>
      </w:pPr>
      <w:r>
        <w:rPr>
          <w:rFonts w:cs="Arial" w:ascii="Arial" w:hAnsi="Arial"/>
          <w:sz w:val="24"/>
          <w:szCs w:val="24"/>
        </w:rPr>
        <w:t xml:space="preserve">Leurs clients, ce sont les entreprises et les ménages bien sûr, mais aussi les collectivités, les institutions publiques et privées. Elles doivent les aider à réaliser leurs projets en répondant à leurs besoins de financement, dans des limites raisonnables, adaptées à la situation de chacun. Elles doivent aussi leur fournir des moyens de paiements adaptés, leur offrir des moyens de gérer leur épargne, et leur proposer divers services d’accompagnement. Et tout ceci à un prix compétitif. </w:t>
      </w:r>
    </w:p>
    <w:p>
      <w:pPr>
        <w:pStyle w:val="Normal"/>
        <w:spacing w:lineRule="auto" w:line="240"/>
        <w:ind w:left="75" w:hanging="0"/>
        <w:jc w:val="both"/>
        <w:rPr>
          <w:rFonts w:ascii="Arial" w:hAnsi="Arial" w:cs="Arial"/>
          <w:sz w:val="24"/>
          <w:szCs w:val="24"/>
        </w:rPr>
      </w:pPr>
      <w:r>
        <w:rPr>
          <w:rFonts w:cs="Arial" w:ascii="Arial" w:hAnsi="Arial"/>
          <w:sz w:val="24"/>
          <w:szCs w:val="24"/>
        </w:rPr>
        <w:t xml:space="preserve">Il leur faut servir l’économie ensuite, notamment en collectant l’épargne là où elle existe, et auprès de ceux qui la constituent pour financer les besoins d’investissements ou les déséquilibres temporaires des échanges là où ils apparaissent ; c’est-à-dire mobiliser les ressources financières là où elles sont disponibles pour les allouer là où elles sont nécessaires. Les banques ont ainsi un rôle essentiel dans le financement des entrepreneurs et des entreprises qui investissent, qui innovent, qui créent richesses et emplois. </w:t>
      </w:r>
    </w:p>
    <w:p>
      <w:pPr>
        <w:pStyle w:val="Normal"/>
        <w:spacing w:lineRule="auto" w:line="240"/>
        <w:ind w:left="75" w:hanging="0"/>
        <w:jc w:val="both"/>
        <w:rPr>
          <w:rFonts w:ascii="Arial" w:hAnsi="Arial" w:cs="Arial"/>
          <w:sz w:val="24"/>
          <w:szCs w:val="24"/>
        </w:rPr>
      </w:pPr>
      <w:r>
        <w:rPr>
          <w:rFonts w:cs="Arial" w:ascii="Arial" w:hAnsi="Arial"/>
          <w:sz w:val="24"/>
          <w:szCs w:val="24"/>
        </w:rPr>
        <w:t xml:space="preserve">La globalisation implique aujourd’hui que certaines banques aient une capacité à traiter ces problèmes au niveau mondial. C’est en effet à ce niveau que se situent de nombreux besoins des clients. C’est bien sûr le cas pour les entreprises dont le marché n’est plus seulement local ou national, mais européen ou mondial ; mais aussi pour les clients particuliers qui voyagent à travers le monde, ou qui souhaitent accéder à des opportunités de placements financiers de leur épargne hors de leurs frontières nationales. En outre, les échanges internationaux, tout comme les marchés financiers mondiaux, ont besoin de banques internationales. Pour développer, en Europe, des entreprises internationales dynamiques et prospères, il faut y maintenir le siège de banques capables de les conseiller, de les accompagner, d’assurer le financement de leurs activités et de leurs échanges et de leur fournir des services partout dans le monde. Ces banques doivent disposer d’une gamme complète d’instruments de paiement et de financement, de couverture des risques, ainsi que de services, pour répondre aux besoins de leurs clients dans toutes circonstances et quelles que soient les évolutions l’environnement. </w:t>
      </w:r>
    </w:p>
    <w:p>
      <w:pPr>
        <w:pStyle w:val="Normal"/>
        <w:spacing w:lineRule="auto" w:line="240"/>
        <w:ind w:left="75" w:hanging="0"/>
        <w:jc w:val="both"/>
        <w:rPr>
          <w:rFonts w:ascii="Arial" w:hAnsi="Arial" w:cs="Arial"/>
          <w:sz w:val="24"/>
          <w:szCs w:val="24"/>
        </w:rPr>
      </w:pPr>
      <w:r>
        <w:rPr>
          <w:rFonts w:cs="Arial" w:ascii="Arial" w:hAnsi="Arial"/>
          <w:sz w:val="24"/>
          <w:szCs w:val="24"/>
        </w:rPr>
      </w:r>
    </w:p>
    <w:p>
      <w:pPr>
        <w:pStyle w:val="Normal"/>
        <w:spacing w:lineRule="auto" w:line="240"/>
        <w:ind w:left="75" w:hanging="0"/>
        <w:jc w:val="both"/>
        <w:rPr>
          <w:rFonts w:ascii="Arial" w:hAnsi="Arial" w:cs="Arial"/>
          <w:b/>
          <w:b/>
          <w:bCs/>
          <w:sz w:val="24"/>
          <w:szCs w:val="24"/>
        </w:rPr>
      </w:pPr>
      <w:r>
        <w:rPr>
          <w:rFonts w:cs="Arial" w:ascii="Arial" w:hAnsi="Arial"/>
          <w:b/>
          <w:bCs/>
          <w:sz w:val="24"/>
          <w:szCs w:val="24"/>
        </w:rPr>
        <w:t xml:space="preserve">2)  Les banques doivent être de grandes centrales d’analyse, de contrôle et de gestion des risques. </w:t>
      </w:r>
    </w:p>
    <w:p>
      <w:pPr>
        <w:pStyle w:val="Normal"/>
        <w:spacing w:lineRule="auto" w:line="240"/>
        <w:ind w:left="75" w:hanging="0"/>
        <w:jc w:val="both"/>
        <w:rPr>
          <w:rFonts w:ascii="Arial" w:hAnsi="Arial" w:cs="Arial"/>
          <w:b/>
          <w:b/>
          <w:bCs/>
          <w:sz w:val="24"/>
          <w:szCs w:val="24"/>
        </w:rPr>
      </w:pPr>
      <w:r>
        <w:rPr>
          <w:rFonts w:cs="Arial" w:ascii="Arial" w:hAnsi="Arial"/>
          <w:b/>
          <w:bCs/>
          <w:sz w:val="24"/>
          <w:szCs w:val="24"/>
        </w:rPr>
      </w:r>
    </w:p>
    <w:p>
      <w:pPr>
        <w:pStyle w:val="Normal"/>
        <w:spacing w:lineRule="auto" w:line="240"/>
        <w:ind w:left="75" w:hanging="0"/>
        <w:jc w:val="both"/>
        <w:rPr/>
      </w:pPr>
      <w:r>
        <w:rPr>
          <w:rFonts w:cs="Arial" w:ascii="Arial" w:hAnsi="Arial"/>
          <w:sz w:val="24"/>
          <w:szCs w:val="24"/>
        </w:rPr>
        <w:t xml:space="preserve">L’activité économique est génératrice de risques, Les banques ont pour fonction essentielle de gérer un grand nombre d’entre eux. Il y a d’abord le risque de crédit, c’est-à-dire le risque de remboursement des concours accordés ; et puis le risque de liquidité, en particulier le risque de transformation de l’épargne à vue et à court terme en financements à moyen et long terme ; et puis les risques de marché, qu’il s’agisse de risques de change, de taux d’intérêt, de prix des actions ou des matières premières que la mondialisation ne cesse de multiplier et de modifier ; enfin les risques opérationnels de toute nature : juridiques, fiscaux, informatiques, d’exécution, de fraude ; et les risques de réputation, d’image pour une industrie qui a besoin plus que toute autre de confiance puisqu’elle gère l’argent des autres, de tous les autres. </w:t>
      </w:r>
    </w:p>
    <w:p>
      <w:pPr>
        <w:pStyle w:val="Normal"/>
        <w:spacing w:lineRule="auto" w:line="240"/>
        <w:jc w:val="both"/>
        <w:rPr>
          <w:rFonts w:ascii="Arial" w:hAnsi="Arial" w:cs="Arial"/>
          <w:sz w:val="24"/>
          <w:szCs w:val="24"/>
        </w:rPr>
      </w:pPr>
      <w:r>
        <w:rPr>
          <w:rFonts w:cs="Arial" w:ascii="Arial" w:hAnsi="Arial"/>
          <w:sz w:val="24"/>
          <w:szCs w:val="24"/>
        </w:rPr>
        <w:t xml:space="preserve">Ces risques, les banques doivent les analyser, les mesurer, les pondérer, avant de décider de les prendre, avec discernement. Elles doivent ensuite les gérer, dans des conditions qui assurent leur propre sécurité financière. Cela suppose qu’elles se fixent pour chacun d’eux des limites strictes, en proportion de leurs fonds propres, et qu’elles suivent en permanence son évolution, de façon à pouvoir prendre en temps utile toutes les décisions nécessaires pour limiter l’ampleur des pertes qu’il rend parfois inévitables. </w:t>
      </w:r>
    </w:p>
    <w:p>
      <w:pPr>
        <w:pStyle w:val="Normal"/>
        <w:spacing w:lineRule="auto" w:line="240"/>
        <w:jc w:val="both"/>
        <w:rPr>
          <w:rFonts w:ascii="Arial" w:hAnsi="Arial" w:cs="Arial"/>
          <w:sz w:val="24"/>
          <w:szCs w:val="24"/>
        </w:rPr>
      </w:pPr>
      <w:r>
        <w:rPr>
          <w:rFonts w:cs="Arial" w:ascii="Arial" w:hAnsi="Arial"/>
          <w:sz w:val="24"/>
          <w:szCs w:val="24"/>
        </w:rPr>
        <w:t xml:space="preserve">Il ne faut pas s’y tromper : c’est de l’appétit au risque de l’industrie bancaire que dépend le rythme de  croissance de l’économie. Les épargnants n’orientent que marginalement leur épargne vers les investissements risqués que nécessite le développement des entreprises. Les intermédiaires financiers jouent un rôle central dans les transformations nécessaires de l’épargne, en particulier en matière de crédit. Certes, un appétit excessif au risque favorise un surendettement public ou privé qui affectera tôt ou tard la stabilité financière. Mais une excessive frilosité de l’industrie bancaire serait un handicap sérieux pour le développement.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720" w:right="-1136" w:hanging="720"/>
        <w:rPr/>
      </w:pPr>
      <w:r>
        <w:rPr>
          <w:rFonts w:cs="Arial" w:ascii="Arial" w:hAnsi="Arial"/>
          <w:b/>
          <w:bCs/>
          <w:color w:val="00B0F0"/>
          <w:sz w:val="28"/>
          <w:szCs w:val="28"/>
        </w:rPr>
        <w:t xml:space="preserve">III  -  </w:t>
      </w:r>
      <w:r>
        <w:rPr>
          <w:rFonts w:cs="Arial" w:ascii="Arial" w:hAnsi="Arial"/>
          <w:b/>
          <w:bCs/>
          <w:color w:val="00B0F0"/>
          <w:sz w:val="28"/>
          <w:szCs w:val="28"/>
          <w:u w:val="single"/>
        </w:rPr>
        <w:t xml:space="preserve"> L’industrie bancaire a aussi à relever le défi de son propre développement</w:t>
      </w:r>
    </w:p>
    <w:p>
      <w:pPr>
        <w:pStyle w:val="Normal"/>
        <w:spacing w:lineRule="auto" w:line="240"/>
        <w:jc w:val="both"/>
        <w:rPr>
          <w:rFonts w:ascii="Arial" w:hAnsi="Arial" w:cs="Arial"/>
          <w:b/>
          <w:b/>
          <w:bCs/>
          <w:color w:val="00B0F0"/>
          <w:sz w:val="24"/>
          <w:szCs w:val="24"/>
          <w:u w:val="single"/>
        </w:rPr>
      </w:pPr>
      <w:r>
        <w:rPr>
          <w:rFonts w:cs="Arial" w:ascii="Arial" w:hAnsi="Arial"/>
          <w:b/>
          <w:bCs/>
          <w:color w:val="00B0F0"/>
          <w:sz w:val="24"/>
          <w:szCs w:val="24"/>
          <w:u w:val="single"/>
        </w:rPr>
      </w:r>
    </w:p>
    <w:p>
      <w:pPr>
        <w:pStyle w:val="Normal"/>
        <w:spacing w:lineRule="auto" w:line="240"/>
        <w:jc w:val="both"/>
        <w:rPr>
          <w:rFonts w:ascii="Arial" w:hAnsi="Arial" w:cs="Arial"/>
          <w:sz w:val="24"/>
          <w:szCs w:val="24"/>
        </w:rPr>
      </w:pPr>
      <w:r>
        <w:rPr>
          <w:rFonts w:cs="Arial" w:ascii="Arial" w:hAnsi="Arial"/>
          <w:sz w:val="24"/>
          <w:szCs w:val="24"/>
        </w:rPr>
        <w:t xml:space="preserve">L’Europe s’était fixé au Sommet de Lisbonne, en 2001, un objectif ambitieux : devenir « l’économie de la connaissance la plus compétitive et la plus dynamique du monde, capable d’une croissance économique durable ». L’industrie bancaire est l’un des grands secteurs de l’économie de la connaissance. C’est une industrie de services, qui emploie des personnels qualifiés ou hautement qualifiés, qui exploite systématiquement toutes les avancées de la révolution numérique, et qui ne cesse d’innover. Elle a en Europe, par rapport aux pays émergents, les avantages comparatifs considérables des pays avancés : l’état de droit avant tout, mais aussi le savoir-faire de ses équipes et l’expérience d’une longue histoire ; elle a aussi des réseaux d ‘implantations internationales et une solide présence dans les grands centres financiers. Il faudra du temps pour que de nouveaux venus puissent devenir des concurrents sérieux.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L’industrie bancaire européenne peut donc être l’un des fers de lance de l’ambition de l’agenda de Lisbonne. Elle a été en effet un grand acteur de la mondialisation de son secteur, pratiquement la seule capable de concurrencer dans tous les domaines l’industrie bancaire américaine. Et dans la crise financière, son modèle a mieux résisté que celui de ses concurrents américain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Le défi de l’industrie bancaire européenne, c’est de développer ses positions mondiales, tout en continuant de servir par priorité ses clients en Europe. Cela suppose qu’elle assure sa compétitivité, et relève le défi de la révolution numérique. Et son avenir est étroitement lié au devenir de la construction européenn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i/>
          <w:i/>
          <w:sz w:val="24"/>
          <w:szCs w:val="24"/>
          <w:u w:val="single"/>
        </w:rPr>
      </w:pPr>
      <w:r>
        <w:rPr>
          <w:rFonts w:eastAsia="Arial" w:cs="Arial" w:ascii="Arial" w:hAnsi="Arial"/>
          <w:b/>
          <w:bCs/>
          <w:i/>
          <w:sz w:val="24"/>
          <w:szCs w:val="24"/>
          <w:u w:val="single"/>
        </w:rPr>
        <w:t xml:space="preserve">  </w:t>
      </w:r>
      <w:r>
        <w:rPr>
          <w:rFonts w:cs="Arial" w:ascii="Arial" w:hAnsi="Arial"/>
          <w:b/>
          <w:bCs/>
          <w:i/>
          <w:sz w:val="24"/>
          <w:szCs w:val="24"/>
          <w:u w:val="single"/>
        </w:rPr>
        <w:t xml:space="preserve">A /  Assurer sa compétitivité comme secteur d’activité  </w:t>
      </w:r>
    </w:p>
    <w:p>
      <w:pPr>
        <w:pStyle w:val="Normal"/>
        <w:spacing w:lineRule="auto" w:line="24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240"/>
        <w:jc w:val="both"/>
        <w:rPr>
          <w:rFonts w:ascii="Arial" w:hAnsi="Arial" w:cs="Arial"/>
          <w:sz w:val="24"/>
          <w:szCs w:val="24"/>
        </w:rPr>
      </w:pPr>
      <w:r>
        <w:rPr>
          <w:rFonts w:cs="Arial" w:ascii="Arial" w:hAnsi="Arial"/>
          <w:sz w:val="24"/>
          <w:szCs w:val="24"/>
        </w:rPr>
        <w:t xml:space="preserve">Pour apporter leur contribution, comme secteur d’activité, à la création de richesses et d’emplois en Europe, Les banques doivent retrouver une profitabilité suffisante. L’industrie bancaire européenne peut et doit rester la première concurrente de l’industrie américaine dans la compétition internationale. Cela suppose que soient assurées des conditions de concurrence équitables au niveau mondial.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bCs/>
          <w:sz w:val="24"/>
          <w:szCs w:val="24"/>
        </w:rPr>
        <w:t>1) La profitabilité est la clé du développement de l’industrie bancaire.</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Rétablir un niveau satisfaisant de rentabilité est un impératif dans un secteur d’activité dont le développement dépend mathématiquement de l’accroissement de ses fonds propres. Chaque banque doit aujourd’hui adapter aussi vite que possible sa stratégie, son « business model », au nouvel environnement réglementaire. Depuis 2009, pour la plupart, les grandes banques européennes réduisent leur périmètre d’activités, tout en préservant leur capacité de réponse aux besoins de leurs clients européens, pour respecter, aussi vite que possible, les nouveaux ratios de solvabilité. </w:t>
      </w:r>
    </w:p>
    <w:p>
      <w:pPr>
        <w:pStyle w:val="Normal"/>
        <w:spacing w:lineRule="auto" w:line="240"/>
        <w:jc w:val="both"/>
        <w:rPr>
          <w:rFonts w:ascii="Arial" w:hAnsi="Arial" w:cs="Arial"/>
          <w:sz w:val="24"/>
          <w:szCs w:val="24"/>
        </w:rPr>
      </w:pPr>
      <w:r>
        <w:rPr>
          <w:rFonts w:cs="Arial" w:ascii="Arial" w:hAnsi="Arial"/>
          <w:sz w:val="24"/>
          <w:szCs w:val="24"/>
        </w:rPr>
        <w:t xml:space="preserve">Plus que jamais, les banques doivent être des entreprises performantes, prospères. Il serait bien sûr irréaliste et dangereux qu’elles se fixent des objectifs de profitabilité comparables à ceux, trop ambitieux, que demandaient les marchés avant la crise. Et chacun doit faire prévaloir l’exigence de sécurité sur le désir de profitabilité. Mais il faut bien que les résultats soient supérieurs au coût du capital, tel que le calculent les investisseurs, pour que l’industrie bancaire soit à même de faire face aux besoins de l’économie, grâce à sa propre croissance. </w:t>
      </w:r>
    </w:p>
    <w:p>
      <w:pPr>
        <w:pStyle w:val="Normal"/>
        <w:spacing w:lineRule="auto" w:line="240"/>
        <w:jc w:val="both"/>
        <w:rPr>
          <w:rFonts w:ascii="Arial" w:hAnsi="Arial" w:cs="Arial"/>
          <w:sz w:val="24"/>
          <w:szCs w:val="24"/>
        </w:rPr>
      </w:pPr>
      <w:r>
        <w:rPr>
          <w:rFonts w:cs="Arial" w:ascii="Arial" w:hAnsi="Arial"/>
          <w:sz w:val="24"/>
          <w:szCs w:val="24"/>
        </w:rPr>
        <w:t xml:space="preserve">Pour assurer leur compétitivité, notamment pour les activités mondialisées, les grandes banques doivent continuer à entretenir un dispositif capable d’offrir la gamme de produits et de services dont ont besoin les entreprises, au niveau national et international. Cela implique une présence efficace sur les grands marchés internationaux et dans les pays actifs dans le commerce mondial ; et des équipes de spécialistes capables d’imaginer des réponses adaptées aux besoins des clients, ainsi que de spécialistes capables d’analyser et de gérer les risques correspondants. </w:t>
      </w:r>
    </w:p>
    <w:p>
      <w:pPr>
        <w:pStyle w:val="Normal"/>
        <w:spacing w:lineRule="auto" w:line="240"/>
        <w:jc w:val="both"/>
        <w:rPr>
          <w:rFonts w:ascii="Arial" w:hAnsi="Arial" w:cs="Arial"/>
          <w:sz w:val="24"/>
          <w:szCs w:val="24"/>
        </w:rPr>
      </w:pPr>
      <w:r>
        <w:rPr>
          <w:rFonts w:cs="Arial" w:ascii="Arial" w:hAnsi="Arial"/>
          <w:sz w:val="24"/>
          <w:szCs w:val="24"/>
        </w:rPr>
        <w:t xml:space="preserve">Ces enjeux de la compétitivité des banques sont importants pour l’économie européenne. Non seulement parce que celles-ci assurent l’essentiel du financement de l’économie. Mais aussi parce que le secteur financier est lui –même important pour l’emploi et la création de richesse : il rémunère 6,5 millions de salariés dans l’Union Européenne, dont 3 millions pour le seul secteur bancaire ; et 4,3 millions de salariés pour la seule zone euro, dont 2,1 millions pour le secteur bancaire. L’industrie bancaire est aussi un important investisseur, dans l’immobilier et les nouvelles technologies de l’information. Et sa contribution aux échanges extérieurs courants de l’Europe est positive. </w:t>
      </w:r>
    </w:p>
    <w:p>
      <w:pPr>
        <w:pStyle w:val="Normal"/>
        <w:spacing w:lineRule="auto" w:line="240"/>
        <w:jc w:val="both"/>
        <w:rPr>
          <w:rFonts w:ascii="Arial" w:hAnsi="Arial" w:cs="Arial"/>
          <w:sz w:val="24"/>
          <w:szCs w:val="24"/>
        </w:rPr>
      </w:pPr>
      <w:r>
        <w:rPr>
          <w:rFonts w:cs="Arial" w:ascii="Arial" w:hAnsi="Arial"/>
          <w:sz w:val="24"/>
          <w:szCs w:val="24"/>
        </w:rPr>
        <w:t xml:space="preserve">Comme les autres secteurs d’activité, l’industrie bancaire ne pourra pas être compétitive par rapport à ses concurrents internationaux si elle est considérée comme une source intarissable de fiscalités spécifiques. C’est par exemple au niveau mondial qu’il faudrait envisager la création d’une taxe sur les transactions financières – ce que l’on appelle la taxe Tobin - . Et les surfiscalités spécifiques aux activités bancaires que l’on applique ou que l’on envisage dans plusieurs pays de l’Union sont préoccupante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 xml:space="preserve">2) Les banques européennes ont besoin de conditions de concurrence équitables au niveau mondial : un réel « level playing field » </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Les règles fixées par le Comité de Bâle devraient être appliquées partout, et en même temps. C’est ce qu’avait prévu le G20. C’est d’ailleurs la condition de la stabilité financière mondiale, à laquelle tous sont attachés. Ce que l’on peut craindre aujourd’hui, c’est que l’Europe soit presque seule à mettre en œuvre rapidement les accords de Bâle 3. En effet, les Etats-Unis ont promulgué leur nouvelle régulation Dodd Frank ; et ils viennent de différer l’application de Bâle 3. Dans la plupart des pays émergents, en particulier en Chine, les conditions d’exercice et de régulation des activités bancaires sont très spécifiques. Or la mise en œuvre, partout et dans les mêmes conditions, de la même définition des fonds propres, des risques, et de leurs modalités de pondération est une condition nécessaire d’un réel « level playing field ». </w:t>
      </w:r>
    </w:p>
    <w:p>
      <w:pPr>
        <w:pStyle w:val="Normal"/>
        <w:spacing w:lineRule="auto" w:line="240"/>
        <w:jc w:val="both"/>
        <w:rPr/>
      </w:pPr>
      <w:r>
        <w:rPr>
          <w:rFonts w:cs="Arial" w:ascii="Arial" w:hAnsi="Arial"/>
          <w:sz w:val="24"/>
          <w:szCs w:val="24"/>
        </w:rPr>
        <w:t xml:space="preserve">L’alourdissement des ratios de solvabilité déjà décidée est de nature à réduire le volume des crédits bancaires et à en augmenter le coût, en leur substituant des financements de marché. C’est assez paradoxal puisque cela pousse l’Europe vers le mode de financement américain qui privilégie les marchés, alors que celui-ci porte une large part de responsabilité dans la crise financière mondiale. Et puis le passage d’un modèle à l’autre va prendre du temps, ce qui affectera le financement de la croissance à un moment où la reprise est incertaine. </w:t>
      </w:r>
    </w:p>
    <w:p>
      <w:pPr>
        <w:pStyle w:val="Normal"/>
        <w:spacing w:lineRule="auto" w:line="240"/>
        <w:jc w:val="both"/>
        <w:rPr/>
      </w:pPr>
      <w:r>
        <w:rPr>
          <w:rFonts w:cs="Arial" w:ascii="Arial" w:hAnsi="Arial"/>
          <w:sz w:val="24"/>
          <w:szCs w:val="24"/>
        </w:rPr>
        <w:t>Dans ces conditions, il serait très dommageable à l’économie européenne comme aux banques que le rapport Liikanen débouche sur des réglementations contraignant à une séparation des activités de banque d’investissement dans les grandes banques européennes, par exemple en interdisant aux banques toutes activités de teneur de marché. Les banques européennes ont démontré leur capacité à trouver un juste équilibre entre l’intermédiation bancaire et un modèle « originate and distribute » bien contrôlé au niveau des établissements comme des superviseurs. C’est une de leurs forces dans la compétition avec leurs concurrentes américaines.</w:t>
      </w:r>
    </w:p>
    <w:p>
      <w:pPr>
        <w:pStyle w:val="Normal"/>
        <w:spacing w:lineRule="auto" w:line="240"/>
        <w:jc w:val="both"/>
        <w:rPr/>
      </w:pPr>
      <w:r>
        <w:rPr>
          <w:rFonts w:cs="Arial" w:ascii="Arial" w:hAnsi="Arial"/>
          <w:sz w:val="24"/>
          <w:szCs w:val="24"/>
        </w:rPr>
        <w:t xml:space="preserve">La préservation du modèle européen de banque généraliste et équilibrée  et de sa compétitivité est d’autant plus souhaitable que les grandes banques européennes sont capables de relever le grand défi de la révolution numériqu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i/>
          <w:i/>
          <w:sz w:val="24"/>
          <w:szCs w:val="24"/>
          <w:u w:val="single"/>
        </w:rPr>
      </w:pPr>
      <w:r>
        <w:rPr>
          <w:rFonts w:eastAsia="Arial" w:cs="Arial" w:ascii="Arial" w:hAnsi="Arial"/>
          <w:b/>
          <w:bCs/>
          <w:i/>
          <w:sz w:val="24"/>
          <w:szCs w:val="24"/>
          <w:u w:val="single"/>
        </w:rPr>
        <w:t xml:space="preserve">  </w:t>
      </w:r>
      <w:r>
        <w:rPr>
          <w:rFonts w:cs="Arial" w:ascii="Arial" w:hAnsi="Arial"/>
          <w:b/>
          <w:bCs/>
          <w:i/>
          <w:sz w:val="24"/>
          <w:szCs w:val="24"/>
          <w:u w:val="single"/>
        </w:rPr>
        <w:t>B / Relever le défi de la révolution numérique et de l’innovation</w:t>
      </w:r>
    </w:p>
    <w:p>
      <w:pPr>
        <w:pStyle w:val="Normal"/>
        <w:spacing w:lineRule="auto" w:line="24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240"/>
        <w:jc w:val="both"/>
        <w:rPr>
          <w:rFonts w:ascii="Arial" w:hAnsi="Arial" w:cs="Arial"/>
          <w:sz w:val="24"/>
          <w:szCs w:val="24"/>
        </w:rPr>
      </w:pPr>
      <w:r>
        <w:rPr>
          <w:rFonts w:cs="Arial" w:ascii="Arial" w:hAnsi="Arial"/>
          <w:sz w:val="24"/>
          <w:szCs w:val="24"/>
        </w:rPr>
        <w:t xml:space="preserve">L’objet même de la finance, sa matière première, l’argent – les économistes disent la monnaie – est une information numérique, ou en tous cas peut être traitée comme telle. L’industrie bancaire est l’une des plus concernées par la révolution numérique. </w:t>
      </w:r>
    </w:p>
    <w:p>
      <w:pPr>
        <w:pStyle w:val="Normal"/>
        <w:spacing w:lineRule="auto" w:line="240"/>
        <w:jc w:val="both"/>
        <w:rPr>
          <w:rFonts w:ascii="Arial" w:hAnsi="Arial" w:cs="Arial"/>
          <w:sz w:val="24"/>
          <w:szCs w:val="24"/>
        </w:rPr>
      </w:pPr>
      <w:r>
        <w:rPr>
          <w:rFonts w:cs="Arial" w:ascii="Arial" w:hAnsi="Arial"/>
          <w:sz w:val="24"/>
          <w:szCs w:val="24"/>
        </w:rPr>
        <w:t>Les technologies de l’information connaissent, depuis quelques décennies, une révolution permanente. Les capacités de traitement et de stockage se multiplient au rythme de la loi de Moore, d’un doublement tous les deux ans, à coût constant, et le mouvement ne faiblit pas. Le « cloud Computing » se banalise. Cinq milliards de téléphones mobiles sont utilisés dans le monde. Il y a chaque jour un milliard d’échanges sur facebook. Toute la musique du monde peut être enregistrée sur un disque d’une valeur de 400 euros. Le développement du digital banking s’accélère : 36% de la population européenne a utilisé l’Internet bancaire au cours des 12 derniers mois ; 51% en Belgique ; 59% en France, où l’Internet est devenu le premier canal bancaire en volume d’opérations. L’e-commerce en plein essor est en train de déboucher sur l’e-paiement. Les banques sont actives sur twitter. Depuis l’origine, les banques européennes exploitent très vite toutes les innovations de la révolution numérique.</w:t>
      </w:r>
    </w:p>
    <w:p>
      <w:pPr>
        <w:pStyle w:val="Normal"/>
        <w:spacing w:lineRule="auto" w:line="240"/>
        <w:jc w:val="both"/>
        <w:rPr>
          <w:rFonts w:ascii="Arial" w:hAnsi="Arial" w:cs="Arial"/>
          <w:sz w:val="24"/>
          <w:szCs w:val="24"/>
        </w:rPr>
      </w:pPr>
      <w:r>
        <w:rPr>
          <w:rFonts w:cs="Arial" w:ascii="Arial" w:hAnsi="Arial"/>
          <w:sz w:val="24"/>
          <w:szCs w:val="24"/>
        </w:rPr>
        <w:t xml:space="preserve">La sphère bancaire et financière devient de plus en plus un monde électronique. Tel est le cas bien sûr pour les moyens de paiement, mais aussi pour toutes les opérations concernant les relations avec les clients et pour les activités de marché. L’utilisation systématique des progrès des technologies de transport et de traitement de l’information crée des risques nouveaux qu’il faut contrôler.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ind w:left="15" w:hanging="0"/>
        <w:jc w:val="both"/>
        <w:rPr/>
      </w:pPr>
      <w:r>
        <w:rPr>
          <w:rFonts w:cs="Arial Gras" w:ascii="Arial Gras" w:hAnsi="Arial Gras"/>
          <w:b/>
          <w:bCs/>
          <w:color w:val="000000"/>
          <w:sz w:val="24"/>
          <w:szCs w:val="24"/>
        </w:rPr>
        <w:t>1)  La monnaie électronique envahit notre société</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sz w:val="24"/>
          <w:szCs w:val="24"/>
        </w:rPr>
      </w:pPr>
      <w:r>
        <w:rPr>
          <w:rFonts w:cs="Arial" w:ascii="Arial" w:hAnsi="Arial"/>
          <w:sz w:val="24"/>
          <w:szCs w:val="24"/>
        </w:rPr>
        <w:t>Il avait fallu plusieurs siècles et la première guerre mondiale pour que la monnaie métallique d’or et d’argent disparaisse de la vie quotidienne au profit de la monnaie fiduciaire, des billets. C’est en une soixantaine d’années que la monnaie scripturale s’est banalisée, avec le dépôt bancaire, pour constituer l’essentiel de la monnaie disponible. Elle est désormais stockée dans la mémoire des ordinateurs. Elle est de ce fait potentiellement mobilisable à partir d’instruments équipés de circuits électroniques : après les cartes, les micro-ordinateurs, les téléphones portables, les i-pad permettent aux clients d’effectuer des règlements dans la plupart des pays avancés et des capitales du monde entier.</w:t>
      </w:r>
    </w:p>
    <w:p>
      <w:pPr>
        <w:pStyle w:val="Normal"/>
        <w:spacing w:lineRule="auto" w:line="240"/>
        <w:jc w:val="both"/>
        <w:rPr/>
      </w:pPr>
      <w:r>
        <w:rPr>
          <w:rFonts w:cs="Arial" w:ascii="Arial" w:hAnsi="Arial"/>
          <w:sz w:val="24"/>
          <w:szCs w:val="24"/>
        </w:rPr>
        <w:t xml:space="preserve">La monnaie électronique commence même à envahir le champ réservé aux pièces de monnaie, en assurant un règlement sans contact, automatique, par simple utilisation d’une carte à puces et demain d’un smart phone  : aux péages des autoroutes ou dans les métropolitains par exemple. Toutes sortes de portefeuilles électroniques et autres dispositifs Web ou mobiles sont proposés dans des conditions qui peuvent d’ailleurs poser des problèmes de sécurité. Le paiement biométrique commence à être expérimenté. Le paiement électronique envahit la société.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ind w:left="15" w:hanging="0"/>
        <w:jc w:val="both"/>
        <w:rPr/>
      </w:pPr>
      <w:r>
        <w:rPr>
          <w:rFonts w:cs="Arial Gras" w:ascii="Arial Gras" w:hAnsi="Arial Gras"/>
          <w:b/>
          <w:bCs/>
          <w:color w:val="000000"/>
          <w:sz w:val="24"/>
          <w:szCs w:val="24"/>
        </w:rPr>
        <w:t xml:space="preserve">2) Le développement des nouvelles technologies de l’information a complètement transformé les relations des banques avec leurs clients et leurs activités de marché : </w:t>
      </w:r>
    </w:p>
    <w:p>
      <w:pPr>
        <w:pStyle w:val="Normal"/>
        <w:spacing w:lineRule="auto" w:line="240" w:before="0" w:after="0"/>
        <w:ind w:left="15"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15" w:hanging="0"/>
        <w:jc w:val="both"/>
        <w:rPr>
          <w:rFonts w:ascii="Arial" w:hAnsi="Arial" w:cs="Arial"/>
          <w:sz w:val="24"/>
          <w:szCs w:val="24"/>
        </w:rPr>
      </w:pPr>
      <w:r>
        <w:rPr>
          <w:rFonts w:cs="Arial" w:ascii="Arial" w:hAnsi="Arial"/>
          <w:sz w:val="24"/>
          <w:szCs w:val="24"/>
        </w:rPr>
        <w:t xml:space="preserve">Les banques européennes s’adaptent sans cesse aux nouvelles habitudes et aux nouveaux besoins de clients dont la vie quotidienne est bouleversée par la révolution numérique. Elles ont très tôt introduit la banque de détail multicanal. A partir de son micro-ordinateur personnel, un client peut réaliser de son domicile presque toutes les opérations qui nécessitaient naguère un déplacement à sa banque. Il sera demain possible de le faire à partir d’un téléphone personnel ou d’un i-pad, avec la même sécurité. Ce sont les clients eux-mêmes qui déterminent le rythme et l’étendue de la transformation effective de la banque traditionnelle en banque électronique. </w:t>
      </w:r>
    </w:p>
    <w:p>
      <w:pPr>
        <w:pStyle w:val="Normal"/>
        <w:spacing w:lineRule="auto" w:line="240" w:before="0" w:after="0"/>
        <w:ind w:left="15" w:hanging="0"/>
        <w:jc w:val="both"/>
        <w:rPr>
          <w:rFonts w:ascii="Arial" w:hAnsi="Arial" w:cs="Arial"/>
          <w:sz w:val="24"/>
          <w:szCs w:val="24"/>
        </w:rPr>
      </w:pPr>
      <w:r>
        <w:rPr>
          <w:rFonts w:cs="Arial" w:ascii="Arial" w:hAnsi="Arial"/>
          <w:sz w:val="24"/>
          <w:szCs w:val="24"/>
        </w:rPr>
      </w:r>
    </w:p>
    <w:p>
      <w:pPr>
        <w:pStyle w:val="Normal"/>
        <w:spacing w:lineRule="auto" w:line="240"/>
        <w:ind w:left="15" w:hanging="0"/>
        <w:jc w:val="both"/>
        <w:rPr/>
      </w:pPr>
      <w:r>
        <w:rPr>
          <w:rFonts w:cs="Arial" w:ascii="Arial" w:hAnsi="Arial"/>
          <w:color w:val="000000"/>
          <w:sz w:val="24"/>
          <w:szCs w:val="24"/>
        </w:rPr>
        <w:t>Les nouvelles technologies de l’information ont aussi assuré la globalisation des marchés financiers. Grâce à elles, ceux-ci fonctionnent en continu</w:t>
      </w:r>
      <w:r>
        <w:rPr>
          <w:rFonts w:cs="Arial Gras" w:ascii="Arial Gras" w:hAnsi="Arial Gras"/>
          <w:color w:val="000000"/>
          <w:sz w:val="24"/>
          <w:szCs w:val="24"/>
        </w:rPr>
        <w:t>,</w:t>
      </w:r>
      <w:r>
        <w:rPr>
          <w:rFonts w:cs="Arial Gras" w:ascii="Arial Gras" w:hAnsi="Arial Gras"/>
          <w:b/>
          <w:bCs/>
          <w:color w:val="000000"/>
          <w:sz w:val="24"/>
          <w:szCs w:val="24"/>
        </w:rPr>
        <w:t xml:space="preserve"> </w:t>
      </w:r>
      <w:r>
        <w:rPr>
          <w:rFonts w:cs="Arial" w:ascii="Arial" w:hAnsi="Arial"/>
          <w:sz w:val="24"/>
          <w:szCs w:val="24"/>
        </w:rPr>
        <w:t xml:space="preserve">en temps réel, et offrent un accès aux intervenants du monde entier. Elles assurent, partout en même temps, toute l’information, la même information. Elles ont rendu possible l’émergence d’une véritable planète financière. </w:t>
      </w:r>
    </w:p>
    <w:p>
      <w:pPr>
        <w:pStyle w:val="Normal"/>
        <w:spacing w:lineRule="auto" w:line="240"/>
        <w:jc w:val="both"/>
        <w:rPr>
          <w:rFonts w:ascii="Arial" w:hAnsi="Arial" w:cs="Arial"/>
          <w:sz w:val="24"/>
          <w:szCs w:val="24"/>
        </w:rPr>
      </w:pPr>
      <w:r>
        <w:rPr>
          <w:rFonts w:cs="Arial" w:ascii="Arial" w:hAnsi="Arial"/>
          <w:sz w:val="24"/>
          <w:szCs w:val="24"/>
        </w:rPr>
        <w:t xml:space="preserve">Ces technologies servent également l’innovation. C’est grâce à elles que ce sont développés les nouveaux instruments financiers, en particulier les produits dérivés qui sont et devraient rester des moyens de couverture des risques offerts par les banques à leurs clients. Les gigantesques bases de données constituées ont été précieuses pour constituer les séries statistiques à partir desquelles il est désormais possible d’établir des mesures de coût des risques de crédit comme des risques de marché ; de paramétrer les modèles probabilistes correspondants ; de tester les modèles mathématiques de décision qui exploitent les enseignements des théories des jeux et de la probabilité ; et plus généralement de simuler des situations aux limites, au niveau global d’un établissement et pour chacune de ses activités, par des « stress tests ». </w:t>
      </w:r>
    </w:p>
    <w:p>
      <w:pPr>
        <w:pStyle w:val="Normal"/>
        <w:spacing w:lineRule="auto" w:line="240"/>
        <w:jc w:val="both"/>
        <w:rPr>
          <w:rFonts w:ascii="Arial" w:hAnsi="Arial" w:cs="Arial"/>
          <w:sz w:val="24"/>
          <w:szCs w:val="24"/>
        </w:rPr>
      </w:pPr>
      <w:r>
        <w:rPr>
          <w:rFonts w:cs="Arial" w:ascii="Arial" w:hAnsi="Arial"/>
          <w:sz w:val="24"/>
          <w:szCs w:val="24"/>
        </w:rPr>
        <w:t xml:space="preserve">La révolution qu’ont connue les marchés depuis une trentaine d’années n’aurait pas eu un caractère aussi rapide et aussi irréversible si l’innovation du temps réel et le changement radical de dimension de la puissance informatique n’avaient pas fourni des moyens d’action inconcevables il y a 25 ans. Ce mouvement va se poursuivre. </w:t>
      </w:r>
    </w:p>
    <w:p>
      <w:pPr>
        <w:pStyle w:val="Normal"/>
        <w:spacing w:lineRule="auto" w:line="240"/>
        <w:jc w:val="both"/>
        <w:rPr>
          <w:rFonts w:ascii="Arial" w:hAnsi="Arial" w:cs="Arial"/>
          <w:sz w:val="24"/>
          <w:szCs w:val="24"/>
        </w:rPr>
      </w:pPr>
      <w:r>
        <w:rPr>
          <w:rFonts w:cs="Arial" w:ascii="Arial" w:hAnsi="Arial"/>
          <w:color w:val="000000"/>
          <w:sz w:val="24"/>
          <w:szCs w:val="24"/>
        </w:rPr>
        <w:t xml:space="preserve">Le contexte de la révolution numérique est propice à la poursuite de l’innovation financière et bancaire. Les </w:t>
      </w:r>
      <w:r>
        <w:rPr>
          <w:rFonts w:cs="Arial" w:ascii="Arial" w:hAnsi="Arial"/>
          <w:sz w:val="24"/>
          <w:szCs w:val="24"/>
        </w:rPr>
        <w:t>banques auront à s’adapter à toutes les relations nouvelles que les proximités créées par l’Internet d’un bout à l’autre de la planète peuvent faire naître : via les réseaux sociaux, ou pour des relations bilatérales.</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bCs/>
          <w:sz w:val="24"/>
          <w:szCs w:val="24"/>
        </w:rPr>
        <w:t>3) Cette révolution numérique est génératrice de nouveaux risques de sécurité</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Les banques doivent maîtriser les risques de toute nature que font naître  les transformations accélérées des nouveaux moyens de transport et de traitement de l’information. Elles ont d’abord à se soucier de la sécurité de l’ensemble de leurs systèmes informatiques. Elles ont à assurer la continuité des services en cas d’accident, d’attentat ; elles doivent pour cela disposer de mécanismes de back-up pour la préservation des données et de plans de continuation d’activité précis et complets. Elles ont aussi à se protéger des hackers qui tournent autour de leurs systèmes informatiques comme les outlaws des westerns tournaient autour de leurs coffres-forts. Le risque informatique est devenu l’un des grands risques que l’industrie bancaire doit maîtriser.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i/>
          <w:i/>
          <w:sz w:val="24"/>
          <w:szCs w:val="24"/>
          <w:u w:val="single"/>
        </w:rPr>
      </w:pPr>
      <w:r>
        <w:rPr>
          <w:rFonts w:eastAsia="Arial" w:cs="Arial" w:ascii="Arial" w:hAnsi="Arial"/>
          <w:b/>
          <w:bCs/>
          <w:i/>
          <w:sz w:val="24"/>
          <w:szCs w:val="24"/>
          <w:u w:val="single"/>
        </w:rPr>
        <w:t xml:space="preserve"> </w:t>
      </w:r>
      <w:r>
        <w:rPr>
          <w:rFonts w:cs="Arial" w:ascii="Arial" w:hAnsi="Arial"/>
          <w:b/>
          <w:bCs/>
          <w:i/>
          <w:sz w:val="24"/>
          <w:szCs w:val="24"/>
          <w:u w:val="single"/>
        </w:rPr>
        <w:t xml:space="preserve">C /  L’avenir de l’industrie bancaire européenne est étroitement lié au devenir de la construction européenne </w:t>
      </w:r>
    </w:p>
    <w:p>
      <w:pPr>
        <w:pStyle w:val="Normal"/>
        <w:spacing w:lineRule="auto" w:line="24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240"/>
        <w:jc w:val="both"/>
        <w:rPr/>
      </w:pPr>
      <w:r>
        <w:rPr>
          <w:rFonts w:cs="Arial" w:ascii="Arial" w:hAnsi="Arial"/>
          <w:sz w:val="24"/>
          <w:szCs w:val="24"/>
        </w:rPr>
        <w:t xml:space="preserve">L’instrument de travail des banques, leur matière première, c’est la monnaie. La monnaie a trois fonctions essentielles : elle est une unité de compte, un moyen de règlement et une réserve de valeur. Dès sa création, la monnaie unique a assuré ces fonctions avec efficacité, non seulement dans la zone euro elle-même, mais pour une large part de l’Union Européenne. Elle est devenue la deuxième monnaie internationale de réserve et de règlement derrière le dollar. Elle est même souvent perçue par certains comme une meilleure unité de compte, du fait de la stabilité que lui confère la mission prioritaire de stabilité des prix assignée à la BCE. </w:t>
      </w:r>
    </w:p>
    <w:p>
      <w:pPr>
        <w:pStyle w:val="Normal"/>
        <w:spacing w:lineRule="auto" w:line="240"/>
        <w:jc w:val="both"/>
        <w:rPr>
          <w:rFonts w:ascii="Arial" w:hAnsi="Arial" w:cs="Arial"/>
          <w:sz w:val="24"/>
          <w:szCs w:val="24"/>
        </w:rPr>
      </w:pPr>
      <w:r>
        <w:rPr>
          <w:rFonts w:cs="Arial" w:ascii="Arial" w:hAnsi="Arial"/>
          <w:sz w:val="24"/>
          <w:szCs w:val="24"/>
        </w:rPr>
        <w:t xml:space="preserve">L’euro a donc apporté à l’industrie bancaire européenne un avantage considérable dans la compétition internationale : un avantage pour la zone euro elle-même, mais aussi pour les autres pays de l’Union, et même pour la City de Londres, qui est la grande place financière de l’euro. </w:t>
      </w:r>
    </w:p>
    <w:p>
      <w:pPr>
        <w:pStyle w:val="Normal"/>
        <w:spacing w:lineRule="auto" w:line="240"/>
        <w:jc w:val="both"/>
        <w:rPr>
          <w:rFonts w:ascii="Arial" w:hAnsi="Arial" w:cs="Arial"/>
          <w:sz w:val="24"/>
          <w:szCs w:val="24"/>
        </w:rPr>
      </w:pPr>
      <w:r>
        <w:rPr>
          <w:rFonts w:cs="Arial" w:ascii="Arial" w:hAnsi="Arial"/>
          <w:sz w:val="24"/>
          <w:szCs w:val="24"/>
        </w:rPr>
        <w:t xml:space="preserve">L’avenir de l’industrie bancaire européenne est donc étroitement lié au devenir de l’Union européenne et à celui de la zone euro : les problèmes que pose aux banques la crise des dettes souveraines l’ont démontré. Il va donc dépendre de la façon dont l’Europe va sortir de la crise actuelle, conduire à leur terme les réformes déjà arrêtées pour renforcer sa construction, achever la réalisation du grand marché intégré bancaire, et au-delà définir une vision susceptible de faire adhérer les européens à une nouvelle étape de son Union politiqu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bCs/>
          <w:color w:val="000000"/>
          <w:sz w:val="24"/>
          <w:szCs w:val="24"/>
        </w:rPr>
        <w:t xml:space="preserve">1)  Il est indispensable et urgent de sortir de la crise en cours des dettes souveraines de certains pays de la zone euro. </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pPr>
      <w:r>
        <w:rPr>
          <w:rFonts w:cs="Arial" w:ascii="Arial" w:hAnsi="Arial"/>
          <w:color w:val="000000"/>
          <w:sz w:val="24"/>
          <w:szCs w:val="24"/>
        </w:rPr>
        <w:t>Si elle se poursuivait, cette crise pourrait un jour menacer l’euro lui-même, et, à travers lui, la stabilité financière en Europe.</w:t>
      </w:r>
      <w:r>
        <w:rPr>
          <w:rFonts w:cs="Arial" w:ascii="Arial" w:hAnsi="Arial"/>
          <w:b/>
          <w:bCs/>
          <w:i/>
          <w:iCs/>
          <w:color w:val="000000"/>
          <w:sz w:val="24"/>
          <w:szCs w:val="24"/>
          <w:u w:val="single"/>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Tous les pays sont désormais conscients de la nécessité d’un retour aux disciplines budgétaires du Pacte de Stabilité, et ont engagé des programmes pluriannuels de réduction de leurs déficits publics et de leur dette. L’exécution de ces programmes, avec les seuls ajustements à la marge rendus inévitables par la conjoncture, est un impératif absolu. </w:t>
      </w:r>
    </w:p>
    <w:p>
      <w:pPr>
        <w:pStyle w:val="Normal"/>
        <w:spacing w:lineRule="auto" w:line="240"/>
        <w:jc w:val="both"/>
        <w:rPr>
          <w:rFonts w:ascii="Arial" w:hAnsi="Arial" w:cs="Arial"/>
          <w:sz w:val="24"/>
          <w:szCs w:val="24"/>
        </w:rPr>
      </w:pPr>
      <w:r>
        <w:rPr>
          <w:rFonts w:cs="Arial" w:ascii="Arial" w:hAnsi="Arial"/>
          <w:sz w:val="24"/>
          <w:szCs w:val="24"/>
        </w:rPr>
        <w:t xml:space="preserve">Des décisions ont également été prises pour faire face, collectivement, aux difficultés de financement de certains Etats qui résulteraient de la défiance des investisseurs. Le Fonds Européen de Stabilité Financière et le Mécanisme Européen de Stabilité ont été mis en place. Et la Banque Centrale Européenne a décidé des interventions non conventionnelles en appui de leurs concours. </w:t>
      </w:r>
    </w:p>
    <w:p>
      <w:pPr>
        <w:pStyle w:val="Normal"/>
        <w:spacing w:lineRule="auto" w:line="240"/>
        <w:jc w:val="both"/>
        <w:rPr>
          <w:rFonts w:ascii="Arial" w:hAnsi="Arial" w:cs="Arial"/>
          <w:sz w:val="24"/>
          <w:szCs w:val="24"/>
        </w:rPr>
      </w:pPr>
      <w:r>
        <w:rPr>
          <w:rFonts w:cs="Arial" w:ascii="Arial" w:hAnsi="Arial"/>
          <w:sz w:val="24"/>
          <w:szCs w:val="24"/>
        </w:rPr>
        <w:t xml:space="preserve">Il faut maintenant rétablir aussi rapidement que possible la confiance dans l’exécution des décisions prises.  Cela suppose que les problèmes des pays en difficulté soient effectivement en bonne voie de règlement ; avant tout le problème grec, si grave qu’il a rendu nécessaire des sacrifices des porteurs de dettes souveraines de ce pays. Ce mode de traitement doit rester exceptionnel, isolé. Son extension à un autre pays provoquerait en effet une déstabilisation de l’ensemble de la zone, dont les conséquences pourraient être d’une extrême gravité. Les cas de l’Irlande et du Portugal semblent aujourd’hui sous contrôle, d’après les informations en provenance de leurs troïkas respectives, composées de représentants de la Commission, de la BCE et du FMI. Et l’Espagne est, en l’état actuel des choses, le seul pays qui semble susceptible d’avoir besoin d’un soutien de même nature. </w:t>
      </w:r>
    </w:p>
    <w:p>
      <w:pPr>
        <w:pStyle w:val="Normal"/>
        <w:spacing w:lineRule="auto" w:line="240"/>
        <w:jc w:val="both"/>
        <w:rPr/>
      </w:pPr>
      <w:r>
        <w:rPr>
          <w:rFonts w:cs="Arial" w:ascii="Arial" w:hAnsi="Arial"/>
          <w:sz w:val="24"/>
          <w:szCs w:val="24"/>
        </w:rPr>
        <w:t xml:space="preserve">Mais il est clair que tous les pays de la zone vont rester, pendant un temps, sous la surveillance critique des investisseurs, des agences de notation et de la presse spécialisée. Chacun doit donc s’attacher prioritairement à la maîtrise de ses finances publiques, en choisissant, pour leur rétablissement, les mesures les plus favorables à la croissance, dont l’Europe a bien sûr besoin. Ce qui est nécessaire aussi, pour ramener la confiance dans la solidité de la zone euro, c’est qu’en ce qui les concerne, les autorités européennes démontrent leur capacité d’utiliser rapidement </w:t>
        <w:tab/>
        <w:t xml:space="preserve">les mécanismes créé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bCs/>
          <w:color w:val="000000"/>
          <w:sz w:val="24"/>
          <w:szCs w:val="24"/>
        </w:rPr>
        <w:t xml:space="preserve">2) La priorité est aussi de mettre en œuvre les réformes qui ont été arrêtées pour renforcer la construction européenne : </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pPr>
      <w:r>
        <w:rPr>
          <w:rFonts w:cs="Arial" w:ascii="Arial" w:hAnsi="Arial"/>
          <w:sz w:val="24"/>
          <w:szCs w:val="24"/>
        </w:rPr>
        <w:t xml:space="preserve">Il s’agit d’abord des mécanismes permettant d’assurer, mieux que par le passé, les disciplines budgétaires. C’est l’objet du semestre européen et de paquets de règlements et de directives (le « six-pack » et le « two-pack ) qui confèrent à la Commission une véritable capacité d’intervention dans l’élaboration et l’exécution des budgets nationaux pour prévenir les déficits et autres déséquilibres économiques. Le Traité sur la stabilité, la coordination et la gouvernance va instaurer la fameuse règle d’or : les déficits structurels doivent être progressivement réduits avec un objectif à terme de 0,5% du PIB. Des mécanismes de correction automatique sont prévus en cas de dérapage. </w:t>
      </w:r>
    </w:p>
    <w:p>
      <w:pPr>
        <w:pStyle w:val="Normal"/>
        <w:spacing w:lineRule="auto" w:line="240"/>
        <w:jc w:val="both"/>
        <w:rPr/>
      </w:pPr>
      <w:r>
        <w:rPr>
          <w:rFonts w:cs="Arial" w:ascii="Arial" w:hAnsi="Arial"/>
          <w:sz w:val="24"/>
          <w:szCs w:val="24"/>
        </w:rPr>
        <w:t xml:space="preserve">L’Union Economique et monétaire est elle aussi renforcée. Sur la base d’un ensemble d’indicateurs économiques, la  Commission peut émettre des recommandations pour éviter l’aggravation des déséquilibres macroéconomiques. Le Traité en cours de ratification prévoit deux réunions annuelles des Chefs d’Etat et de Gouvernement de la zone euro, notamment pour mieux coordonner leurs économies : c’est la première pierre d’une gouvernance économique de la zone. </w:t>
      </w:r>
    </w:p>
    <w:p>
      <w:pPr>
        <w:pStyle w:val="Normal"/>
        <w:spacing w:lineRule="auto" w:line="240"/>
        <w:jc w:val="both"/>
        <w:rPr>
          <w:rFonts w:ascii="Arial" w:hAnsi="Arial" w:cs="Arial"/>
          <w:sz w:val="24"/>
          <w:szCs w:val="24"/>
        </w:rPr>
      </w:pPr>
      <w:r>
        <w:rPr>
          <w:rFonts w:cs="Arial" w:ascii="Arial" w:hAnsi="Arial"/>
          <w:sz w:val="24"/>
          <w:szCs w:val="24"/>
        </w:rPr>
        <w:t xml:space="preserve">A cela s’ajoutent le très important projet d’Union bancaire, et les mécanismes de stabilité financière que j’ai déjà évoqués. </w:t>
      </w:r>
    </w:p>
    <w:p>
      <w:pPr>
        <w:pStyle w:val="Normal"/>
        <w:spacing w:lineRule="auto" w:line="240"/>
        <w:jc w:val="both"/>
        <w:rPr>
          <w:rFonts w:ascii="Arial" w:hAnsi="Arial" w:cs="Arial"/>
          <w:sz w:val="24"/>
          <w:szCs w:val="24"/>
        </w:rPr>
      </w:pPr>
      <w:r>
        <w:rPr>
          <w:rFonts w:cs="Arial" w:ascii="Arial" w:hAnsi="Arial"/>
          <w:color w:val="000000"/>
          <w:sz w:val="24"/>
          <w:szCs w:val="24"/>
        </w:rPr>
        <w:t xml:space="preserve">Ce qui est important c’est que, dans ces différents domaines, les décisions prises soient mises en œuvre rapidement, pour rassurer les investisseurs sur l’efficacité de la gouvernance de l’Union et de la zone euro, et l’unité de vue de leurs dirigeant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bCs/>
          <w:color w:val="000000"/>
          <w:sz w:val="24"/>
          <w:szCs w:val="24"/>
        </w:rPr>
        <w:t xml:space="preserve">3)  Il faudrait réaliser enfin le grand marché intégré bancaire.  </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pPr>
      <w:r>
        <w:rPr>
          <w:rFonts w:cs="Arial" w:ascii="Arial" w:hAnsi="Arial"/>
          <w:sz w:val="24"/>
          <w:szCs w:val="24"/>
        </w:rPr>
        <w:t>Sa réalisation était prévue pour le 1</w:t>
      </w:r>
      <w:r>
        <w:rPr>
          <w:rFonts w:cs="Arial" w:ascii="Arial" w:hAnsi="Arial"/>
          <w:sz w:val="24"/>
          <w:szCs w:val="24"/>
          <w:vertAlign w:val="superscript"/>
        </w:rPr>
        <w:t>er</w:t>
      </w:r>
      <w:r>
        <w:rPr>
          <w:rFonts w:cs="Arial" w:ascii="Arial" w:hAnsi="Arial"/>
          <w:sz w:val="24"/>
          <w:szCs w:val="24"/>
        </w:rPr>
        <w:t xml:space="preserve"> janvier 1993 par l’acte unique européen qui est entré en vigueur le 1</w:t>
      </w:r>
      <w:r>
        <w:rPr>
          <w:rFonts w:cs="Arial" w:ascii="Arial" w:hAnsi="Arial"/>
          <w:sz w:val="24"/>
          <w:szCs w:val="24"/>
          <w:vertAlign w:val="superscript"/>
        </w:rPr>
        <w:t>er</w:t>
      </w:r>
      <w:r>
        <w:rPr>
          <w:rFonts w:cs="Arial" w:ascii="Arial" w:hAnsi="Arial"/>
          <w:sz w:val="24"/>
          <w:szCs w:val="24"/>
        </w:rPr>
        <w:t xml:space="preserve"> juillet 1987. Vingt ans après, on est bien loin d’avoir abouti. </w:t>
      </w:r>
    </w:p>
    <w:p>
      <w:pPr>
        <w:pStyle w:val="Normal"/>
        <w:spacing w:lineRule="auto" w:line="240"/>
        <w:jc w:val="both"/>
        <w:rPr/>
      </w:pPr>
      <w:r>
        <w:rPr>
          <w:rFonts w:cs="Arial" w:ascii="Arial" w:hAnsi="Arial"/>
          <w:sz w:val="24"/>
          <w:szCs w:val="24"/>
        </w:rPr>
        <w:t>Certes la création de l’euro a été un extraordinaire progrès : la monnaie unique a fait entrer l’Europe dans la vie quotidienne des entreprises et des ménages de la zone euro. Et tout contrôle des charges a disparu dans l’espace européen. Certes, la liberté d’installation des établissements bancaires est assurée dans toute l’Europe ; et il est théoriquement possible de proposer des produits bancaires et financiers à l’ensemble des européens à partir du territoire de chaque Etat membre ; partir du 1</w:t>
      </w:r>
      <w:r>
        <w:rPr>
          <w:rFonts w:cs="Arial" w:ascii="Arial" w:hAnsi="Arial"/>
          <w:sz w:val="24"/>
          <w:szCs w:val="24"/>
          <w:vertAlign w:val="superscript"/>
        </w:rPr>
        <w:t>er</w:t>
      </w:r>
      <w:r>
        <w:rPr>
          <w:rFonts w:cs="Arial" w:ascii="Arial" w:hAnsi="Arial"/>
          <w:sz w:val="24"/>
          <w:szCs w:val="24"/>
        </w:rPr>
        <w:t xml:space="preserve"> février 2014, un espace unique de paiements en euros sera instauré pour les entreprises : tous les virements et prélèvements devront s’effectuer en mode SEPA (Single Euro Payment Area), qui va s’imposer à tous les acteurs économiques. Certes enfin les marchés financiers sont devenus réellement européens, et leurs volumes sont aujourd’hui comparables à ceux du marché américain pour les différents titres de créances. </w:t>
      </w:r>
    </w:p>
    <w:p>
      <w:pPr>
        <w:pStyle w:val="Normal"/>
        <w:spacing w:lineRule="auto" w:line="240"/>
        <w:jc w:val="both"/>
        <w:rPr>
          <w:rFonts w:ascii="Arial" w:hAnsi="Arial" w:cs="Arial"/>
          <w:sz w:val="24"/>
          <w:szCs w:val="24"/>
        </w:rPr>
      </w:pPr>
      <w:r>
        <w:rPr>
          <w:rFonts w:cs="Arial" w:ascii="Arial" w:hAnsi="Arial"/>
          <w:sz w:val="24"/>
          <w:szCs w:val="24"/>
        </w:rPr>
        <w:t xml:space="preserve">Mais le marché bancaire européen est toujours balkanisé du fait de la persistance de législations fiscales et de règlementations de protection des consommateurs qui restent purement nationales. Il y a pire. La crise a fait renaître des tentations de régulations prudentielles nationales. Par exemple, ici ou là, on envisage de contraindre les établissements intervenant dans plusieurs pays de l’Union, ou même au sein de la zone euro, à affecter à des financements locaux l’essentiel des ressources qu’ils collectent dans chaque pays. Si ces tendances se confirmaient, c’est une véritable régression de l’intégration au marché européen qui en résulterait. </w:t>
      </w:r>
    </w:p>
    <w:p>
      <w:pPr>
        <w:pStyle w:val="Normal"/>
        <w:spacing w:lineRule="auto" w:line="240"/>
        <w:jc w:val="both"/>
        <w:rPr>
          <w:rFonts w:ascii="Arial" w:hAnsi="Arial" w:cs="Arial"/>
          <w:sz w:val="24"/>
          <w:szCs w:val="24"/>
        </w:rPr>
      </w:pPr>
      <w:r>
        <w:rPr>
          <w:rFonts w:cs="Arial" w:ascii="Arial" w:hAnsi="Arial"/>
          <w:sz w:val="24"/>
          <w:szCs w:val="24"/>
        </w:rPr>
        <w:t xml:space="preserve">Dans les années qui ont précédé la crise, les grandes banques européennes étaient périodiquement interpellées par les autorités politiques et par la presse sur leur capacité à se regrouper pour constituer de grands établissements capables de proposer des services européens de banque de détail dans plusieurs pays ; capables aussi, grâce à leur puissance financière, de rivaliser avec les grandes banques américaines. </w:t>
      </w:r>
    </w:p>
    <w:p>
      <w:pPr>
        <w:pStyle w:val="Normal"/>
        <w:spacing w:lineRule="auto" w:line="240"/>
        <w:jc w:val="both"/>
        <w:rPr>
          <w:rFonts w:ascii="Arial" w:hAnsi="Arial" w:cs="Arial"/>
          <w:sz w:val="24"/>
          <w:szCs w:val="24"/>
        </w:rPr>
      </w:pPr>
      <w:r>
        <w:rPr>
          <w:rFonts w:cs="Arial" w:ascii="Arial" w:hAnsi="Arial"/>
          <w:sz w:val="24"/>
          <w:szCs w:val="24"/>
        </w:rPr>
        <w:t xml:space="preserve">Il est symptomatique qu’aujourd’hui on impose des ratios de solvabilité spécifiques, plus élevés, aux grands groupes bancaires, et qu’on envisage même de pénaliser ceux qui, en prenant le contrôle d’autres établissements, augmenteraient la taille de leur bilan. </w:t>
      </w:r>
    </w:p>
    <w:p>
      <w:pPr>
        <w:pStyle w:val="Normal"/>
        <w:spacing w:lineRule="auto" w:line="240"/>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240"/>
        <w:jc w:val="both"/>
        <w:rPr/>
      </w:pPr>
      <w:r>
        <w:rPr>
          <w:rFonts w:eastAsia="Arial" w:cs="Arial" w:ascii="Arial" w:hAnsi="Arial"/>
          <w:b/>
          <w:bCs/>
          <w:sz w:val="24"/>
          <w:szCs w:val="24"/>
        </w:rPr>
        <w:t xml:space="preserve"> </w:t>
      </w:r>
      <w:r>
        <w:rPr>
          <w:rFonts w:cs="Arial" w:ascii="Arial" w:hAnsi="Arial"/>
          <w:b/>
          <w:bCs/>
          <w:sz w:val="24"/>
          <w:szCs w:val="24"/>
        </w:rPr>
        <w:t xml:space="preserve">4) L’Europe a aujourd’hui besoin d’un projet mobilisateur, d’une vision d’avenir </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sz w:val="24"/>
          <w:szCs w:val="24"/>
        </w:rPr>
        <w:t xml:space="preserve">La crise a conduit, pour des raisons de pragmatisme,  à mettre en place une Union européenne à deux vitesses : la zone euro à 17 et l’Union à 27. Les 10 pays non membres de la zone euro ont accepté cette évolution, et pour la plupart y participent. Le Royaume-Uni ne s’y est pas opposé. Mais il reste à l’écart de certains projets, et s’en inquiète. </w:t>
      </w:r>
    </w:p>
    <w:p>
      <w:pPr>
        <w:pStyle w:val="Normal"/>
        <w:spacing w:lineRule="auto" w:line="240"/>
        <w:jc w:val="both"/>
        <w:rPr/>
      </w:pPr>
      <w:r>
        <w:rPr>
          <w:rFonts w:cs="Arial" w:ascii="Arial" w:hAnsi="Arial"/>
          <w:sz w:val="24"/>
          <w:szCs w:val="24"/>
        </w:rPr>
        <w:t xml:space="preserve">La crise a aussi démontré la complexité du dispositif institutionnel européen, et a néanmoins conduit à créer de nouvelles instances. C’est un handicap pour la prise de décisions et l’exécution de celle-ci à la vitesse nécessaire pour rassurer les investisseurs. </w:t>
      </w:r>
    </w:p>
    <w:p>
      <w:pPr>
        <w:pStyle w:val="Normal"/>
        <w:spacing w:lineRule="auto" w:line="240"/>
        <w:jc w:val="both"/>
        <w:rPr>
          <w:rFonts w:ascii="Arial" w:hAnsi="Arial" w:cs="Arial"/>
          <w:sz w:val="24"/>
          <w:szCs w:val="24"/>
        </w:rPr>
      </w:pPr>
      <w:r>
        <w:rPr>
          <w:rFonts w:cs="Arial" w:ascii="Arial" w:hAnsi="Arial"/>
          <w:sz w:val="24"/>
          <w:szCs w:val="24"/>
        </w:rPr>
        <w:t xml:space="preserve">En juin dernier, les quatre Présidents de l’Union, de la Commission, de l’Europe et de la BCE ont proposé une série de pistes de renforcement de l’Union : la création de l’Union bancaire qui a été retenue par les pays de la zone euro ; une plus grande intégration budgétaire ; certains instruments de mutualisation des dettes ; des mesures visant à assurer la légitimité démocratique des institutions. De son côté, l’Allemagne a proposé que soit définie une nouvelle étape de la construction européenne où la création de nouvelles solidarités serait équilibrée par le renforcement des pouvoirs des autorités européennes. Un élargissement des zones de souveraineté partagée est désormais indispensable pour assurer la solidité de la zone euro. Il faut l’imaginer, le faire accepter par tous les pays concernés, et savoir si certains pays hors zone, en particulier le Royaume-Uni, sont disposés à en accepter le principe et à continuer à accompagner l’Union transformée qui en résulterait. </w:t>
      </w:r>
    </w:p>
    <w:p>
      <w:pPr>
        <w:pStyle w:val="Normal"/>
        <w:spacing w:lineRule="auto" w:line="240"/>
        <w:jc w:val="both"/>
        <w:rPr>
          <w:rFonts w:ascii="Arial" w:hAnsi="Arial" w:cs="Arial"/>
          <w:sz w:val="24"/>
          <w:szCs w:val="24"/>
        </w:rPr>
      </w:pPr>
      <w:r>
        <w:rPr>
          <w:rFonts w:cs="Arial" w:ascii="Arial" w:hAnsi="Arial"/>
          <w:sz w:val="24"/>
          <w:szCs w:val="24"/>
        </w:rPr>
        <w:t>Mais la question essentielle est l’adhésion des peuples qui, dans cette période de crise, sont de plus en plus partagés sur l’intérêt, pour eux, de la construction européenne. Cette adhésion suppose que les responsables politiques leur proposent une vision à long terme de l’Union, un projet mobilisateur, porteur à la fois de croissance et d’emploi bien sûr, mais aussi d’ambitions sur la place de l’Europe et de sa civilisation dans un monde globalisé.</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Les réponses à ces difficiles questions seront déterminantes pour l’avenir de l’euro et de l’industrie bancaire européenne. Les stratégies des banques devront s’y s’adapter.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color w:val="00B0F0"/>
          <w:sz w:val="28"/>
          <w:szCs w:val="28"/>
          <w:u w:val="single"/>
        </w:rPr>
      </w:pPr>
      <w:r>
        <w:rPr>
          <w:rFonts w:cs="Arial" w:ascii="Arial" w:hAnsi="Arial"/>
          <w:b/>
          <w:bCs/>
          <w:color w:val="00B0F0"/>
          <w:sz w:val="28"/>
          <w:szCs w:val="28"/>
        </w:rPr>
        <w:t xml:space="preserve">IV -   </w:t>
      </w:r>
      <w:r>
        <w:rPr>
          <w:rFonts w:cs="Arial" w:ascii="Arial" w:hAnsi="Arial"/>
          <w:b/>
          <w:bCs/>
          <w:color w:val="00B0F0"/>
          <w:sz w:val="28"/>
          <w:szCs w:val="28"/>
          <w:u w:val="single"/>
        </w:rPr>
        <w:t xml:space="preserve">Le défi de la confiance </w:t>
      </w:r>
    </w:p>
    <w:p>
      <w:pPr>
        <w:pStyle w:val="Normal"/>
        <w:spacing w:lineRule="auto" w:line="240" w:before="0" w:after="0"/>
        <w:rPr>
          <w:rFonts w:ascii="Arial" w:hAnsi="Arial" w:cs="Arial"/>
          <w:b/>
          <w:b/>
          <w:bCs/>
          <w:color w:val="00B0F0"/>
          <w:sz w:val="24"/>
          <w:szCs w:val="24"/>
          <w:u w:val="single"/>
        </w:rPr>
      </w:pPr>
      <w:r>
        <w:rPr>
          <w:rFonts w:cs="Arial" w:ascii="Arial" w:hAnsi="Arial"/>
          <w:b/>
          <w:bCs/>
          <w:color w:val="00B0F0"/>
          <w:sz w:val="24"/>
          <w:szCs w:val="24"/>
          <w:u w:val="single"/>
        </w:rPr>
      </w:r>
    </w:p>
    <w:p>
      <w:pPr>
        <w:pStyle w:val="Normal"/>
        <w:spacing w:lineRule="auto" w:line="240"/>
        <w:jc w:val="both"/>
        <w:rPr>
          <w:rFonts w:ascii="Arial" w:hAnsi="Arial" w:cs="Arial"/>
          <w:sz w:val="24"/>
          <w:szCs w:val="24"/>
        </w:rPr>
      </w:pPr>
      <w:r>
        <w:rPr>
          <w:rFonts w:cs="Arial" w:ascii="Arial" w:hAnsi="Arial"/>
          <w:sz w:val="24"/>
          <w:szCs w:val="24"/>
        </w:rPr>
        <w:t xml:space="preserve">L’industrie bancaire a besoin de retrouver la confiance de l’opinion publique. Elle doit pour cela réussir à faire comprendre qu’elle fait tout ce qui en son pouvoir pour favoriser la croissance économique tout en contribuant à la stabilité financière, et qu’elle apporte sa propre contribution, comme secteur d’activité, à l’innovation, à l’investissement et à l’emploi en Europe. </w:t>
      </w:r>
    </w:p>
    <w:p>
      <w:pPr>
        <w:pStyle w:val="Normal"/>
        <w:spacing w:lineRule="auto" w:line="240"/>
        <w:jc w:val="both"/>
        <w:rPr/>
      </w:pPr>
      <w:r>
        <w:rPr>
          <w:rFonts w:cs="Arial" w:ascii="Arial" w:hAnsi="Arial"/>
          <w:sz w:val="24"/>
          <w:szCs w:val="24"/>
        </w:rPr>
        <w:t xml:space="preserve">Mais la confiance de l’opinion suppose aujourd’hui d’aller plus loin. </w:t>
      </w:r>
      <w:r>
        <w:rPr>
          <w:rFonts w:cs="Arial" w:ascii="Arial" w:hAnsi="Arial"/>
          <w:color w:val="000000"/>
          <w:sz w:val="24"/>
          <w:szCs w:val="24"/>
        </w:rPr>
        <w:t xml:space="preserve">Comme l’a douloureusement démontré la crise financière, la banque n’est pas une entreprise comme les autres. Car sa vocation est de </w:t>
      </w:r>
      <w:r>
        <w:rPr>
          <w:rFonts w:eastAsia="MS Mincho;‚l‚r –¾’©" w:cs="Arial" w:ascii="Arial" w:hAnsi="Arial"/>
          <w:sz w:val="24"/>
          <w:szCs w:val="24"/>
          <w:lang w:eastAsia="ja-JP"/>
        </w:rPr>
        <w:t xml:space="preserve">servir, et de gérer l’argent des autres. Elle doit avoir une rigueur particulière dans le respect des disciplines qui s’imposent aux entreprises de tous les secteurs d’activité : la conformité aux règles et la prise en compte des intérêts de toutes les parties prenantes. Elle doit aussi être au service du développement durable, en s’attachant à bien exercer ses responsabilités sociales et environnementales. Il lui faut enfin se préoccuper d’éthique et se comporter, partout dans le monde, comme une entreprise citoyenne. </w:t>
      </w:r>
    </w:p>
    <w:p>
      <w:pPr>
        <w:pStyle w:val="Normal"/>
        <w:spacing w:lineRule="auto" w:line="24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jc w:val="both"/>
        <w:rPr>
          <w:rFonts w:ascii="Arial" w:hAnsi="Arial" w:cs="Arial"/>
          <w:b/>
          <w:b/>
          <w:bCs/>
          <w:i/>
          <w:i/>
          <w:sz w:val="24"/>
          <w:szCs w:val="24"/>
          <w:u w:val="single"/>
          <w:lang w:eastAsia="ja-JP"/>
        </w:rPr>
      </w:pPr>
      <w:r>
        <w:rPr>
          <w:rFonts w:eastAsia="Arial" w:cs="Arial" w:ascii="Arial" w:hAnsi="Arial"/>
          <w:b/>
          <w:bCs/>
          <w:i/>
          <w:sz w:val="24"/>
          <w:szCs w:val="24"/>
          <w:u w:val="single"/>
          <w:lang w:eastAsia="ja-JP"/>
        </w:rPr>
        <w:t xml:space="preserve">  </w:t>
      </w:r>
      <w:r>
        <w:rPr>
          <w:rFonts w:eastAsia="MS Mincho;‚l‚r –¾’©" w:cs="Arial" w:ascii="Arial" w:hAnsi="Arial"/>
          <w:b/>
          <w:bCs/>
          <w:i/>
          <w:sz w:val="24"/>
          <w:szCs w:val="24"/>
          <w:u w:val="single"/>
          <w:lang w:eastAsia="ja-JP"/>
        </w:rPr>
        <w:t xml:space="preserve">A / La conformité aux règles et la prise en compte des intérêts de toutes les parties prenantes </w:t>
      </w:r>
    </w:p>
    <w:p>
      <w:pPr>
        <w:pStyle w:val="Normal"/>
        <w:spacing w:lineRule="auto" w:line="240" w:before="0" w:after="0"/>
        <w:jc w:val="both"/>
        <w:rPr>
          <w:rFonts w:ascii="Arial" w:hAnsi="Arial" w:eastAsia="MS Mincho;‚l‚r –¾’©" w:cs="Arial"/>
          <w:b/>
          <w:b/>
          <w:bCs/>
          <w:i/>
          <w:i/>
          <w:iCs/>
          <w:color w:val="000000"/>
          <w:sz w:val="24"/>
          <w:szCs w:val="24"/>
          <w:u w:val="single"/>
          <w:lang w:eastAsia="ja-JP"/>
        </w:rPr>
      </w:pPr>
      <w:r>
        <w:rPr>
          <w:rFonts w:eastAsia="MS Mincho;‚l‚r –¾’©" w:cs="Arial" w:ascii="Arial" w:hAnsi="Arial"/>
          <w:b/>
          <w:bCs/>
          <w:i/>
          <w:iCs/>
          <w:color w:val="000000"/>
          <w:sz w:val="24"/>
          <w:szCs w:val="24"/>
          <w:u w:val="single"/>
          <w:lang w:eastAsia="ja-JP"/>
        </w:rPr>
      </w:r>
    </w:p>
    <w:p>
      <w:pPr>
        <w:pStyle w:val="Normal"/>
        <w:spacing w:lineRule="auto" w:line="240" w:before="0" w:after="0"/>
        <w:jc w:val="both"/>
        <w:rPr/>
      </w:pPr>
      <w:r>
        <w:rPr>
          <w:rFonts w:eastAsia="MS Mincho;‚l‚r –¾’©" w:cs="Arial" w:ascii="Arial" w:hAnsi="Arial"/>
          <w:b/>
          <w:bCs/>
          <w:color w:val="000000"/>
          <w:sz w:val="24"/>
          <w:szCs w:val="24"/>
          <w:lang w:eastAsia="ja-JP"/>
        </w:rPr>
        <w:t xml:space="preserve">1) </w:t>
      </w:r>
      <w:r>
        <w:rPr>
          <w:rFonts w:eastAsia="MS Mincho;‚l‚r –¾’©" w:cs="Arial" w:ascii="Arial" w:hAnsi="Arial"/>
          <w:b/>
          <w:bCs/>
          <w:color w:val="000000"/>
          <w:sz w:val="24"/>
          <w:szCs w:val="24"/>
          <w:u w:val="single"/>
          <w:lang w:eastAsia="ja-JP"/>
        </w:rPr>
        <w:t>La conformité aux régulations prudentielles</w:t>
      </w:r>
      <w:r>
        <w:rPr>
          <w:rFonts w:eastAsia="MS Mincho;‚l‚r –¾’©" w:cs="Arial" w:ascii="Arial" w:hAnsi="Arial"/>
          <w:color w:val="000000"/>
          <w:sz w:val="24"/>
          <w:szCs w:val="24"/>
          <w:lang w:eastAsia="ja-JP"/>
        </w:rPr>
        <w:t xml:space="preserve"> </w:t>
      </w:r>
      <w:r>
        <w:rPr>
          <w:rFonts w:eastAsia="MS Mincho;‚l‚r –¾’©" w:cs="Arial" w:ascii="Arial" w:hAnsi="Arial"/>
          <w:sz w:val="24"/>
          <w:szCs w:val="24"/>
          <w:lang w:eastAsia="ja-JP"/>
        </w:rPr>
        <w:t xml:space="preserve">doit, dans chaque banque, être permanente partout et dans tous les métiers, et faire l’objet d’une surveillance particulière. Ce qui importe, c’est le respect non seulement de la lettre des régulations, mais aussi de leur esprit. Car ce qui est en cause, ce n’est pas seulement la solidité de l’établissement lui-même, mais bien la stabilité financière au niveau national, européen ou même mondial. </w:t>
      </w:r>
    </w:p>
    <w:p>
      <w:pPr>
        <w:pStyle w:val="Normal"/>
        <w:spacing w:lineRule="auto" w:line="240" w:before="0" w:after="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jc w:val="both"/>
        <w:rPr/>
      </w:pPr>
      <w:r>
        <w:rPr>
          <w:rFonts w:eastAsia="MS Mincho;‚l‚r –¾’©" w:cs="Arial" w:ascii="Arial" w:hAnsi="Arial"/>
          <w:sz w:val="24"/>
          <w:szCs w:val="24"/>
          <w:lang w:eastAsia="ja-JP"/>
        </w:rPr>
        <w:t xml:space="preserve">La volonté de conformité doit aller au-delà. Les banques ont par exemple à être exemplaires dans l’application des règlementations du travail ou de la protection des consommateurs comme de la législation fiscale dans chacun des pays dans lesquels elles opèrent. Elles doivent aussi tirer toutes les leçons de la crise dans leurs politiques de rémunérations, en particulier pour les opérateurs de marché. Dès lors que certaines rémunérations sont élevées, elles doivent être conditionnelles, et pour une part significative suffisamment étalées dans le temps et réglées en actions de la banque concernée, pour que la rentabilité des opérations qui les ont justifiées soit assurée. </w:t>
      </w:r>
    </w:p>
    <w:p>
      <w:pPr>
        <w:pStyle w:val="Normal"/>
        <w:spacing w:lineRule="auto" w:line="240" w:before="0" w:after="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jc w:val="both"/>
        <w:rPr/>
      </w:pPr>
      <w:r>
        <w:rPr>
          <w:rFonts w:eastAsia="MS Mincho;‚l‚r –¾’©" w:cs="Arial" w:ascii="Arial" w:hAnsi="Arial"/>
          <w:b/>
          <w:bCs/>
          <w:color w:val="000000"/>
          <w:sz w:val="24"/>
          <w:szCs w:val="24"/>
          <w:lang w:eastAsia="ja-JP"/>
        </w:rPr>
        <w:t xml:space="preserve">2) Une banque </w:t>
      </w:r>
      <w:r>
        <w:rPr>
          <w:rFonts w:eastAsia="MS Mincho;‚l‚r –¾’©" w:cs="Arial" w:ascii="Arial" w:hAnsi="Arial"/>
          <w:b/>
          <w:bCs/>
          <w:sz w:val="24"/>
          <w:szCs w:val="24"/>
          <w:lang w:eastAsia="ja-JP"/>
        </w:rPr>
        <w:t>doit avoir le souci de l’impact de ses activités sur toutes ses parties prenantes.</w:t>
      </w:r>
      <w:r>
        <w:rPr>
          <w:rFonts w:eastAsia="MS Mincho;‚l‚r –¾’©" w:cs="Arial" w:ascii="Arial" w:hAnsi="Arial"/>
          <w:sz w:val="24"/>
          <w:szCs w:val="24"/>
          <w:lang w:eastAsia="ja-JP"/>
        </w:rPr>
        <w:t xml:space="preserve"> </w:t>
      </w:r>
    </w:p>
    <w:p>
      <w:pPr>
        <w:pStyle w:val="Normal"/>
        <w:spacing w:lineRule="auto" w:line="240" w:before="0" w:after="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jc w:val="both"/>
        <w:rPr>
          <w:rFonts w:ascii="Arial" w:hAnsi="Arial" w:eastAsia="MS Mincho;‚l‚r –¾’©" w:cs="Arial"/>
          <w:b/>
          <w:b/>
          <w:bCs/>
          <w:i/>
          <w:i/>
          <w:iCs/>
          <w:color w:val="000000"/>
          <w:sz w:val="24"/>
          <w:szCs w:val="24"/>
          <w:u w:val="single"/>
          <w:lang w:eastAsia="ja-JP"/>
        </w:rPr>
      </w:pPr>
      <w:r>
        <w:rPr>
          <w:rFonts w:eastAsia="MS Mincho;‚l‚r –¾’©" w:cs="Arial" w:ascii="Arial" w:hAnsi="Arial"/>
          <w:sz w:val="24"/>
          <w:szCs w:val="24"/>
          <w:lang w:eastAsia="ja-JP"/>
        </w:rPr>
        <w:t xml:space="preserve">Au-delà de l’intérêt de ses actionnaires, ceux de ses clients, de ses prospects, de ses collaborateurs, de ses partenaires, des économies nationales au sein desquelles s’exerce son activité doivent être pris en compte dans sa stratégie et dans sa gestion. </w:t>
      </w:r>
    </w:p>
    <w:p>
      <w:pPr>
        <w:pStyle w:val="Normal"/>
        <w:spacing w:lineRule="auto" w:line="240" w:before="0" w:after="0"/>
        <w:jc w:val="both"/>
        <w:rPr>
          <w:rFonts w:ascii="Arial" w:hAnsi="Arial" w:eastAsia="MS Mincho;‚l‚r –¾’©" w:cs="Arial"/>
          <w:b/>
          <w:b/>
          <w:bCs/>
          <w:i/>
          <w:i/>
          <w:iCs/>
          <w:color w:val="000000"/>
          <w:sz w:val="24"/>
          <w:szCs w:val="24"/>
          <w:u w:val="single"/>
          <w:lang w:eastAsia="ja-JP"/>
        </w:rPr>
      </w:pPr>
      <w:r>
        <w:rPr>
          <w:rFonts w:eastAsia="MS Mincho;‚l‚r –¾’©" w:cs="Arial" w:ascii="Arial" w:hAnsi="Arial"/>
          <w:b/>
          <w:bCs/>
          <w:i/>
          <w:iCs/>
          <w:color w:val="000000"/>
          <w:sz w:val="24"/>
          <w:szCs w:val="24"/>
          <w:u w:val="single"/>
          <w:lang w:eastAsia="ja-JP"/>
        </w:rPr>
      </w:r>
    </w:p>
    <w:p>
      <w:pPr>
        <w:pStyle w:val="Normal"/>
        <w:spacing w:lineRule="auto" w:line="240" w:before="0" w:after="0"/>
        <w:jc w:val="both"/>
        <w:rPr/>
      </w:pPr>
      <w:r>
        <w:rPr>
          <w:rFonts w:eastAsia="MS Mincho;‚l‚r –¾’©" w:cs="Arial" w:ascii="Arial" w:hAnsi="Arial"/>
          <w:color w:val="000000"/>
          <w:sz w:val="24"/>
          <w:szCs w:val="24"/>
          <w:lang w:eastAsia="ja-JP"/>
        </w:rPr>
        <w:t xml:space="preserve">La responsabilité d’une entreprise bancaire </w:t>
      </w:r>
      <w:r>
        <w:rPr>
          <w:rFonts w:eastAsia="MS Mincho;‚l‚r –¾’©" w:cs="Arial" w:ascii="Arial" w:hAnsi="Arial"/>
          <w:sz w:val="24"/>
          <w:szCs w:val="24"/>
          <w:lang w:eastAsia="ja-JP"/>
        </w:rPr>
        <w:t xml:space="preserve">ne saurait se limiter à « faire des affaires », contrairement à ce qu’affirmait Milton Friedman avec sa formule : « The business of business is business ». Dans le monde interdépendant, en voie de globalisation, qui est le nôtre, aucune entreprise ne doit fonctionner en vase clos, centrée sur les seuls intérêts de ses propriétaires. </w:t>
      </w:r>
    </w:p>
    <w:p>
      <w:pPr>
        <w:pStyle w:val="Normal"/>
        <w:spacing w:lineRule="auto" w:line="240" w:before="0" w:after="0"/>
        <w:jc w:val="both"/>
        <w:rPr>
          <w:rFonts w:ascii="Arial" w:hAnsi="Arial" w:eastAsia="MS Mincho;‚l‚r –¾’©" w:cs="Arial"/>
          <w:b/>
          <w:b/>
          <w:bCs/>
          <w:sz w:val="24"/>
          <w:szCs w:val="24"/>
          <w:lang w:eastAsia="ja-JP"/>
        </w:rPr>
      </w:pPr>
      <w:r>
        <w:rPr>
          <w:rFonts w:eastAsia="MS Mincho;‚l‚r –¾’©" w:cs="Arial" w:ascii="Arial" w:hAnsi="Arial"/>
          <w:b/>
          <w:bCs/>
          <w:sz w:val="24"/>
          <w:szCs w:val="24"/>
          <w:lang w:eastAsia="ja-JP"/>
        </w:rPr>
      </w:r>
    </w:p>
    <w:p>
      <w:pPr>
        <w:pStyle w:val="Normal"/>
        <w:spacing w:lineRule="auto" w:line="240" w:before="0" w:after="0"/>
        <w:jc w:val="both"/>
        <w:rPr>
          <w:rFonts w:ascii="Arial" w:hAnsi="Arial" w:cs="Arial"/>
          <w:b/>
          <w:b/>
          <w:bCs/>
          <w:i/>
          <w:i/>
          <w:sz w:val="24"/>
          <w:szCs w:val="24"/>
          <w:u w:val="single"/>
          <w:lang w:eastAsia="ja-JP"/>
        </w:rPr>
      </w:pPr>
      <w:r>
        <w:rPr>
          <w:rFonts w:eastAsia="Arial" w:cs="Arial" w:ascii="Arial" w:hAnsi="Arial"/>
          <w:b/>
          <w:bCs/>
          <w:i/>
          <w:sz w:val="24"/>
          <w:szCs w:val="24"/>
          <w:u w:val="single"/>
          <w:lang w:eastAsia="ja-JP"/>
        </w:rPr>
        <w:t xml:space="preserve">  </w:t>
      </w:r>
      <w:r>
        <w:rPr>
          <w:rFonts w:eastAsia="MS Mincho;‚l‚r –¾’©" w:cs="Arial" w:ascii="Arial" w:hAnsi="Arial"/>
          <w:b/>
          <w:bCs/>
          <w:i/>
          <w:sz w:val="24"/>
          <w:szCs w:val="24"/>
          <w:u w:val="single"/>
          <w:lang w:eastAsia="ja-JP"/>
        </w:rPr>
        <w:t xml:space="preserve">B / L’industrie bancaire doit être au service du développement durable en s’attachant à bien exercer ses responsabilités sociales et environnementales </w:t>
      </w:r>
    </w:p>
    <w:p>
      <w:pPr>
        <w:pStyle w:val="Normal"/>
        <w:spacing w:lineRule="auto" w:line="240" w:before="0" w:after="0"/>
        <w:jc w:val="both"/>
        <w:rPr>
          <w:rFonts w:ascii="Arial" w:hAnsi="Arial" w:eastAsia="MS Mincho;‚l‚r –¾’©" w:cs="Arial"/>
          <w:b/>
          <w:b/>
          <w:bCs/>
          <w:i/>
          <w:i/>
          <w:iCs/>
          <w:sz w:val="24"/>
          <w:szCs w:val="24"/>
          <w:u w:val="single"/>
          <w:lang w:eastAsia="ja-JP"/>
        </w:rPr>
      </w:pPr>
      <w:r>
        <w:rPr>
          <w:rFonts w:eastAsia="MS Mincho;‚l‚r –¾’©" w:cs="Arial" w:ascii="Arial" w:hAnsi="Arial"/>
          <w:b/>
          <w:bCs/>
          <w:i/>
          <w:iCs/>
          <w:sz w:val="24"/>
          <w:szCs w:val="24"/>
          <w:u w:val="single"/>
          <w:lang w:eastAsia="ja-JP"/>
        </w:rPr>
      </w:r>
    </w:p>
    <w:p>
      <w:pPr>
        <w:pStyle w:val="Normal"/>
        <w:spacing w:lineRule="auto" w:line="240" w:before="0" w:after="0"/>
        <w:jc w:val="both"/>
        <w:rPr/>
      </w:pPr>
      <w:r>
        <w:rPr>
          <w:rFonts w:eastAsia="MS Mincho;‚l‚r –¾’©" w:cs="Arial" w:ascii="Arial" w:hAnsi="Arial"/>
          <w:b/>
          <w:bCs/>
          <w:sz w:val="24"/>
          <w:szCs w:val="24"/>
          <w:lang w:eastAsia="ja-JP"/>
        </w:rPr>
        <w:t>1) En matière de responsabilité sociale, les banques se doivent d’être exemplaires</w:t>
      </w:r>
      <w:r>
        <w:rPr>
          <w:rFonts w:eastAsia="MS Mincho;‚l‚r –¾’©" w:cs="Arial" w:ascii="Arial" w:hAnsi="Arial"/>
          <w:sz w:val="24"/>
          <w:szCs w:val="24"/>
          <w:lang w:eastAsia="ja-JP"/>
        </w:rPr>
        <w:t xml:space="preserve">. </w:t>
      </w:r>
    </w:p>
    <w:p>
      <w:pPr>
        <w:pStyle w:val="Normal"/>
        <w:spacing w:lineRule="auto" w:line="240" w:before="0" w:after="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jc w:val="both"/>
        <w:rPr>
          <w:rFonts w:ascii="Arial" w:hAnsi="Arial" w:eastAsia="MS Mincho;‚l‚r –¾’©" w:cs="Arial"/>
          <w:sz w:val="24"/>
          <w:szCs w:val="24"/>
          <w:lang w:eastAsia="ja-JP"/>
        </w:rPr>
      </w:pPr>
      <w:r>
        <w:rPr>
          <w:rFonts w:eastAsia="MS Mincho;‚l‚r –¾’©" w:cs="Arial" w:ascii="Arial" w:hAnsi="Arial"/>
          <w:sz w:val="24"/>
          <w:szCs w:val="24"/>
          <w:lang w:eastAsia="ja-JP"/>
        </w:rPr>
        <w:t xml:space="preserve">Cela implique un dialogue social de qualité, organisé dans chaque pays conformément aux lois en vigueur, et globalement au niveau du groupe : le respect des représentants du personnel, leur complète information, et une concertation avec eux sur les sujets de leur compétence. </w:t>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t xml:space="preserve">Cela implique aussi une gestion engagée et loyale des ressources humaines, au niveau individuel : des procédures de recrutement transparentes et équitables, et un effort de formation continue, adaptée aux transformations rapides des métiers et des techniques, notamment à la révolution numérique. La diversité sous toutes ses formes doit faire l’objet d’un engagement fort et évalué, avec en particulier des objectifs précis pour la rémunération et à la promotion des femmes. Des objectifs spécifiques sont également nécessaires pour le handicap. Et en matière d’emploi, il convient de favoriser la mobilité interne et la formation et de toujours donner la priorité au reclassement, lorsque des postes de travail disparaissent. </w:t>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t xml:space="preserve">Sur leurs marchés domestiques, les banques ont une responsabilité particulière : la taille et la diversité des activités doivent en général permettre d’éviter les départs contraints dans des périodes difficiles, grâce à une gestion sociale innovante. C’est ainsi que BNP Paribas s’efforce de mettre en œuvre sur ces marchés une gestion solidaire de l’emploi. Au-delà d’accords d’entreprise dans chaque pays, des accords européens en matière de gestion de l’emploi devraient pouvoir se développer. </w:t>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pPr>
      <w:r>
        <w:rPr>
          <w:rFonts w:eastAsia="MS Mincho;‚l‚r –¾’©" w:cs="Arial" w:ascii="Arial" w:hAnsi="Arial"/>
          <w:b/>
          <w:bCs/>
          <w:color w:val="000000"/>
          <w:sz w:val="24"/>
          <w:szCs w:val="24"/>
          <w:lang w:eastAsia="ja-JP"/>
        </w:rPr>
        <w:t>2) La responsabilité environnementale suppose aujourd’hui d’agir, notamment contre le changement climatique</w:t>
      </w:r>
      <w:r>
        <w:rPr>
          <w:rFonts w:eastAsia="MS Mincho;‚l‚r –¾’©" w:cs="Arial" w:ascii="Arial" w:hAnsi="Arial"/>
          <w:color w:val="000000"/>
          <w:sz w:val="24"/>
          <w:szCs w:val="24"/>
          <w:lang w:eastAsia="ja-JP"/>
        </w:rPr>
        <w:t xml:space="preserve">. </w:t>
      </w:r>
    </w:p>
    <w:p>
      <w:pPr>
        <w:pStyle w:val="Normal"/>
        <w:spacing w:lineRule="auto" w:line="240" w:before="0" w:after="0"/>
        <w:ind w:left="75" w:hanging="0"/>
        <w:jc w:val="both"/>
        <w:rPr>
          <w:rFonts w:ascii="Arial" w:hAnsi="Arial" w:eastAsia="MS Mincho;‚l‚r –¾’©" w:cs="Arial"/>
          <w:color w:val="000000"/>
          <w:sz w:val="24"/>
          <w:szCs w:val="24"/>
          <w:lang w:eastAsia="ja-JP"/>
        </w:rPr>
      </w:pPr>
      <w:r>
        <w:rPr>
          <w:rFonts w:eastAsia="MS Mincho;‚l‚r –¾’©" w:cs="Arial" w:ascii="Arial" w:hAnsi="Arial"/>
          <w:color w:val="000000"/>
          <w:sz w:val="24"/>
          <w:szCs w:val="24"/>
          <w:lang w:eastAsia="ja-JP"/>
        </w:rPr>
      </w:r>
    </w:p>
    <w:p>
      <w:pPr>
        <w:pStyle w:val="Normal"/>
        <w:spacing w:lineRule="auto" w:line="240" w:before="0" w:after="0"/>
        <w:ind w:left="75" w:hanging="0"/>
        <w:jc w:val="both"/>
        <w:rPr/>
      </w:pPr>
      <w:r>
        <w:rPr>
          <w:rFonts w:eastAsia="MS Mincho;‚l‚r –¾’©" w:cs="Arial" w:ascii="Arial" w:hAnsi="Arial"/>
          <w:sz w:val="24"/>
          <w:szCs w:val="24"/>
          <w:lang w:eastAsia="ja-JP"/>
        </w:rPr>
        <w:t xml:space="preserve">Les banques peuvent jouer un rôle de promoteur dans ce domaine, par l’incitation et par la responsabilisation des acteurs : l’incitation, en accompagnant ménages et entreprises dans les économies d’énergie, notamment à l’occasion de constructions nouvelles, et dans l’utilisation des énergies renouvelables ; la responsabilisation des acteurs, par l’affichage de politiques de financement engagées dans des secteurs à fort impact environnemental. Pour les secteurs sensibles, les décisions de financement devraient prendre en compte cet impact, notamment pour les projets en matière d’énergie et d’extraction minière. </w:t>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pPr>
      <w:r>
        <w:rPr>
          <w:rFonts w:eastAsia="MS Mincho;‚l‚r –¾’©" w:cs="Arial" w:ascii="Arial" w:hAnsi="Arial"/>
          <w:sz w:val="24"/>
          <w:szCs w:val="24"/>
          <w:lang w:eastAsia="ja-JP"/>
        </w:rPr>
        <w:t xml:space="preserve">Comme toutes les entreprises, les banques doivent s’efforcer de réduire l’empreinte environnementale liée à leur fonctionnement propre, même si celle-ci est par nature limitée : cela concerne notamment la contraction de leurs émissions de gaz carbonique et de leur consommation de papier. </w:t>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pPr>
      <w:r>
        <w:rPr>
          <w:rFonts w:eastAsia="MS Mincho;‚l‚r –¾’©" w:cs="Arial" w:ascii="Arial" w:hAnsi="Arial"/>
          <w:sz w:val="24"/>
          <w:szCs w:val="24"/>
          <w:lang w:eastAsia="ja-JP"/>
        </w:rPr>
        <w:t xml:space="preserve">Des indicateurs internationaux existent en matière de responsabilité sociale et environnementale, tel l’indice Dow Jones. Une banque doit s’intéresser à ces mesures, et s’y référer. </w:t>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tabs>
          <w:tab w:val="clear" w:pos="708"/>
          <w:tab w:val="left" w:pos="6860" w:leader="none"/>
        </w:tabs>
        <w:spacing w:lineRule="auto" w:line="240" w:before="0" w:after="0"/>
        <w:ind w:left="75" w:hanging="0"/>
        <w:jc w:val="both"/>
        <w:rPr/>
      </w:pPr>
      <w:r>
        <w:rPr>
          <w:rFonts w:eastAsia="MS Mincho;‚l‚r –¾’©" w:cs="Arial" w:ascii="Arial" w:hAnsi="Arial"/>
          <w:b/>
          <w:bCs/>
          <w:i/>
          <w:sz w:val="24"/>
          <w:szCs w:val="24"/>
          <w:u w:val="single"/>
          <w:lang w:eastAsia="ja-JP"/>
        </w:rPr>
        <w:t xml:space="preserve">C / Une éthique, et une culture d’entreprise citoyenne </w:t>
        <w:tab/>
      </w:r>
    </w:p>
    <w:p>
      <w:pPr>
        <w:pStyle w:val="Normal"/>
        <w:spacing w:lineRule="auto" w:line="240" w:before="0" w:after="0"/>
        <w:ind w:left="75" w:hanging="0"/>
        <w:jc w:val="both"/>
        <w:rPr>
          <w:rFonts w:ascii="Arial" w:hAnsi="Arial" w:eastAsia="MS Mincho;‚l‚r –¾’©" w:cs="Arial"/>
          <w:b/>
          <w:b/>
          <w:bCs/>
          <w:i/>
          <w:i/>
          <w:sz w:val="24"/>
          <w:szCs w:val="24"/>
          <w:u w:val="single"/>
          <w:lang w:eastAsia="ja-JP"/>
        </w:rPr>
      </w:pPr>
      <w:r>
        <w:rPr>
          <w:rFonts w:eastAsia="MS Mincho;‚l‚r –¾’©" w:cs="Arial" w:ascii="Arial" w:hAnsi="Arial"/>
          <w:b/>
          <w:bCs/>
          <w:i/>
          <w:sz w:val="24"/>
          <w:szCs w:val="24"/>
          <w:u w:val="single"/>
          <w:lang w:eastAsia="ja-JP"/>
        </w:rPr>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t xml:space="preserve">Au-delà, une grande banque se doit de promouvoir une culture d’entreprise comportant à la fois des valeurs identitaires, une éthique, et une réelle responsabilité citoyenne. </w:t>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pPr>
      <w:r>
        <w:rPr>
          <w:rFonts w:eastAsia="MS Mincho;‚l‚r –¾’©" w:cs="Arial" w:ascii="Arial" w:hAnsi="Arial"/>
          <w:b/>
          <w:bCs/>
          <w:sz w:val="24"/>
          <w:szCs w:val="24"/>
          <w:lang w:eastAsia="ja-JP"/>
        </w:rPr>
        <w:t>1) Une banque est une communauté d’hommes et de femmes rassemblés autour d’un projet</w:t>
      </w:r>
      <w:r>
        <w:rPr>
          <w:rFonts w:eastAsia="MS Mincho;‚l‚r –¾’©" w:cs="Arial" w:ascii="Arial" w:hAnsi="Arial"/>
          <w:sz w:val="24"/>
          <w:szCs w:val="24"/>
          <w:lang w:eastAsia="ja-JP"/>
        </w:rPr>
        <w:t xml:space="preserve">. </w:t>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pPr>
      <w:r>
        <w:rPr>
          <w:rFonts w:eastAsia="MS Mincho;‚l‚r –¾’©" w:cs="Arial" w:ascii="Arial" w:hAnsi="Arial"/>
          <w:sz w:val="24"/>
          <w:szCs w:val="24"/>
          <w:lang w:eastAsia="ja-JP"/>
        </w:rPr>
        <w:t xml:space="preserve">Pour être mobilisateur, Le projet d’entreprise ne doit pas être seulement industriel et financier et centré sur la seule création de valeur, a fortiori à court terme. Il doit reposer sur une véritable stratégie de développement, sur une vision à long terme, et impliquer, au-delà d’objectifs de croissance et de rentabilité fixés à chaque métier, des valeurs communes qui constituent une véritable identité. </w:t>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pPr>
      <w:r>
        <w:rPr>
          <w:rFonts w:eastAsia="MS Mincho;‚l‚r –¾’©" w:cs="Arial" w:ascii="Arial" w:hAnsi="Arial"/>
          <w:sz w:val="24"/>
          <w:szCs w:val="24"/>
          <w:lang w:eastAsia="ja-JP"/>
        </w:rPr>
        <w:t xml:space="preserve">Le projet d’entreprise de BNP Paribas, établi au lendemain de la fusion des deux banques en 2000, définissait le portefeuille d’activités à promouvoir, et le capital réservé à chacune d’elles. Il fixait des objectifs financiers précis. Mais il comportait aussi des valeurs qui avaient été définies en séminaire par les 80 dirigeants du Groupe, pour donner à la banque sa dimension humaine : la créativité, la réactivité, l’ambition et l’engagement. Aujourd’hui encore, ce sont ces valeurs qui guident, la poIitique de recrutement et la gestion des ressources humaines du Groupe. Le projet d’entreprise doit aussi définir de grands principes de management. Après l’élargissement du Groupe à BNL et Fortis, quatre principes ont été gravés dans le marbre à BNP Paribas : « client focus », « risk aware entrepreneurship », people care, « lead by example ». </w:t>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pPr>
      <w:r>
        <w:rPr>
          <w:rFonts w:eastAsia="MS Mincho;‚l‚r –¾’©" w:cs="Arial" w:ascii="Arial" w:hAnsi="Arial"/>
          <w:sz w:val="24"/>
          <w:szCs w:val="24"/>
          <w:lang w:eastAsia="ja-JP"/>
        </w:rPr>
        <w:t xml:space="preserve">Valeurs et principes de management doivent faire l’objet de formations spécifiques aux différents niveaux de responsabilité pour assurer leur assimilation, leur intégration et leur application, pour en faire des guides du travail en équipe ainsi que de toutes les relations au sein de l’entreprise, et aussi avec les clients et les partenaires de celle-ci. </w:t>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pPr>
      <w:r>
        <w:rPr>
          <w:rFonts w:eastAsia="MS Mincho;‚l‚r –¾’©" w:cs="Arial" w:ascii="Arial" w:hAnsi="Arial"/>
          <w:b/>
          <w:bCs/>
          <w:color w:val="000000"/>
          <w:sz w:val="24"/>
          <w:szCs w:val="24"/>
          <w:lang w:eastAsia="ja-JP"/>
        </w:rPr>
        <w:t>2)  L’éthique est une question complexe.</w:t>
      </w:r>
      <w:r>
        <w:rPr>
          <w:rFonts w:eastAsia="MS Mincho;‚l‚r –¾’©" w:cs="Arial" w:ascii="Arial" w:hAnsi="Arial"/>
          <w:sz w:val="24"/>
          <w:szCs w:val="24"/>
          <w:lang w:eastAsia="ja-JP"/>
        </w:rPr>
        <w:t xml:space="preserve"> </w:t>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pPr>
      <w:r>
        <w:rPr>
          <w:rFonts w:eastAsia="MS Mincho;‚l‚r –¾’©" w:cs="Arial" w:ascii="Arial" w:hAnsi="Arial"/>
          <w:sz w:val="24"/>
          <w:szCs w:val="24"/>
          <w:lang w:eastAsia="ja-JP"/>
        </w:rPr>
        <w:t xml:space="preserve">Au niveau le plus général, une grande banque européenne est engagée par la déclaration universelle des Droits de l’Homme que l’Occident a largement inspirée : le Global Compact des Nations Unies devrait guider son action. Dans tous les pays où elle opère, elle doit être exemplaire à ce titre pour ce qui la concerne et de faire l’avocat de ces droits lorsque cela n’est pas contraire aux lois locales. Des codes de déontologie ou d’éthique sont précieux pour imposer, au-delà de normes nationales en la matière, des normes d’entreprise s’appliquant au niveau mondial, souvent plus exigeantes car leurs origines européennes l’imposent. </w:t>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t xml:space="preserve">Il est un domaine dans lequel l’éthique a une importance particulière, compte tenu des erreurs et des fautes relevées ici ou là à l’occasion de la crise : l’éthique commerciale. Elle implique d’abord une parfaite transparence en matière de conditions et de tarifs. Au-delà, la loyauté envers le client doit être une notion essentielle pour toute la banque : chacun des collaborateurs doit veiller sur les intérêts de ses clients avec autant d’attention que sur ceux de la banque. Qu’il s’agisse de crédit, de moyens de paiement, d’épargne, d’assurance, ou de produits dérivés, un collaborateur ne doit jamais proposer une transaction dont il saurait qu’elle ne sera pas dans l’intérêt du client. La banque se doit d’accompagner ses clients avec soin en permanence ; avec une attention particulière lorsqu’ils rencontrent une difficulté ; et toujours avec la volonté de regarder vers l’avenir et le long terme, surtout par temps de crise. </w:t>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t>Pour cela, les grandes banques devraient se doter d’outils pour mesurer la satisfaction de leurs clients dans chacun de leurs métiers : analyser et améliorer leurs politiques de qualité devrait devenir pour toutes une habitude. Cela ne peut empêcher les erreurs : la banque, comme chacun de ses collaborateurs, peut chaque jour commettre une erreur car même en mobilisant toutes ses compétences, on peut se tromper. Lorsque c’est le cas, il faut savoir le reconnaître, et réparer les conséquences éventuelles pour le client concerné.</w:t>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pPr>
      <w:r>
        <w:rPr>
          <w:rFonts w:eastAsia="MS Mincho;‚l‚r –¾’©" w:cs="Arial" w:ascii="Arial" w:hAnsi="Arial"/>
          <w:sz w:val="24"/>
          <w:szCs w:val="24"/>
          <w:lang w:eastAsia="ja-JP"/>
        </w:rPr>
        <w:t xml:space="preserve">L’éthique commerciale, c’est aussi le refus de travailler avec tout client et toute l’organisation dont l’activité est liée à la fraude, en particulier à la corruption ou à des commerces illicites. Il faut savoir cesser son activité dans des pays que l’OCDE qualifierait de paradis fiscaux. Il convient aussi d’apporter un appui sans réserve aux politiques publiques mises en œuvre pour lutter contre la fraude fiscale, le blanchiment d’argent frauduleux, le grand banditisme, notamment le trafic de drogue, et le terrorisme. </w:t>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t xml:space="preserve">L’éthique peut faire l’objet de règles spécifiques à chaque établissement bancaire. L’éthique commerciale doit faire l’objet de véritables codes. </w:t>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b/>
          <w:bCs/>
          <w:sz w:val="24"/>
          <w:szCs w:val="24"/>
          <w:lang w:eastAsia="ja-JP"/>
        </w:rPr>
        <w:t>3)  Et puis une banque, et surtout une grande banque internationale, doit être une entreprise civique, citoyenne</w:t>
      </w:r>
      <w:r>
        <w:rPr>
          <w:rFonts w:eastAsia="MS Mincho;‚l‚r –¾’©" w:cs="Arial" w:ascii="Arial" w:hAnsi="Arial"/>
          <w:sz w:val="24"/>
          <w:szCs w:val="24"/>
          <w:lang w:eastAsia="ja-JP"/>
        </w:rPr>
        <w:t xml:space="preserve">. </w:t>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t xml:space="preserve">C’est ce qu’attendent d’elle ses collaborateurs comme ses clients. Cela peut prendre la forme de soutien financier et humain aux politiques et aux associations de lutte contre l’exclusion. Cela peut aussi comporter une dimension de mécénat dans un cadre de fondation, autour de grands thèmes comme l’éducation, la culture, la santé, la solidarité et la recherche ; et au niveau mondial, la promotion des valeurs occidentales concernant l’ensemble de l’humanité, de la protection de l’environnement aux droits de l’homme. </w:t>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rFonts w:ascii="Arial" w:hAnsi="Arial" w:eastAsia="MS Mincho;‚l‚r –¾’©" w:cs="Arial"/>
          <w:b/>
          <w:b/>
          <w:bCs/>
          <w:sz w:val="32"/>
          <w:szCs w:val="32"/>
          <w:lang w:eastAsia="ja-JP"/>
        </w:rPr>
      </w:pPr>
      <w:r>
        <w:rPr>
          <w:rFonts w:eastAsia="MS Mincho;‚l‚r –¾’©" w:cs="Arial" w:ascii="Arial" w:hAnsi="Arial"/>
          <w:sz w:val="24"/>
          <w:szCs w:val="24"/>
          <w:lang w:eastAsia="ja-JP"/>
        </w:rPr>
        <w:tab/>
        <w:tab/>
        <w:tab/>
        <w:tab/>
      </w:r>
      <w:r>
        <w:rPr>
          <w:rFonts w:eastAsia="MS Mincho;‚l‚r –¾’©" w:cs="Arial" w:ascii="Arial" w:hAnsi="Arial"/>
          <w:b/>
          <w:bCs/>
          <w:sz w:val="32"/>
          <w:szCs w:val="32"/>
          <w:lang w:eastAsia="ja-JP"/>
        </w:rPr>
        <w:tab/>
        <w:t>*</w:t>
      </w:r>
    </w:p>
    <w:p>
      <w:pPr>
        <w:pStyle w:val="Normal"/>
        <w:spacing w:lineRule="auto" w:line="240" w:before="0" w:after="0"/>
        <w:ind w:left="75" w:hanging="0"/>
        <w:jc w:val="both"/>
        <w:rPr/>
      </w:pPr>
      <w:r>
        <w:rPr>
          <w:rFonts w:eastAsia="MS Mincho;‚l‚r –¾’©" w:cs="Arial" w:ascii="Arial" w:hAnsi="Arial"/>
          <w:b/>
          <w:bCs/>
          <w:sz w:val="32"/>
          <w:szCs w:val="32"/>
          <w:lang w:eastAsia="ja-JP"/>
        </w:rPr>
        <w:tab/>
        <w:tab/>
        <w:tab/>
        <w:tab/>
        <w:t>*</w:t>
        <w:tab/>
        <w:tab/>
        <w:t>*</w:t>
      </w:r>
    </w:p>
    <w:p>
      <w:pPr>
        <w:pStyle w:val="Normal"/>
        <w:spacing w:lineRule="auto" w:line="240" w:before="0" w:after="0"/>
        <w:ind w:left="75" w:hanging="0"/>
        <w:jc w:val="both"/>
        <w:rPr>
          <w:rFonts w:ascii="Arial" w:hAnsi="Arial" w:eastAsia="MS Mincho;‚l‚r –¾’©" w:cs="Arial"/>
          <w:b/>
          <w:b/>
          <w:bCs/>
          <w:sz w:val="24"/>
          <w:szCs w:val="24"/>
          <w:lang w:eastAsia="ja-JP"/>
        </w:rPr>
      </w:pPr>
      <w:r>
        <w:rPr>
          <w:rFonts w:eastAsia="MS Mincho;‚l‚r –¾’©" w:cs="Arial" w:ascii="Arial" w:hAnsi="Arial"/>
          <w:b/>
          <w:bCs/>
          <w:sz w:val="24"/>
          <w:szCs w:val="24"/>
          <w:lang w:eastAsia="ja-JP"/>
        </w:rPr>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pPr>
      <w:r>
        <w:rPr>
          <w:rFonts w:eastAsia="MS Mincho;‚l‚r –¾’©" w:cs="Arial" w:ascii="Arial" w:hAnsi="Arial"/>
          <w:sz w:val="24"/>
          <w:szCs w:val="24"/>
          <w:lang w:eastAsia="ja-JP"/>
        </w:rPr>
        <w:t xml:space="preserve">Il n’est pas très équitable de faire porter à l’industrie bancaire européenne dans son ensemble la responsabilité de crises dont l’une est née des dérèglements de l’économie et de l’industrie financière américaine, et l’autre de la mauvaise gestion des finances publiques et/ou de l’économie de quelques Etats européens, même si certaines banques européennes ont eu, dans l’une ou l’autre de ces crises, leur part d’erreurs et de fautes et donc de responsabilité. </w:t>
      </w:r>
    </w:p>
    <w:p>
      <w:pPr>
        <w:pStyle w:val="Normal"/>
        <w:spacing w:lineRule="auto" w:line="240" w:before="0" w:after="0"/>
        <w:ind w:left="75" w:hanging="0"/>
        <w:jc w:val="both"/>
        <w:rPr>
          <w:rFonts w:ascii="Arial" w:hAnsi="Arial" w:eastAsia="MS Mincho;‚l‚r –¾’©" w:cs="Arial"/>
          <w:color w:val="000000"/>
          <w:sz w:val="24"/>
          <w:szCs w:val="24"/>
          <w:lang w:eastAsia="ja-JP"/>
        </w:rPr>
      </w:pPr>
      <w:r>
        <w:rPr>
          <w:rFonts w:eastAsia="MS Mincho;‚l‚r –¾’©" w:cs="Arial" w:ascii="Arial" w:hAnsi="Arial"/>
          <w:color w:val="000000"/>
          <w:sz w:val="24"/>
          <w:szCs w:val="24"/>
          <w:lang w:eastAsia="ja-JP"/>
        </w:rPr>
      </w:r>
    </w:p>
    <w:p>
      <w:pPr>
        <w:pStyle w:val="Normal"/>
        <w:spacing w:lineRule="auto" w:line="240" w:before="0" w:after="0"/>
        <w:ind w:left="75" w:hanging="0"/>
        <w:jc w:val="both"/>
        <w:rPr>
          <w:rFonts w:ascii="Arial" w:hAnsi="Arial" w:eastAsia="MS Mincho;‚l‚r –¾’©" w:cs="Arial"/>
          <w:sz w:val="24"/>
          <w:szCs w:val="24"/>
          <w:lang w:eastAsia="ja-JP"/>
        </w:rPr>
      </w:pPr>
      <w:r>
        <w:rPr>
          <w:rFonts w:cs="Arial" w:ascii="Arial" w:hAnsi="Arial"/>
          <w:color w:val="000000"/>
          <w:sz w:val="24"/>
          <w:szCs w:val="24"/>
        </w:rPr>
        <w:t>Nous savons tous que pour jouer son rôle au service de la société, une économie de marché et de libre entreprise a besoin de s'appuyer sur une éthique forte et d'être encadrée par des règles, certes en quantité raisonnable, mais strictement respectées par tous. Ces conditions du succès collectif ont été négligées ces dernières années par différents acteurs économiques, voire par certains Etats. Les dérèglements de la finance américaine ont été la caricature de ce phénomène, entraînant dans la crise, et donc dans l'opprobre, l'ensemble de la profession bancaire. Perçue à tort ou à raison comme un symbole des dérives du capitalisme, la profession bancaire a aujourd'hui l'ardente obligation de redevenir ce qu'elle a longtemps été, c'est à dire un des secteurs où les règles de bonne gestion et de respect des devoirs vis-à-vis du client sont portées au niveau le plus élevé.</w:t>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t xml:space="preserve">En pratique, cette expérience douloureuse devrait conduire chaque banque à tirer, dans ses propres politiques, toutes les conséquences de ces crises. </w:t>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t xml:space="preserve">D’abord en améliorant sans cesse ses politiques et ses pratiques d’analyse, de contrôle et de gestion des risques dans des conditions qui contribuent à la stabilité financière et éliminent toute possibilité d’appel au contribuable, toute situation d’alea moral. </w:t>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t xml:space="preserve">Ensuite en assumant pleinement sa mission qui est de permettre à ses clients de réaliser leurs projets, à l’économie de retrouver la croissance. Et puis en apportant sa propre contribution d’entreprise au développement de l’emploi et de l’investissement, et à l’innovation dans chacun des pays dans lesquels elle opère, et par priorité sur ses marchés domestiques. </w:t>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t xml:space="preserve">Enfin en étant exemplaire dans l’application des lois et des régulations nationales et internationales, tout en contribuant à la promotion des valeurs, de la culture et de l’éthique qui sont celles de l’Europe. Les banques européennes se doivent d’être des entreprises citoyennes dans tous les pays où elles opèrent. Elles peuvent avoir l’ambition d’être de véritables ambassadeurs de la civilisation européenne, des entreprises citoyennes du monde dont tous les européens pourront être fiers. </w:t>
      </w:r>
    </w:p>
    <w:p>
      <w:pPr>
        <w:pStyle w:val="Normal"/>
        <w:spacing w:lineRule="auto" w:line="240" w:before="0" w:after="0"/>
        <w:ind w:left="75" w:hanging="0"/>
        <w:jc w:val="both"/>
        <w:rPr>
          <w:rFonts w:ascii="Arial" w:hAnsi="Arial" w:eastAsia="MS Mincho;‚l‚r –¾’©" w:cs="Arial"/>
          <w:sz w:val="24"/>
          <w:szCs w:val="24"/>
          <w:lang w:eastAsia="ja-JP"/>
        </w:rPr>
      </w:pPr>
      <w:r>
        <w:rPr>
          <w:rFonts w:eastAsia="MS Mincho;‚l‚r –¾’©" w:cs="Arial" w:ascii="Arial" w:hAnsi="Arial"/>
          <w:sz w:val="24"/>
          <w:szCs w:val="24"/>
          <w:lang w:eastAsia="ja-JP"/>
        </w:rPr>
      </w:r>
    </w:p>
    <w:p>
      <w:pPr>
        <w:pStyle w:val="Normal"/>
        <w:spacing w:lineRule="auto" w:line="240" w:before="0" w:after="0"/>
        <w:ind w:left="75" w:hanging="0"/>
        <w:jc w:val="center"/>
        <w:rPr>
          <w:rFonts w:ascii="Arial" w:hAnsi="Arial" w:eastAsia="MS Mincho;‚l‚r –¾’©" w:cs="Arial"/>
          <w:color w:val="FF0000"/>
          <w:sz w:val="24"/>
          <w:szCs w:val="24"/>
          <w:lang w:eastAsia="ja-JP"/>
        </w:rPr>
      </w:pPr>
      <w:r>
        <w:rPr>
          <w:rFonts w:eastAsia="MS Mincho;‚l‚r –¾’©" w:cs="Arial" w:ascii="Arial" w:hAnsi="Arial"/>
          <w:color w:val="FF0000"/>
          <w:sz w:val="24"/>
          <w:szCs w:val="24"/>
          <w:lang w:eastAsia="ja-JP"/>
        </w:rPr>
      </w:r>
    </w:p>
    <w:sectPr>
      <w:footerReference w:type="default" r:id="rId2"/>
      <w:type w:val="nextPage"/>
      <w:pgSz w:w="11906" w:h="16838"/>
      <w:pgMar w:left="1985" w:right="1985"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u w:val="single"/>
    </w:rPr>
  </w:style>
  <w:style w:type="character" w:styleId="WW8Num5z1">
    <w:name w:val="WW8Num5z1"/>
    <w:qFormat/>
    <w:rPr>
      <w:rFonts w:cs="Times New Roman"/>
    </w:rPr>
  </w:style>
  <w:style w:type="character" w:styleId="WW8Num6z0">
    <w:name w:val="WW8Num6z0"/>
    <w:qFormat/>
    <w:rPr>
      <w:rFonts w:cs="Times New Roman"/>
      <w:b/>
      <w:bCs/>
      <w:i/>
      <w:iCs/>
      <w:u w:val="singl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Policepardfaut">
    <w:name w:val="Police par défaut"/>
    <w:qFormat/>
    <w:rPr/>
  </w:style>
  <w:style w:type="character" w:styleId="BalloonTextChar">
    <w:name w:val="Balloon Text Char"/>
    <w:basedOn w:val="Policepardfaut"/>
    <w:qFormat/>
    <w:rPr>
      <w:rFonts w:ascii="Tahoma" w:hAnsi="Tahoma" w:cs="Tahoma"/>
      <w:sz w:val="16"/>
      <w:szCs w:val="16"/>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DateChar">
    <w:name w:val="Date Char"/>
    <w:basedOn w:val="Policepardfaut"/>
    <w:qFormat/>
    <w:rPr>
      <w:rFonts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1">
    <w:name w:val="Paragraphe de liste1"/>
    <w:basedOn w:val="Normal"/>
    <w:qFormat/>
    <w:pPr>
      <w:spacing w:before="0" w:after="200"/>
      <w:ind w:left="720" w:hanging="0"/>
      <w:contextualSpacing/>
    </w:pPr>
    <w:rPr>
      <w:rFonts w:eastAsia="Calib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21:00Z</dcterms:created>
  <dc:creator>555030</dc:creator>
  <dc:description/>
  <cp:keywords/>
  <dc:language>en-US</dc:language>
  <cp:lastModifiedBy>Christine</cp:lastModifiedBy>
  <cp:lastPrinted>2012-12-17T11:54:00Z</cp:lastPrinted>
  <dcterms:modified xsi:type="dcterms:W3CDTF">2012-12-18T10:21:00Z</dcterms:modified>
  <cp:revision>2</cp:revision>
  <dc:subject/>
  <dc:title>Préparation intervention Michel Pébereau,</dc:title>
</cp:coreProperties>
</file>